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51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dostawę implantów i wyrobów medycznych dla potrzeb Oddziału Neurochirurgicznego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/>
      </w:pPr>
      <w:r>
        <w:rPr>
          <w:sz w:val="22"/>
          <w:szCs w:val="22"/>
        </w:rPr>
        <w:t>2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51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tbl>
      <w:tblPr>
        <w:tblW w:w="146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900"/>
        <w:gridCol w:w="1860"/>
        <w:gridCol w:w="1440"/>
        <w:gridCol w:w="1200"/>
        <w:gridCol w:w="1260"/>
        <w:gridCol w:w="1860"/>
      </w:tblGrid>
      <w:tr>
        <w:trPr>
          <w:trHeight w:val="56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Śruba kaniulowana do stabilizacji złamanego zęba obrotnika</w:t>
            </w:r>
          </w:p>
        </w:tc>
      </w:tr>
      <w:tr>
        <w:trPr>
          <w:trHeight w:val="213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  <w:tab w:val="left" w:pos="985" w:leader="none"/>
              </w:tabs>
              <w:spacing w:before="0" w:after="0"/>
              <w:ind w:left="265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śruby z gwintem całkowitym i częściowym do operacji zęba obrotnika,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  <w:tab w:val="left" w:pos="985" w:leader="none"/>
              </w:tabs>
              <w:spacing w:before="0" w:after="0"/>
              <w:ind w:left="265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długość 36mm-50mm, skok długości co max. 3 mm 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  <w:tab w:val="left" w:pos="985" w:leader="none"/>
              </w:tabs>
              <w:spacing w:before="0" w:after="0"/>
              <w:ind w:left="265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strumentarium kaniulowane do implantacji przezskórnej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  <w:tab w:val="left" w:pos="985" w:leader="none"/>
              </w:tabs>
              <w:spacing w:before="0" w:after="0"/>
              <w:ind w:left="265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zestaw składa się z 1 śruby, 1 drutu do wprowadzania śruby  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  <w:tab w:val="left" w:pos="985" w:leader="none"/>
              </w:tabs>
              <w:spacing w:before="0" w:after="0"/>
              <w:ind w:left="265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teriał: stop tytanu</w:t>
            </w:r>
          </w:p>
          <w:p>
            <w:pPr>
              <w:pStyle w:val="NormalnyWeb"/>
              <w:spacing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amawiający będzie zgłaszał uzupełnienie instrumentarium na 3 dni robocze przed planowanym zabieg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</w:t>
      </w:r>
    </w:p>
    <w:tbl>
      <w:tblPr>
        <w:tblW w:w="146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5"/>
        <w:gridCol w:w="1200"/>
        <w:gridCol w:w="1800"/>
        <w:gridCol w:w="1360"/>
        <w:gridCol w:w="1440"/>
        <w:gridCol w:w="1260"/>
        <w:gridCol w:w="2180"/>
      </w:tblGrid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tto za zestaw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16" w:leader="none"/>
              </w:tabs>
              <w:spacing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tabilizacja szczytowo – podpotyliczna</w:t>
            </w:r>
          </w:p>
        </w:tc>
      </w:tr>
      <w:tr>
        <w:trPr>
          <w:trHeight w:val="3366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16" w:leader="none"/>
              </w:tabs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  <w:tab w:val="left" w:pos="865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ie w potylicy oraz w masywach bocznych kręgosłupa szyjnego za pomocą specjalnych kotwic (3 długości wymiarowe), haków szyjnych lub śrub szyjnych wieloosiow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  <w:tab w:val="left" w:pos="865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zanie pręta od góry, blokowanie prętów w kotwicach za pomocą jednego mechanizmu blokująco - zabezpieczającego (korek wewnętrzny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  <w:tab w:val="left" w:pos="865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ki dostosowane do odcinka C1-C2 oraz C3-C7. Śruby wieloosiowe w zakresie średnic 3,5mm i 4,0mm oraz w zakresie długości od 10-35mm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  <w:tab w:val="left" w:pos="865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ęty dopasowane anatomicznie do pogranicza potyliczno-szyjnego o długościach w odcinku szyjnym od 50 do 160mm a w odcinku potylicznym od 30-40mm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  <w:tab w:val="left" w:pos="865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i poprzeczne w zakresie długości 35-65mm stopniowane co 5 mm, składające się z pręta poprzecznego oraz dwóch zaczepów hakowych.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  <w:tab w:val="left" w:pos="865" w:leader="none"/>
                <w:tab w:val="left" w:pos="1416" w:leader="none"/>
              </w:tabs>
              <w:overflowPunct w:val="false"/>
              <w:autoSpaceDE w:val="false"/>
              <w:spacing w:before="0" w:after="0"/>
              <w:ind w:left="2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: 6 kotwic lub 2 kotwice i 4 (haki szyjne lub śruby szyjne wieloosiowe), 2 pręty potyliczno-kręgosłupowe, 1 łącznik poprzecz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</w:t>
      </w:r>
    </w:p>
    <w:tbl>
      <w:tblPr>
        <w:tblW w:w="14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432"/>
        <w:gridCol w:w="1653"/>
        <w:gridCol w:w="1440"/>
        <w:gridCol w:w="1235"/>
        <w:gridCol w:w="1260"/>
        <w:gridCol w:w="1860"/>
      </w:tblGrid>
      <w:tr>
        <w:trPr>
          <w:trHeight w:val="56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Klatki szyjne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abilizacja międzytrzonowa odcinka szyjnego, materiał PEEK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/>
            </w:pPr>
            <w:r>
              <w:rPr>
                <w:sz w:val="22"/>
                <w:szCs w:val="22"/>
              </w:rPr>
              <w:t xml:space="preserve">Wsuwana proteza dysku szyjnego z </w:t>
            </w:r>
            <w:r>
              <w:rPr>
                <w:iCs/>
                <w:sz w:val="22"/>
                <w:szCs w:val="22"/>
              </w:rPr>
              <w:t xml:space="preserve">materiału </w:t>
            </w:r>
            <w:r>
              <w:rPr>
                <w:sz w:val="22"/>
                <w:szCs w:val="22"/>
              </w:rPr>
              <w:t xml:space="preserve">PEEK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/>
            </w:pPr>
            <w:r>
              <w:rPr>
                <w:iCs/>
                <w:sz w:val="22"/>
                <w:szCs w:val="22"/>
              </w:rPr>
              <w:t>Proteza do</w:t>
            </w:r>
            <w:r>
              <w:rPr>
                <w:sz w:val="22"/>
                <w:szCs w:val="22"/>
              </w:rPr>
              <w:t xml:space="preserve">stosowana pod względem geometrii do anatomii i fizjologii odcinka szyjnego kręgosłupa, </w:t>
            </w:r>
            <w:r>
              <w:rPr>
                <w:iCs/>
                <w:sz w:val="22"/>
                <w:szCs w:val="22"/>
              </w:rPr>
              <w:t xml:space="preserve">odzwierciedlająca kształtem obrys trzonu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/>
            </w:pPr>
            <w:r>
              <w:rPr>
                <w:iCs/>
                <w:sz w:val="22"/>
                <w:szCs w:val="22"/>
              </w:rPr>
              <w:t xml:space="preserve">Implant musi posiadać </w:t>
            </w:r>
            <w:r>
              <w:rPr>
                <w:sz w:val="22"/>
                <w:szCs w:val="22"/>
              </w:rPr>
              <w:t xml:space="preserve">karbowane płaszczyzny górne stykające się z trzonami, zabezpieczające przed przesuwaniem i dyslokacją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ant wyposażony w 4 kolce tytanowe na powierzchni górnej i 4 kolce na powierzchni dolnej implantu, pełniące jednocześnie rolę znaczników radiologicznych, zapewniające dodatkowe zakotwiczenie pomiędzy trzonami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tezy w trzech rodzajach wykonania: z prostymi płaszczyznami, jednostronnie wypukłe, obustronnie wypukłe. Każdy z rodzajów wykonania dostępny w co najmniej dwóch wielkościach  (szerokości i głębokości implantu)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/>
            </w:pPr>
            <w:r>
              <w:rPr>
                <w:iCs/>
                <w:sz w:val="22"/>
                <w:szCs w:val="22"/>
              </w:rPr>
              <w:t xml:space="preserve">Wszystkie implanty w pełnym typoszeregu wymiarowym od 4 do 10mm co 1mm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akowany osobno sterylny substytut kości w postaci litego bloczka-walca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yntetyczny, ceramiczny i resorbowalny materiał do wypełniania ubytków kostnych z czysto fazowego betatrójfosforanu wapnia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/>
            </w:pPr>
            <w:r>
              <w:rPr>
                <w:iCs/>
                <w:sz w:val="22"/>
                <w:szCs w:val="22"/>
              </w:rPr>
              <w:t>Bloczek średnicy 8,5mm w zakresie od 3 do 6 mm ze skokiem co 1 mm</w:t>
            </w:r>
          </w:p>
          <w:p>
            <w:pPr>
              <w:pStyle w:val="Normal"/>
              <w:tabs>
                <w:tab w:val="clear" w:pos="708"/>
                <w:tab w:val="left" w:pos="68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t: 1klatka na operowany poziom, 1 bloczek substytutu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estaw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tabilizacja międzytrzonowa odcinka szyjnego, materiał tytan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0" w:leader="none"/>
                <w:tab w:val="left" w:pos="1225" w:leader="none"/>
              </w:tabs>
              <w:suppressAutoHyphens w:val="true"/>
              <w:ind w:left="265" w:hanging="0"/>
              <w:rPr/>
            </w:pPr>
            <w:r>
              <w:rPr>
                <w:iCs/>
                <w:sz w:val="22"/>
                <w:szCs w:val="22"/>
              </w:rPr>
              <w:t xml:space="preserve">Wsuwana klatka międzytrzonowa do stabilizacji kręgosłupa szyjnego ze stopu tytanu (proszek tytanu)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0" w:leader="none"/>
                <w:tab w:val="left" w:pos="122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mplant o kratowej, przestrzennej strukturze (3D) stwarzającej optymalne warunki do przerostu kostnego (proteza posiadająca do 65% pustej przestrzeni)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0" w:leader="none"/>
                <w:tab w:val="left" w:pos="122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latka dostosowana pod względem geometrii do anatomii i fizjologii odcinka szyjnego kręgosłupa, odzwierciedlająca kształtem obrys trzonu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0" w:leader="none"/>
                <w:tab w:val="left" w:pos="122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mplant musi posiadać karbowane płaszczyzny górne stykające się z trzonami, zabezpieczające przed przesuwaniem i dyslokacją po umieszczeniu w przestrzeni międzytrzonowej.  Wypukłe płaszczyzny pozwalające na pełniejsze dopasowanie do konkretnej sytuacji w polu operacyjnym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0" w:leader="none"/>
                <w:tab w:val="left" w:pos="122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atki w co najmniej 2 typach kształtowych (płaskie oraz jednostronnie wypukłe) obejmując w danym rodzaju pełny typoszereg wymiarowy od 4 do 10mm (skok co 1mm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Komplet: 1 klatka tytanow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zestaw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4</w:t>
      </w:r>
    </w:p>
    <w:tbl>
      <w:tblPr>
        <w:tblW w:w="14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432"/>
        <w:gridCol w:w="1808"/>
        <w:gridCol w:w="1355"/>
        <w:gridCol w:w="1235"/>
        <w:gridCol w:w="1260"/>
        <w:gridCol w:w="1895"/>
      </w:tblGrid>
      <w:tr>
        <w:trPr>
          <w:trHeight w:val="56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kompl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tabilizacja odcinka szyjnego z dostępu przedniego, płytka szyjna, materiał tytan.</w:t>
            </w:r>
          </w:p>
        </w:tc>
      </w:tr>
      <w:tr>
        <w:trPr>
          <w:trHeight w:val="88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tytanowe do stabilizacji jedno i wielosegmentarnej w zakresie od 25 – 110 mm, ze skokiem co 2,5 m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łyta dostosowana do anatomii kręgosłupa szyjnego o szerokości do 19mm i grubości nie przekraczającej 2,5mm wraz z blokadą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doprofilowania płytki śródoperacyjni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ant posiadający centralny otwór umożliwiający połączenie z protezą albo przeszczepem kostnym za pomocą wkrętu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uby szyjne z możliwością wielokierunkowego ustawienia w stosunku do płyty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ie śruby jednocześnie blokowane z płytą poprzez obrót elementu blokującego o 90 stopn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/>
            </w:pPr>
            <w:r>
              <w:rPr>
                <w:sz w:val="22"/>
                <w:szCs w:val="22"/>
              </w:rPr>
              <w:t xml:space="preserve">Śruby jednokorówkowe, samotnące o różnych rozmiarach długości i średnicy, wymagane 3 średnice śrub w zakresie 3,5 – 4,5 mm i długości w zakresie 14 – 20 mm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t: 1płytka, 4 wkręty szyjn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omplet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5</w:t>
      </w:r>
    </w:p>
    <w:tbl>
      <w:tblPr>
        <w:tblW w:w="14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432"/>
        <w:gridCol w:w="1653"/>
        <w:gridCol w:w="1440"/>
        <w:gridCol w:w="1440"/>
        <w:gridCol w:w="1260"/>
        <w:gridCol w:w="1895"/>
      </w:tblGrid>
      <w:tr>
        <w:trPr>
          <w:trHeight w:val="56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oteza trzonu odcinka szyjnego, materiał PEEK oraz tytan  </w:t>
            </w:r>
          </w:p>
        </w:tc>
      </w:tr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anty służące do protezowania trzonów odcinka szyjnego kręgosłupa z dojścia przedniego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 rodzaje protez: z polimeru PEEK oraz ze stopu tytanu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zy wykonane z polimeru PEEK o wymiarach szerokość 14mm, głębokość 12mm, w zakresie wysokości od 16 do 50mm ze skokiem co 2mm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/>
            </w:pPr>
            <w:r>
              <w:rPr>
                <w:sz w:val="22"/>
                <w:szCs w:val="22"/>
              </w:rPr>
              <w:t xml:space="preserve">proteza wyposażona  dodatkowymi 4 kolcami tytanowymi na górnej i dolnej powierzchni celem zakleszczenia pomiędzy blaszkami granicznymi trzonów, zabezpieczająca przeszczep przed wysuwaniem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za pusta w środku z możliwością wypełnienia kością autogenną lub sztucznym substytutem kości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protezy dopasowany do fizjologicznej lordozy odcinka szyjnego kręgosłupa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środku protezy ruchomy element umożliwiający umocowanie płytki szyjnej za pomocą wkrętu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zy wykonane ze stopu tytanu (technologia wykonania implantu z proszku tytanu)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sowane anatomicznie do kształtu kręgu o wymiarach szerokość 14mm, głębokość 12mm, wysokość od 16 do 50mm ze skokiem co 2mm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szczepy o specjalnej kratowej, trabekularnej strukturze stwarzającej doskonałe warunki do przerostu kostnego w zakresie do 65-70% wypełniającego przestrzeń implantu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teza wyposażona w  centralny otwór do współpracy z narzędziem implantacyjnym oraz do połączenia z płytką szyjn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t: 1 proteza trzonu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zestaw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6</w:t>
      </w:r>
    </w:p>
    <w:tbl>
      <w:tblPr>
        <w:tblW w:w="146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32"/>
        <w:gridCol w:w="1653"/>
        <w:gridCol w:w="1440"/>
        <w:gridCol w:w="1440"/>
        <w:gridCol w:w="1260"/>
        <w:gridCol w:w="2108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stem tytanowy do stabilizacji przeznasadowej kręgosłupa w odcinku piersiowo- lędźwiowym 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ruby przeznasadowe o samotnącym i cylindrycznym profilu gwintu i stożkowym rdzeniu, o podwójnym rodzaju gwintu- korówkowy szerszy i samotnący-ostry na stożku, tulipanowe jednoosiowe i wieloosiowe ( z ruchomą główką), monolityczn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ługość śrub w zakresie 20-100mm ze skokiem co 5 mm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rednica śrub w zakresie 4,0 -10,5mm co 0,5mm, w większych średnicach co 1,0mm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zastosowania pręta 5,5 i 6,0m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Bloker jednoelementowy, uniwersalny mocujący pręt od góry do śruby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ęty tytanowe o długości 30-600mm z hexagonalnym zakończeniem ze skokiem co 10mm i średnicy 6mm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żliwość zastosowania prętów wygiętych fabrycznie o dwóch różnych głębokościach wygięcia w celu odtworzenia anatomicznych krzywizn kręgosłup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dnoelementowy, wieloosiowy łącznik poprzeczn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/>
            </w:pPr>
            <w:r>
              <w:rPr>
                <w:bCs/>
                <w:sz w:val="22"/>
                <w:szCs w:val="22"/>
              </w:rPr>
              <w:t xml:space="preserve">W zestawie klucz dynamometryczny warunkującego precyzyjne dobranie siły docisku pręta do śruby oraz klem umożliwiających segmentacyjną korekcję deformacj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rubokręt ośmiopunktow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zystkie implanty posiadające stałe oznakowanie, zawierające gabaryt, nr kat, i nr seri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zestawy w składzie konsygnacyjny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mawiający dopuszcza również </w:t>
            </w:r>
            <w:r>
              <w:rPr/>
              <w:t xml:space="preserve">zestaw do stabilizacji </w:t>
            </w:r>
            <w:r>
              <w:rPr>
                <w:bCs/>
              </w:rPr>
              <w:t>kręgosłupa piersiowo-lędźwiowo-krzyżowego o poniższych parametrach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tytanowy system do jedno- i wielosegmentowej stabilizacji odcinka piersiowo-lędźwiowo-krzyżowego kręgosłupa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śruby o trzonie cylindrycznym i gwintem na całej długości, tulipanowe z sztywną, otwartą „głową” lub wieloosiowe (śr. 4,5mm i 5mm o dłg. 25-50mm, ze skokiem co 5mm; 6mm i 7mm o dłg. 25-60mm, ze skokiem co 5mm)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śruby rewizyjne z trzonem stożkowym, tulipanowe z sztywną, otwartą „głową” (śr. 8mm, dłg 25-60mm, ze skokiem co 5mm)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śruby wzmocnione z trzonem stożkowym, tulipanowe z sztywną, otwartą „głową” (śr. 4,5mm, dłg. 25-50mm; śr. 5mm, dłg. 25-50mm; śr. 6mm, dłg. 25-60mm – wszystkie ze skokiem co 5mm), wybarwione w dwóch kolorach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śruby wieloosiowe o 420 ruchomości, nie wymagające składania w trakcie operacji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śruby samotnące i samogwintujące, kodowane kolorami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wysokość łba śruby wraz z prętem i blokadą nie przekracza 15,3m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wysokość odstawania głowy śruby: ponad pręt 4,52 mm, pod prętem 5m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szerokość głowy śruby u podstawy 10mm, na szczycie 10,5m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grubość ścianki głowy śruby 1m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śruby z ułatwiającymi wprowadzenie prętów i blokad, odłamywanymi „ramionami”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atraumatyczne zakończenie śruby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wsteczny kształt gwintu na styku śruba-element blokujący: zapobiegający rozchodzeniu się „ramion” śruby na boki w trakcie dokręcania wewnętrznego elementu blokującego; 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-pręty proste śr. 5,5mm osadzane w osi śruby, dłg. 35-500mm (atraumatyczne, bez konieczności docinania), osadzane w osi śruby, w 16 rozmiarach, ze skokiem co 5mm (do 60mm dłg.), co 10mm (60-80mm), co 20mm (80-120mm), co 30mm (120-180mm), oraz co 100mm (200-500mm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pręty wstępnie dogięte śr. 5,5mm osadzane w osi śruby, dłg. 35-100mm, w 11 rozmiarach, ze skokiem co 5mm (do 60mm dłg.) oraz co 10mm (60-100mm dłg.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stały kontakt pręta z odkształcalnym plastycznie gniazdem śruby wieloosiowej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poprzeczki sztywne w 7 rozmiarach (21-41mm dłg., ze skokiem co 3-4mm) oraz o zmiennej długości i kącie w 3 rozmiarach (43-49mm, 49-60mm, 60-75mm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poprzeczki dokręcane na prętach przy pomocy klucza dynamometrycznego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jeden uniwersalny, wewnętrzny element blokujący śr. 10mm, wys. 4,52m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element blokujący dokręcany przy pomocy klucza dynamometrycznego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możliwość zastosowania systemu m.in. przy niestabilnościach, nowotworach, kręgozmykach, degeneracjach - przy użyciu jednego zestawu narzędzi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w zestawie narzędzia i elementy montowane na implantach, umożliwiające przeprowadzenie redukcja kręgozmyku na 4 śrubach (bez dodatkowych śrub repozycyjnych), w osi oraz po łuku spoza pola operacyjnego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-trwałe oznaczenie każdego implantu numerem serii oraz kode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narzędzia oraz implanty umieszczone w oznakowanych miejscach plastikowych, zamykanych pojemnikach do sterylizacji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rozmiar  implantów umożliwiający zmniejszenie wielkości pola operacyjnego – zastosowanie w operacjach małoinwazyjnych w połączeniu z rozwierakami do mikrodiscektomii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poręczne, ergonomiczne i ograniczone do niezbędnego minimum instrumentarium, zawierające m.in.: podwojone ilości wszystkich narzędzi do wkręcania i blokowania śrub oraz rotacji prętów; prosty i zagięty trokar do wykonywania otworów pod śruby; znaczniki RTG; kleszcze do kompresji i dystrakcji; kleszcze do dociskania pręta w śrubę; elastyczne wzorniki kształtu pręta; podważki Marney’a; płytkę pomiarową do poprzeczek; doginarkę prętów o zmiennym promieniu; doginarkę poprzeczek;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zestaw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7</w:t>
      </w:r>
    </w:p>
    <w:tbl>
      <w:tblPr>
        <w:tblW w:w="146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32"/>
        <w:gridCol w:w="1653"/>
        <w:gridCol w:w="1440"/>
        <w:gridCol w:w="1440"/>
        <w:gridCol w:w="1260"/>
        <w:gridCol w:w="2108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estaw do wertebroplastyki</w:t>
            </w:r>
          </w:p>
        </w:tc>
      </w:tr>
      <w:tr>
        <w:trPr>
          <w:trHeight w:val="10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kar do nakłucia trzonu z dwoma różnymi ostrzami: skośnym i centralnym w celu odpowiedniego – indywidualnego zaopatrzenia każdego pacjenta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ły do podawania masy  cementu kostnego min. 3 różne średnice i 2 długości umożliwiające jak najszerszy dobór do różnych warunków śródoperacyjnych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pobrania materiału histopatologicznego z trzonu powinna znajdować się w zestawie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 o podwyższonej lepkości, zawierający środek cieniujący – minimum 20 g o czasie wiązania powyżej 15 min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kład kompletu winny wchodzić system automatycznego elektrycznego mieszania cementu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łączenia pojemnika z cementem do igły wraz z podajnikiem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estawy w składzie konsygnacyjnym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uzupełnienia 48 godzi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dopuszcza równie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zestaw do wertebroplastyki składający się z niskotemperaturowego cementu kostnego PMMA o podwyższonej lepkości i niskiej temperaturze wiązania (nie wyższej niż 40 st.C). Zestaw dostarczany jako sterylny, gotowy do użycia, składający się z mieszalnika wyposażonego w metalową kulkę, narzędzia podawczego w postaci pistoletu wyposażonego w ogranicznik ciśnienia, zapewniający bezpieczeństwo i właściwe tempo podania materiału do trzonu kręgosłupa oraz giętki przewód podawczy. Cement radiowizyjny, składający się z proszku (25,8g) i środku cieniującym w postaci dwutlenku cyrkonu (45%), o optymalnych właściwościach mechanicznych (wytrzymałość na ścisk: około 80MPa, Moduł Younga około 3200 MPa) i wydłużonym czasie podania: około 20 minut. Igły podawcze w różnych średnicach i długościach do wyboru przez operator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b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do wertebroplastyki o poniższych parametrach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sterylny jednorazowy zamknięty system  zawierający żywicę akrylową na bazie PMMA o wysokiej lepkości. O jednoczesnym braku możliwości skażenia mikrobiologicznego i eliminujący błędy przy mieszaniu. Płyn sterylizowany drogą filtracji, reszta tlenkiem etylen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ętość produktu po zmieszaniu wystarczająca do zaopatrzenia maksymalnie czterech kręgów.</w:t>
              <w:br/>
              <w:t>Czas przygotowania cementu 1 minuta. Gotowość do podania cementu - natychmiast po przygotowaniu (bez jakiegokolwiek czasu oczekiwania). Czas pracy z cementem, przy zachowaniu sugerowanej temperatury przechowywania - do 14 minut. Zawartość substancji kontrastującej (siarczanu baru) w proszku wynosi 30% wagi.</w:t>
              <w:br/>
              <w:t xml:space="preserve"> - Jednorazowy sterylny zestaw zamknięty zawiera proszek (18g: polimetakrylan metylu , siarczan baru, nadtlenek benzoilu) oraz ampułkę z płynem (8,3g: metakrylan metylu, N-dimetylo-p-toluidyny, hydrochinon) . Dwa rodzaje igieł do podawania cementu, w czterech rozmiarach każda - ostra lub ścięta o grubości i długości odpowiednio: 9G/15cm, 11G/12cm, 13G/12cm oraz 15G/12c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b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do wertebroplastyki o parametrach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rylne urządzenie mieszająco - podające, pozwalające na wymieszanie składników cementu w zamkniętym pojemniku z wykluczeniem błędu czynnika ludzkiego, a po wymieszaniu wypełnienie cementem podajnika a następnie trzonu z tego samego urządzenia. Zestaw umożliwiający podłączenie do pomp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jnik o pojemności 10 ml umożliwiający podanie cementu do kilku trzonów. Jeden pełny obrót dostarcza 0,4cc cement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estawie powinien znajdować się giętki przewód łączący podajnik z igłą (dł. ok. 40 cm), zabezpieczający operatora przed bezpośrednim oddziaływaniem promieni Rt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 8</w:t>
      </w:r>
    </w:p>
    <w:tbl>
      <w:tblPr>
        <w:tblW w:w="146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32"/>
        <w:gridCol w:w="1653"/>
        <w:gridCol w:w="1440"/>
        <w:gridCol w:w="1440"/>
        <w:gridCol w:w="1260"/>
        <w:gridCol w:w="2108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9" w:hRule="atLeast"/>
        </w:trPr>
        <w:tc>
          <w:tcPr>
            <w:tcW w:w="1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gły biopsyjne</w:t>
            </w:r>
          </w:p>
        </w:tc>
      </w:tr>
      <w:tr>
        <w:trPr>
          <w:trHeight w:val="5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  <w:tab w:val="left" w:pos="1585" w:leader="none"/>
              </w:tabs>
              <w:suppressAutoHyphens w:val="true"/>
              <w:ind w:left="38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igły biopsyjne do przezskórnego pobrania materiału z kręgosłupa pakowane osobno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steryl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ztu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9</w:t>
      </w:r>
    </w:p>
    <w:tbl>
      <w:tblPr>
        <w:tblW w:w="146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080"/>
        <w:gridCol w:w="1653"/>
        <w:gridCol w:w="1440"/>
        <w:gridCol w:w="1235"/>
        <w:gridCol w:w="1260"/>
        <w:gridCol w:w="1860"/>
      </w:tblGrid>
      <w:tr>
        <w:trPr>
          <w:trHeight w:val="56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Stabilizacja międzytrzonowa w odcinku lędźwiowym kręgosłupa – (PLIF, TLIF, ALIF)</w:t>
            </w:r>
          </w:p>
        </w:tc>
      </w:tr>
      <w:tr>
        <w:trPr>
          <w:trHeight w:val="70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ja implantu umożliwiająca wszczepienie z różnych dostępów operacyjnych w odcinku lędźwiowym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ze stopu tytanu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zczep o specjalnej kratowej strukturze stwarzającej  warunki do przerostu kostnego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górna i dolna implantu wyposażona w odpowiednio wyprofilowane prowadnice , umożliwiające naprowadzanie i sytuowanie implantu w przestrzeni międzytrzonowej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oło implantu o kształcie  ułatwiającym wprowadzenie implantu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e boczne gładkie/ślizgowe, umożliwiające bezpieczne umieszczenie implantu między trzonami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estawie narzędzie implantacyjne umożliwiające przygotowanie powierzchni trzonów,  jak również narzędzia umożliwiające kontrolowane przemieszczenie i obrót implantu do kąta 90 stopni w stosunku do kierunku jego wprowadzania bez konieczności odczepiania narzędzia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rozmiary w zakresie wysokości klatki od 7 do 17mm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/>
            </w:pPr>
            <w:r>
              <w:rPr>
                <w:sz w:val="22"/>
                <w:szCs w:val="22"/>
              </w:rPr>
              <w:t xml:space="preserve">zestaw instrumentarium musi być dostarczony w specjalnej kasecie umożliwiającej jej sterylizację i przechowywanie 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amawiający będzie zgłaszał uzupełnienie instrumentarium na 3 dni robocze przed planowanym zabieg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szt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0</w:t>
      </w:r>
    </w:p>
    <w:tbl>
      <w:tblPr>
        <w:tblW w:w="148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391"/>
        <w:gridCol w:w="1605"/>
        <w:gridCol w:w="1399"/>
        <w:gridCol w:w="1245"/>
        <w:gridCol w:w="1224"/>
        <w:gridCol w:w="1862"/>
      </w:tblGrid>
      <w:tr>
        <w:trPr>
          <w:trHeight w:val="50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Implanty służące do mocowania płatów kostnych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i ze stopu tytanowego ,system zapadkowy sprężyną płaską na ryflowanym trzpieniu, pakowane steryl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średnice zacisków   11mm, 16mm i 20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i o średnicach 16 i 20mm z otworami na drena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artefakty w obrazowaniu MRI o natężeniu do 3 Tes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narzędzia dostosowane do sterylizacji autoklaw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e elementy aplikatora możliwe do smarowa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y specjalny kosz stalowy lub z tworzywa sztucznego do przechowywania i sterylizacji zestawu narzędziow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onalny bezobsługowy kontener do sterylizacji i sterylnego przechowywania instrumentariu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u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1</w:t>
      </w:r>
    </w:p>
    <w:tbl>
      <w:tblPr>
        <w:tblW w:w="14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200"/>
        <w:gridCol w:w="1560"/>
        <w:gridCol w:w="1440"/>
        <w:gridCol w:w="1235"/>
        <w:gridCol w:w="1260"/>
        <w:gridCol w:w="1860"/>
      </w:tblGrid>
      <w:tr>
        <w:trPr>
          <w:trHeight w:val="56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Zestawy zastawkowe typ Pudenz  </w:t>
            </w:r>
          </w:p>
        </w:tc>
      </w:tr>
      <w:tr>
        <w:trPr>
          <w:trHeight w:val="70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leczenia wodogłowia z silikonową zastawką membranową Pudenz z mechanizmem antysyfonowym normalnie otwartym,  średnica 16 mm, ciśn. niskie, średnie i wyso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dzielny dren komorowy i otrzewn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elementów meta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mpatybilnosc z M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zesta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2</w:t>
      </w:r>
    </w:p>
    <w:tbl>
      <w:tblPr>
        <w:tblW w:w="151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165"/>
        <w:gridCol w:w="1560"/>
        <w:gridCol w:w="1440"/>
        <w:gridCol w:w="1440"/>
        <w:gridCol w:w="1260"/>
        <w:gridCol w:w="2108"/>
      </w:tblGrid>
      <w:tr>
        <w:trPr>
          <w:trHeight w:val="56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taw do leczenia wodogłowia z zastawką przepływową </w:t>
            </w:r>
          </w:p>
        </w:tc>
      </w:tr>
      <w:tr>
        <w:trPr>
          <w:trHeight w:val="1471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automatyczna, płynna regulacja przepływu płynu m-rdz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ełnym zakresie ciśnie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budowa niskoprofilowa</w:t>
              <w:br/>
            </w:r>
            <w:r>
              <w:rPr>
                <w:sz w:val="22"/>
                <w:szCs w:val="22"/>
              </w:rPr>
              <w:t>- oddzielny dren komorowy i otrzewn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wadnik kolankowy drenu komorowego,</w:t>
              <w:br/>
              <w:t>- zintegrowane łączniki do drenów</w:t>
              <w:br/>
              <w:t>-obecny zbiornik do nakłuwan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kompatybilnosc z M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zesta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3</w:t>
      </w:r>
    </w:p>
    <w:tbl>
      <w:tblPr>
        <w:tblW w:w="14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432"/>
        <w:gridCol w:w="1568"/>
        <w:gridCol w:w="1440"/>
        <w:gridCol w:w="1080"/>
        <w:gridCol w:w="1260"/>
        <w:gridCol w:w="1860"/>
      </w:tblGrid>
      <w:tr>
        <w:trPr>
          <w:trHeight w:val="56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za zestaw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262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naż zewnętrzny komorowy</w:t>
            </w:r>
          </w:p>
        </w:tc>
      </w:tr>
      <w:tr>
        <w:trPr>
          <w:trHeight w:val="232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a pacjenta 15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kalowany zbiornik na płyn o pojemności 75ml z zastawką jednokierunkową, portem do próbkowania płynu i dren wylo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alę ciśnienia z wyraźnie zaznaczonym poziomem odniesie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orek z możliwością upuszczania płynu (lub worki wymienne) o pojemności </w:t>
            </w:r>
            <w:r>
              <w:rPr>
                <w:b/>
                <w:sz w:val="22"/>
                <w:szCs w:val="22"/>
                <w:u w:val="single"/>
              </w:rPr>
              <w:t>min.</w:t>
            </w:r>
            <w:r>
              <w:rPr>
                <w:sz w:val="22"/>
                <w:szCs w:val="22"/>
              </w:rPr>
              <w:t xml:space="preserve"> 500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en komorowy długość min. 35cm z trokarem i łącznikiem Lu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prowadniki drenu komorowego o dł. 20 i 35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dopuszcza równie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renaż zewnętrzny komoro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nią pacjenta o długości 185cm, wyskalowanym zbiornikiem na płyn o pojemności 100 ml, workiem z możliwością upuszczania płynu o pojemności 700ml i drenem komorowym o długości 30c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- drenaż komorowy o poniższych parametr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nia pacjenta nie mniej niż 150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powietrznik hydrofob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wa wolne od lateksu punkty iniek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ora ściekowa 50 ml z podziałk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na torebka drenażowa 700 m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ren komorowy impregnowany barem 35 cm, z trokarem, łącznikiem Luer i prowadnikiem drenu w zestawie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zestaw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4</w:t>
      </w:r>
    </w:p>
    <w:tbl>
      <w:tblPr>
        <w:tblW w:w="14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020"/>
        <w:gridCol w:w="1920"/>
        <w:gridCol w:w="1192"/>
        <w:gridCol w:w="1268"/>
        <w:gridCol w:w="1260"/>
        <w:gridCol w:w="1893"/>
      </w:tblGrid>
      <w:tr>
        <w:trPr>
          <w:trHeight w:val="82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 zestaw w z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do drenażu zewnętrznego lędźwiowego</w:t>
            </w:r>
          </w:p>
        </w:tc>
      </w:tr>
      <w:tr>
        <w:trPr>
          <w:trHeight w:val="16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a pacjenta 15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kalowany zbiornik na płyn o pojemności 75ml z zastawką jednokierunkową, portem do próbkowania płynu i dren wylo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alę ciśnienia z wyraźnie zaznaczonym poziomem odnies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rek z możliwością upuszczania płynu (lub worki wymienne) o pojemności  500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en lędźwiowy dł. 80cm z igłą Touhy, drucianą prowadnicą i łącznikiem Lu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dopuszcza również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- zestaw do drenażu zewnętr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ędźwiowego z linią pacjenta o długości 185cm, wyskalowanym zbiornikiem na płyn o pojemności 100 ml, workiem z możliwością upuszczania płynu o pojemności 700m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- zestaw drenażu lędźwiowego o poniższych parametr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wnik lędźwiowy o zamkniętej końcówce, impregnowany barem, 80 cm i śr. 1,5m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a Tuohy o rozmiarze 14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k drenu z regulowanym ograniczniki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ępy mocujące (2 sztuk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Luer z wbudowanym zamknięci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ępo zakończona igł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ebka drenażowa EDM 700 m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jednokierunkowy (antyrefluksyjn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kropelkowa 120 ml z podziałk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- zestaw drenażu lędźwiowego o poniższych parametrach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wnik lędźwiowy EDM, impregnowany barem, 80 cm i średnicy 1,5mm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gła Tuohy o rozmiarze 1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ępo zakończona igł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tępy mocujące (2 sztuki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k Luer z wbudowanym zamknięci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espół linii pacjenta EDM z dwoma wolnymi od lateksu punktami iniekcj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ebka drenażowa EDM 70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zesta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5</w:t>
      </w:r>
    </w:p>
    <w:tbl>
      <w:tblPr>
        <w:tblW w:w="14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85"/>
        <w:gridCol w:w="1533"/>
        <w:gridCol w:w="1440"/>
        <w:gridCol w:w="1440"/>
        <w:gridCol w:w="1260"/>
        <w:gridCol w:w="2108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za sztukę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lipsy naczyniowe typu Yasargil </w:t>
            </w:r>
            <w:r>
              <w:rPr>
                <w:b/>
                <w:kern w:val="2"/>
                <w:sz w:val="22"/>
                <w:szCs w:val="22"/>
              </w:rPr>
              <w:t xml:space="preserve">do zaopatrywania tętniaków śródczaszkowych mikro i standard 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epozyt klipsów w pełnej gamie rozmiarów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sterylne klips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lips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6</w:t>
      </w:r>
    </w:p>
    <w:tbl>
      <w:tblPr>
        <w:tblW w:w="14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200"/>
        <w:gridCol w:w="1533"/>
        <w:gridCol w:w="1227"/>
        <w:gridCol w:w="1227"/>
        <w:gridCol w:w="1260"/>
        <w:gridCol w:w="1833"/>
      </w:tblGrid>
      <w:tr>
        <w:trPr>
          <w:trHeight w:val="7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 xml:space="preserve">Wiertła do wiertarki szybkoobrotowej </w:t>
            </w:r>
          </w:p>
        </w:tc>
      </w:tr>
      <w:tr>
        <w:trPr>
          <w:trHeight w:val="7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Wymagania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5" w:leader="none"/>
              </w:tabs>
              <w:suppressAutoHyphens w:val="true"/>
              <w:ind w:left="265" w:hanging="0"/>
              <w:rPr/>
            </w:pPr>
            <w:r>
              <w:rPr>
                <w:kern w:val="2"/>
                <w:sz w:val="22"/>
                <w:szCs w:val="22"/>
              </w:rPr>
              <w:t>zgodne z wiertarką midas rex  firmy Medtronic lub równoważne.*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5" w:leader="none"/>
                <w:tab w:val="left" w:pos="1345" w:leader="none"/>
              </w:tabs>
              <w:suppressAutoHyphens w:val="true"/>
              <w:ind w:left="2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iertła do kątnic prostnic i kraniotomu wg zamówie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5" w:leader="none"/>
                <w:tab w:val="left" w:pos="1345" w:leader="none"/>
              </w:tabs>
              <w:suppressAutoHyphens w:val="true"/>
              <w:ind w:left="2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iertła diamentowe i stalowe o rożnych kształtach wg zamówi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7</w:t>
      </w:r>
    </w:p>
    <w:tbl>
      <w:tblPr>
        <w:tblW w:w="14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45"/>
        <w:gridCol w:w="1773"/>
        <w:gridCol w:w="1440"/>
        <w:gridCol w:w="1440"/>
        <w:gridCol w:w="1260"/>
        <w:gridCol w:w="1860"/>
      </w:tblGrid>
      <w:tr>
        <w:trPr>
          <w:trHeight w:val="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ejaVu Sans;Calibri"/>
                <w:b/>
                <w:kern w:val="2"/>
                <w:sz w:val="22"/>
                <w:szCs w:val="22"/>
              </w:rPr>
              <w:t>Wiertła do wiertarki szybkoobrotowej pneumatycznej</w:t>
            </w:r>
          </w:p>
        </w:tc>
      </w:tr>
      <w:tr>
        <w:trPr>
          <w:trHeight w:val="634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- zgodne z wiertarka x max firmy Ansach lub równoważne*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- wiertła do kątnic, prostnicy i kraniotomu wg zamówień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- wiertła diamentowe, i stalowe wg zamówie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u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8</w:t>
      </w:r>
    </w:p>
    <w:tbl>
      <w:tblPr>
        <w:tblW w:w="144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32"/>
        <w:gridCol w:w="1653"/>
        <w:gridCol w:w="1440"/>
        <w:gridCol w:w="1440"/>
        <w:gridCol w:w="1260"/>
        <w:gridCol w:w="186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ki neurochirurgiczne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5x15mm</w:t>
            </w:r>
            <w:r>
              <w:rPr>
                <w:sz w:val="22"/>
                <w:szCs w:val="22"/>
              </w:rPr>
              <w:t xml:space="preserve"> – 60 zestawów po 10 sztuk al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b/>
                <w:sz w:val="22"/>
                <w:szCs w:val="22"/>
              </w:rPr>
              <w:t>12x12 mm</w:t>
            </w:r>
            <w:r>
              <w:rPr>
                <w:rFonts w:cs="Tahoma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60 zestawów po 10 sztu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0x20mm</w:t>
            </w:r>
            <w:r>
              <w:rPr>
                <w:sz w:val="22"/>
                <w:szCs w:val="22"/>
              </w:rPr>
              <w:t xml:space="preserve"> - 60 zestawów po 10 sztuk al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b/>
                <w:sz w:val="22"/>
                <w:szCs w:val="22"/>
              </w:rPr>
              <w:t>20 x40 mm</w:t>
            </w:r>
            <w:r>
              <w:rPr>
                <w:rFonts w:cs="Tahoma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60 zestawów po 10 sztu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5x25mm</w:t>
            </w:r>
            <w:r>
              <w:rPr>
                <w:sz w:val="22"/>
                <w:szCs w:val="22"/>
              </w:rPr>
              <w:t xml:space="preserve"> - 60 zestawów po 10 sztu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5x75mm</w:t>
            </w:r>
            <w:r>
              <w:rPr>
                <w:sz w:val="22"/>
                <w:szCs w:val="22"/>
              </w:rPr>
              <w:t xml:space="preserve"> - 60 zestawów po 10 sztu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x50mm </w:t>
            </w:r>
            <w:r>
              <w:rPr>
                <w:sz w:val="22"/>
                <w:szCs w:val="22"/>
              </w:rPr>
              <w:t>- 60 zestawów po 10 sztuk al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b/>
                <w:sz w:val="22"/>
                <w:szCs w:val="22"/>
              </w:rPr>
              <w:t>20 x40 mm</w:t>
            </w:r>
            <w:r>
              <w:rPr>
                <w:rFonts w:cs="Tahoma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60 zestawów po 10 sztu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9</w:t>
      </w:r>
    </w:p>
    <w:tbl>
      <w:tblPr>
        <w:tblW w:w="14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285"/>
        <w:gridCol w:w="1653"/>
        <w:gridCol w:w="1440"/>
        <w:gridCol w:w="1440"/>
        <w:gridCol w:w="1260"/>
        <w:gridCol w:w="1860"/>
      </w:tblGrid>
      <w:tr>
        <w:trPr>
          <w:trHeight w:val="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Żel anty anty-zrostowy</w:t>
            </w:r>
          </w:p>
        </w:tc>
      </w:tr>
      <w:tr>
        <w:trPr>
          <w:trHeight w:val="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St4punk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 syntetyczny, bio resorbowalny żel przeciw zrostowy</w:t>
            </w:r>
          </w:p>
          <w:p>
            <w:pPr>
              <w:pStyle w:val="St4punk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kowanie: 1 strzykawka o pojemności 3ml</w:t>
            </w:r>
          </w:p>
          <w:p>
            <w:pPr>
              <w:pStyle w:val="St4punk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sztuka w depozycie</w:t>
            </w:r>
          </w:p>
          <w:p>
            <w:pPr>
              <w:pStyle w:val="St4punk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zupełnienie do 48 godz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u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0</w:t>
      </w:r>
    </w:p>
    <w:tbl>
      <w:tblPr>
        <w:tblW w:w="145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045"/>
        <w:gridCol w:w="1653"/>
        <w:gridCol w:w="1440"/>
        <w:gridCol w:w="1440"/>
        <w:gridCol w:w="1260"/>
        <w:gridCol w:w="1922"/>
      </w:tblGrid>
      <w:tr>
        <w:trPr>
          <w:trHeight w:val="7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taw do drenażu krwiaków mózgowych </w:t>
            </w:r>
          </w:p>
        </w:tc>
      </w:tr>
      <w:tr>
        <w:trPr>
          <w:trHeight w:val="7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4punk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łaski dren silikonowy, szerokość: 4mm, 7mm lub 10mm (do wyboru Zamawiającego), perforacja długości 15 lub 20cm, długość 80cm lub 85c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Łącznik dren - wor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orek o pojemności  650-700ml z odpływem, plastikowym zatrzaskiem i filtr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Razem wartość pakietu</w:t>
            </w:r>
            <w:r>
              <w:rPr>
                <w:kern w:val="2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1</w:t>
      </w:r>
    </w:p>
    <w:tbl>
      <w:tblPr>
        <w:tblW w:w="14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432"/>
        <w:gridCol w:w="1653"/>
        <w:gridCol w:w="1440"/>
        <w:gridCol w:w="1440"/>
        <w:gridCol w:w="1260"/>
        <w:gridCol w:w="1860"/>
      </w:tblGrid>
      <w:tr>
        <w:trPr>
          <w:trHeight w:val="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o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stem do zapinania skóry czepca</w:t>
            </w:r>
          </w:p>
        </w:tc>
      </w:tr>
      <w:tr>
        <w:trPr>
          <w:trHeight w:val="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4punk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do zapinania skóry czepca. </w:t>
            </w:r>
          </w:p>
          <w:p>
            <w:pPr>
              <w:pStyle w:val="St4punk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Sterylne zaciski do czepca kompatybilne z klipsownicą będącą na wyposażeniu Bloku Operacyjnego WSZ </w:t>
            </w:r>
          </w:p>
          <w:p>
            <w:pPr>
              <w:pStyle w:val="St4punk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. dr Romana Ostrzyckiego w Koninie (SCALPFIX) </w:t>
            </w:r>
          </w:p>
          <w:p>
            <w:pPr>
              <w:pStyle w:val="St4punk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Jednorazowy magazynek kompatybilny z rękojeścią plastikową lub aluminiową z 10 sterylnymi zaciskami.       - Jedno opakowanie składa się z 20 pojedynczych sterylnych pakietów z magazynkami po 10 zacisków każdy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pakowa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both"/>
        <w:rPr/>
      </w:pPr>
      <w:r>
        <w:rPr>
          <w:b/>
          <w:kern w:val="2"/>
          <w:sz w:val="22"/>
          <w:szCs w:val="22"/>
        </w:rPr>
        <w:t xml:space="preserve">* UWAGA! </w:t>
      </w:r>
      <w:r>
        <w:rPr>
          <w:b/>
          <w:sz w:val="22"/>
          <w:szCs w:val="22"/>
        </w:rPr>
        <w:t>Tam, gdzie w przedmiocie zamówienia zamawiający wskazuje markę, znak towarowy, producenta dopuszcza się składanie ofert równoważnych pod względem parametrów technicznych, użytkowych oraz eksploatacyjnych pod warunkiem, że gwarantują one realizację przedmiotu zamówienia zgodnie z założeniami określonymi w niniejszej specyfikacji. Ciężar udowodnienia równoważności spoczywa na Wykonawcy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51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implantów               i wyrobów medycznych dla potrzeb Oddziału Neurochirurgicznego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51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51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0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0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implanty                      i wyroby medyczne dla potrzeb Oddziału Neurochirurgicznego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2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22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22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22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22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 </w:t>
        <w:tab/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ące </w:t>
      </w:r>
      <w:r>
        <w:rPr>
          <w:b/>
          <w:sz w:val="22"/>
          <w:szCs w:val="22"/>
        </w:rPr>
        <w:t>od dnia 12.02.2020r. lub               od dnia zawarcia umowy, jeżeli nastąpi to po tej dacie.</w:t>
      </w:r>
    </w:p>
    <w:p>
      <w:pPr>
        <w:pStyle w:val="Tekstpodstawowy3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Dostawy przedmiotu zamówienia odbywać się będą sukcesywnie. Zamawiający złoży zamówienie w formie pisemnej lub za pośrednictwem poczty elektronicznej określając ilość i rodzaj zamawianego asortymentu.</w:t>
      </w:r>
    </w:p>
    <w:p>
      <w:pPr>
        <w:pStyle w:val="Tekstpodstawowy3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b w:val="false"/>
          <w:sz w:val="22"/>
          <w:szCs w:val="22"/>
        </w:rPr>
        <w:t xml:space="preserve">Termin dostawy – w ciągu 48 godzin od </w:t>
      </w:r>
      <w:r>
        <w:rPr>
          <w:b w:val="false"/>
          <w:sz w:val="22"/>
          <w:szCs w:val="22"/>
        </w:rPr>
        <w:t>otrzymania protokołu zużycia w przypadku elementów składu konsygnacyjnego, pozostałe dostawy stanowiące przedmiot zamówienia zostaną zrealizowane w ciągu 2 dni roboczych.</w:t>
      </w:r>
    </w:p>
    <w:p>
      <w:pPr>
        <w:pStyle w:val="Tekstpodstawowy3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ma obowiązek zrealizowania wszystkich zamówień złożonych przez Zamawiającego w okresie obowiązywania umowy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Wykonawca dostarczy przedmiot zamówienia do Wojewódzkiego Szpitala Zespolonego</w:t>
      </w:r>
      <w:r>
        <w:rPr>
          <w:sz w:val="22"/>
          <w:szCs w:val="22"/>
        </w:rPr>
        <w:t xml:space="preserve"> im. dr. Romana Ostrzyckiego </w:t>
      </w:r>
      <w:r>
        <w:rPr>
          <w:sz w:val="22"/>
        </w:rPr>
        <w:t>w Koninie ul. Szpitalna 45 – Apteka Szpitalna, na swój koszt i odpowiedzialność, w dniach roboczych, w godz. od 8:00 do 14:00. Przez dni robocze rozumie się dni od poniedziałku do piątku włączni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Wykonawca zapewni fachową i sprawną dostawę przedmiotu umowy.</w:t>
      </w:r>
    </w:p>
    <w:p>
      <w:pPr>
        <w:pStyle w:val="Tekstpodstawowy31"/>
        <w:numPr>
          <w:ilvl w:val="0"/>
          <w:numId w:val="33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4 ust. 3 umowy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  <w:szCs w:val="22"/>
        </w:rPr>
        <w:t xml:space="preserve">Termin ważności na dostarczony asortyment wynosi: </w:t>
      </w:r>
      <w:r>
        <w:rPr>
          <w:b/>
          <w:sz w:val="22"/>
          <w:szCs w:val="22"/>
        </w:rPr>
        <w:t>min. 2 lata od daty sprzedaży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zas trwania umowy Wykonawca zapewni skład konsygnacyjny/depozyt implantów wybranych przez Zamawiającego </w:t>
      </w:r>
      <w:r>
        <w:rPr>
          <w:b/>
          <w:sz w:val="22"/>
          <w:szCs w:val="22"/>
        </w:rPr>
        <w:t xml:space="preserve">(nie dotyczy pakietu nr 1, 9, 16, 17, 18 i 21). </w:t>
      </w:r>
      <w:r>
        <w:rPr>
          <w:sz w:val="22"/>
          <w:szCs w:val="22"/>
        </w:rPr>
        <w:t>W przypadku produktów oddanych w depozyt, własność towaru przechodzi na Zamawiającego z momentem pobrania towaru z depozytu i jego zaimplantowania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zas trwania umowy Wykonawca zapewni Zamawiającemu niezbędne instrumentarium do każdego rodzaju implantu. </w:t>
      </w:r>
      <w:r>
        <w:rPr>
          <w:b/>
          <w:sz w:val="22"/>
          <w:szCs w:val="22"/>
        </w:rPr>
        <w:t>Dla Pakietów 1 i 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Zamawiający będzie zgłaszał uzupełnienie instrumentarium na 3 dni robocze przed planowanym zabiegiem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ć za implanty stanowiące skład konsygnacyjny/depozyt następuje po ich zużyciu na podstawie protokołu zużycia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e Magazynu Depozytowego będzie następowało na podstawie raportu zużycia, którego kopia przesłana będzie do Wykonawcy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zekazanie depozytu odbędzie się na podstawie protokołu zdawczo-odbiorcz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2222" w:leader="dot"/>
        </w:tabs>
        <w:rPr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 xml:space="preserve">Osobą odpowiedzialną za depozyt </w:t>
      </w:r>
      <w:r>
        <w:rPr>
          <w:color w:val="000000"/>
          <w:spacing w:val="-9"/>
          <w:sz w:val="22"/>
          <w:szCs w:val="22"/>
        </w:rPr>
        <w:t>jest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Anna Kubsik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 dni roboczych </w:t>
      </w:r>
      <w:r>
        <w:rPr>
          <w:sz w:val="22"/>
          <w:szCs w:val="22"/>
        </w:rPr>
        <w:t>od złożenia reklamacji. Zamawiający złoży reklamację za pośrednictwem poczty elektronicznej.</w:t>
      </w:r>
    </w:p>
    <w:p>
      <w:pPr>
        <w:pStyle w:val="Tekstpodstawowy31"/>
        <w:numPr>
          <w:ilvl w:val="0"/>
          <w:numId w:val="3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W przypadku  niedostarczenia zamówionego asortymentu, Wykonawca zobowiązany jest do zapłacenia różnicy wartości zakupu tego asortymentu przez Zamawiającego u innego Wykonawcy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>w zakresie terminu obowiązywania umowy – w przypadku niewykorzystania kwoty określonej w §2 ust. 1 umowy możliwe jest przedłużenie terminu realizacji przedmiotu zamówienia określonego w §4 ust. 1.</w:t>
      </w:r>
    </w:p>
    <w:p>
      <w:pPr>
        <w:pStyle w:val="Tekstpodstawowy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/>
      </w:pPr>
      <w:r>
        <w:rPr>
          <w:b w:val="false"/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3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Tekstpodstawowy3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7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      w § 6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        z dnia 15 kwietnia 2011 r. o Działalności Leczniczej – j.t. Dz. U. z 2018 r., poz. 2190 z póz. zm.)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51/2019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rFonts w:cs="Times New Roman"/>
          <w:color w:val="000000"/>
          <w:lang w:val="pl-PL" w:eastAsia="pl-PL"/>
        </w:rPr>
        <w:t>t.j. Dz. U. z 2019r. poz. 1843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1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bCs w:val="false"/>
        <w:em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3">
    <w:name w:val="WW8Num26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Malgun Gothic" w:hAnsi="Batang;Malgun Gothic" w:eastAsia="Batang;Malgun Gothic"/>
      <w:b/>
      <w:bCs/>
      <w:lang w:bidi="ar-SA"/>
    </w:rPr>
  </w:style>
  <w:style w:type="character" w:styleId="Teksttreci3">
    <w:name w:val="Tekst treści (3)_"/>
    <w:qFormat/>
    <w:rPr>
      <w:rFonts w:ascii="Batang;Malgun Gothic" w:hAnsi="Batang;Malgun Gothic" w:eastAsia="Batang;Malgun Gothic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Malgun Gothic" w:hAnsi="Batang;Malgun Gothic" w:eastAsia="Batang;Malgun Gothic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5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Malgun Gothic" w:hAnsi="Batang;Malgun Gothic" w:eastAsia="Batang;Malgun Gothic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Malgun Gothic" w:hAnsi="Batang;Malgun Gothic" w:eastAsia="Batang;Malgun Gothic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34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ZnakZnakZnakZnakZnakZnak">
    <w:name w:val=" Znak Znak Znak Znak Znak Znak Znak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overflowPunct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hanging="340"/>
      <w:jc w:val="both"/>
    </w:pPr>
    <w:rPr>
      <w:sz w:val="20"/>
      <w:szCs w:val="20"/>
      <w:lang w:eastAsia="zh-CN"/>
    </w:rPr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1:00Z</dcterms:created>
  <dc:creator>Apteka</dc:creator>
  <dc:description/>
  <cp:keywords/>
  <dc:language>en-US</dc:language>
  <cp:lastModifiedBy>rjanik</cp:lastModifiedBy>
  <cp:lastPrinted>2019-12-06T10:06:00Z</cp:lastPrinted>
  <dcterms:modified xsi:type="dcterms:W3CDTF">2019-12-06T09:06:00Z</dcterms:modified>
  <cp:revision>36</cp:revision>
  <dc:subject/>
  <dc:title>PAKIET 1</dc:title>
</cp:coreProperties>
</file>