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52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artykułów mleczarskich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2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Dostawy codziennie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900"/>
        <w:gridCol w:w="1080"/>
        <w:gridCol w:w="2100"/>
        <w:gridCol w:w="204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dzien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2 m-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brutto [zł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eko pasteryz. 2% op. butelka, karton(poj. 1l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`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mietana 12% kubek, karton (0,20ml. – 0,50ml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kiet 2 Dostawy średnio 4 x w tygodniu 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900"/>
        <w:gridCol w:w="1080"/>
        <w:gridCol w:w="2100"/>
        <w:gridCol w:w="204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 m-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2 m-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brutto [zł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ślanka butelka lub karton op 1l.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 twarogowy półtłusty kl. I op. kost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ergamin-wosk) 25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arożek półtłusty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ny wiaderko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0.5kg do 3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waróg półtłusty Luksusowy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ążek, klinek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ergamin, wos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kiet 3 Dostawy 2 x w tygodniu 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900"/>
        <w:gridCol w:w="1080"/>
        <w:gridCol w:w="2100"/>
        <w:gridCol w:w="204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 m-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2 m-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brutto [zł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ło extra (20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kiet 4 Dostawy 1 x w tygodniu 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900"/>
        <w:gridCol w:w="1080"/>
        <w:gridCol w:w="2100"/>
        <w:gridCol w:w="204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 m-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2 m-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brutto [zł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 twardy (Gouda, Tylżycki, Edamski – krojony plastry)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. 10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 topiony kost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0g – 100g)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. folia aluminiow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ek śmietankowy porcja(0,015g - 0,025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`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 topiony trójkąt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,14g -0,20g)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smaki (szynka, pieczarka, papry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Pakiet 5 Dostawy 2 x w miesiącu </w:t>
      </w:r>
    </w:p>
    <w:tbl>
      <w:tblPr>
        <w:tblW w:w="11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900"/>
        <w:gridCol w:w="1080"/>
        <w:gridCol w:w="2100"/>
        <w:gridCol w:w="2040"/>
        <w:gridCol w:w="20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 m-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 w 12 m-c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brutto [zł]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urt naturalny kubek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0 g lub 200g)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`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urt owocowy kubek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0g-2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`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pakiet 1 + pakiet 2 + pakiet 3 + pakiet 4 + pakiet 5) = ………………………………. zł brutto</w:t>
        <w:br/>
        <w:t>uwaga: powyższe pakiety nie stanowią odrębnych części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2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artykułów mleczarskich dla potrzeb Wojewódzkiego Szpitala Zespolonego im. dr. Romana Ostrzyckiego           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          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52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52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artykuły mleczarski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nazwę i adres producen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nazwę środka spożywcz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wykaz składników występujących w środku spożywczym (w tym substancje dodatkowe                        i enzymy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wartość odżywczą i wartość energetyczną w 100 g produ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termin przydatności do spożycia „należy spożyć do”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określać warunki przechowy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numer parti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  <w:tab w:val="left" w:pos="1680" w:leader="none"/>
        </w:tabs>
        <w:ind w:left="240" w:hanging="0"/>
        <w:rPr/>
      </w:pPr>
      <w:r>
        <w:rPr>
          <w:sz w:val="22"/>
          <w:szCs w:val="22"/>
        </w:rPr>
        <w:t>zawartość netto lub liczbę sztuk środka spożywczego w opakowaniu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 fakturę w trzech egzemplarzach (1 oryginał + 2 kopie) oraz  „Handlowy Dokument Identyfikacyjny” określają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eterynaryjny numer identyfikacyjny zakładu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kwalifikację zakładu do prowadzenia sprzedaży na rynku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pochodzenie surowców,</w:t>
      </w:r>
    </w:p>
    <w:p>
      <w:pPr>
        <w:pStyle w:val="Tekstpodstawowy3"/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typ samochodu dostawczego oraz numer rejestracyjn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 miesięcy od dnia 06.02.2020r.</w:t>
      </w:r>
      <w:r>
        <w:rPr>
          <w:sz w:val="22"/>
          <w:szCs w:val="22"/>
        </w:rPr>
        <w:t xml:space="preserve"> lub od dnia zawarcia umowy, jeżeli nastąpi to po tej dac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termin, ilość i rodzaj zamawianego asortymentu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 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przedmiot zamówienia do Wojewódzkiego Szpitala Zespolonego                 im. dr. Romana Ostrzyckiego w Koninie ul. Kard. S. Wyszyńskiego 1 – Dział Żywienia, na swój koszt i odpowiedzialność, w dniach roboczych oraz w sobotę (oprócz niedziel i dni świątecznych), w godz. 5</w:t>
      </w:r>
      <w:r>
        <w:rPr>
          <w:b w:val="false"/>
          <w:sz w:val="22"/>
          <w:szCs w:val="22"/>
          <w:u w:val="single"/>
          <w:vertAlign w:val="superscript"/>
        </w:rPr>
        <w:t>50</w:t>
      </w:r>
      <w:r>
        <w:rPr>
          <w:b w:val="false"/>
          <w:sz w:val="22"/>
          <w:szCs w:val="22"/>
        </w:rPr>
        <w:t xml:space="preserve"> – 6</w:t>
      </w:r>
      <w:r>
        <w:rPr>
          <w:b w:val="false"/>
          <w:sz w:val="22"/>
          <w:szCs w:val="22"/>
          <w:u w:val="single"/>
          <w:vertAlign w:val="superscript"/>
        </w:rPr>
        <w:t>10</w:t>
      </w:r>
      <w:r>
        <w:rPr>
          <w:b w:val="false"/>
          <w:sz w:val="22"/>
          <w:szCs w:val="22"/>
        </w:rPr>
        <w:t>, samochodem chłodnią w temp 0°C-4°C zgodnie z obowiązującymi wymogami higieniczno – sanitarnymi oraz wymaganiami Dobrej Praktyki Higienicznej.</w:t>
      </w:r>
    </w:p>
    <w:p>
      <w:pPr>
        <w:pStyle w:val="Tekstpodstawowy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17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pakiet 1 – dostawy codzienne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pakiet 2 – dostawy średnio 4 x w tygodniu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pakiet 3 – dostawy 2 x w tygodniu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pakiet 4 – dostawy 1 x w tygodni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akiet 5 – dostawy 2 x w miesiąc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4 godzin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6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52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2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2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3">
    <w:name w:val="WW8Num27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8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Apteka</dc:creator>
  <dc:description/>
  <cp:keywords/>
  <dc:language>en-US</dc:language>
  <cp:lastModifiedBy>rjanik</cp:lastModifiedBy>
  <cp:lastPrinted>2019-10-10T12:24:00Z</cp:lastPrinted>
  <dcterms:modified xsi:type="dcterms:W3CDTF">2019-12-20T12:14:00Z</dcterms:modified>
  <cp:revision>17</cp:revision>
  <dc:subject/>
  <dc:title>PAKIET 1</dc:title>
</cp:coreProperties>
</file>