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7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warzyw mrożonych, filetów rybnych mrożonych, jaj świeżych, kaszy manny, kaszy jęczmiennej, płatków owsianych, mąki pszennej, tłuszczy i przypraw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7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Dostawy (3-4 x w tygodniu) w dni robocze 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85"/>
        <w:gridCol w:w="1200"/>
        <w:gridCol w:w="1440"/>
        <w:gridCol w:w="2020"/>
        <w:gridCol w:w="2180"/>
        <w:gridCol w:w="20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2 m-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3-skladnikow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 (marchew, seler, pietruszka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olka szparagowa zielona 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ew mrożona kost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15" w:leader="none"/>
                <w:tab w:val="center" w:pos="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6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kiet warzywny mrożony (kalafior, brokuł, marchew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7-składnikow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uł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afior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pinak mrożony liście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 –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aki mrożone wiór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0 kg – 5 k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kiet nr 2 Dostawy (1-2</w:t>
      </w:r>
      <w:r>
        <w:rPr/>
        <w:t xml:space="preserve"> x w tygodniu) w dni robocze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20"/>
        <w:gridCol w:w="2180"/>
        <w:gridCol w:w="20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2 m-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rybny  mrożony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una ze skórką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P (Shatter pack)  lub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sz Czerniak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P (Shatter pac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3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kiet nr 3 Dostaw</w:t>
      </w:r>
      <w:r>
        <w:rPr/>
        <w:t>y (2 x w tygodniu) w dni robocze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20"/>
        <w:gridCol w:w="2180"/>
        <w:gridCol w:w="20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2 m-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świeże średnie M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30szt. lub 10 szt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`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`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nr 4 Dostawy (2 x w tygodniu) w dni robocze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20"/>
        <w:gridCol w:w="2180"/>
        <w:gridCol w:w="20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2 m-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man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 od 1kg do 25kg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jęczmienna średn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1kg- 25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ki owsiane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 od 0.5kg do 25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`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nr 5 Dostawy (1 x w tygodniu) w dni robocze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20"/>
        <w:gridCol w:w="2180"/>
        <w:gridCol w:w="20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2 m-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ąka pszenna TYP 500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 od1kg do 25kg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nr 6 Dostawy (2 x w tygodniu) w dni robocz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40"/>
        <w:gridCol w:w="21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6" w:firstLine="838"/>
              <w:jc w:val="center"/>
              <w:rPr/>
            </w:pPr>
            <w:r>
              <w:rPr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jedn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 m-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jedn. w 12 m-c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miękka (50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`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kostka (25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`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obróbki termicznej (1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`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sałatek (1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nr 7 Dostawy (1x w tygodniu) w dni robocze</w:t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440"/>
        <w:gridCol w:w="2040"/>
        <w:gridCol w:w="2160"/>
        <w:gridCol w:w="20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 m-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jedn. w 12 m-c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prz czarny naturalny miel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. 50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ynka drobna  (op. 100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(op. 10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`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(op. 5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(op.3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(op.5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nać pietruszki (op. 50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7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warzyw mrożonych, filetów rybnych mrożonych, jaj świeżych, kaszy manny, kaszy jęczmiennej, płatków owsianych, mąki pszennej, tłuszczy i przypraw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7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7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warzywa mrożone, filety rybne mrożone, jaja świeże, kaszę mannę, kaszę jęczmienną, płatki owsiane, mąkę pszenną, tłuszcze i przypraw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nazwę i adres produc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nazwę środka spożyw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skład i wartość odżywczą oraz energetyczną w 100g produ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termin przydatności do spożycia – napis „należy spożyć do…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określać warunki przechow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umer part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la pakietu nr 2</w:t>
      </w:r>
      <w:r>
        <w:rPr>
          <w:sz w:val="22"/>
          <w:szCs w:val="22"/>
        </w:rPr>
        <w:t xml:space="preserve"> przedmiot zamówienia powinien dodatkowo zawier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/>
      </w:pPr>
      <w:r>
        <w:rPr>
          <w:sz w:val="22"/>
          <w:szCs w:val="22"/>
        </w:rPr>
        <w:t>handlowe oznaczenie gatunk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szar połowu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 fakturę w trzech egzemplarzach (1 oryginał + 2 kopie) oraz „Handlowy Dokument Identyfikacyjny”, atesty oraz numer rejestracyjny pojazdu dostawczego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spacing w:before="0" w:after="0"/>
        <w:ind w:left="360" w:hanging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 miesięcy </w:t>
      </w:r>
      <w:r>
        <w:rPr>
          <w:sz w:val="22"/>
          <w:szCs w:val="22"/>
        </w:rPr>
        <w:t>od dnia 08.05.2019r. lub od dnia zawarcia umowy, jeżeli nastąpi to po tej dacie</w:t>
      </w:r>
      <w:r>
        <w:rPr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stawy przedmiotu zamówienia odbywać się będą sukcesywnie. Zamawiający z dwudniowym wyprzedzeniem złoży zamówienie za pośrednictwem faksu, poczty elektronicznej lub telefonicznie, określając ilość i rodzaj zamawianego asortymentu.  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 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</w:r>
    </w:p>
    <w:p>
      <w:pPr>
        <w:pStyle w:val="Tekstpodstawowy3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. dr. Romana Ostrzyckiego w Koninie ul. Kardynała Wyszyńskiego 1 – Dział Żywienia, na swój koszt  i odpowiedzialność, w dniach roboczych w godz. 9</w:t>
      </w:r>
      <w:r>
        <w:rPr>
          <w:b w:val="false"/>
          <w:sz w:val="22"/>
          <w:szCs w:val="22"/>
          <w:u w:val="single"/>
          <w:vertAlign w:val="superscript"/>
        </w:rPr>
        <w:t>00</w:t>
      </w:r>
      <w:r>
        <w:rPr>
          <w:b w:val="false"/>
          <w:sz w:val="22"/>
          <w:szCs w:val="22"/>
        </w:rPr>
        <w:t xml:space="preserve"> – 11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, zgodnie z obowiązującymi wymogami higieniczno – sanitarnymi GHP (Dobrej Praktyki Higienicznej). </w:t>
      </w:r>
    </w:p>
    <w:p>
      <w:pPr>
        <w:pStyle w:val="Tekstpodstawowy3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pakietów nr 1 i 2 wymagany jest samochód chłodnia (w temp. od -18°C).</w:t>
      </w:r>
    </w:p>
    <w:p>
      <w:pPr>
        <w:pStyle w:val="Tekstpodstawowy31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apewni fachową i sprawną dostawę przedmiotu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kiet 1 – dostawy 3-4 x w tygodniu w dni robocze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b) pakiet 2 – dostawy 1-2 x w tygodniu w dni robocze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pakiet 3 – dostawy 2 x w tygodniu w dni robocze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pakiet 4 – dostawy 2 x w tygodniu w dni robocz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pakiet 5 – dostawy 1 x w tygodniu w dni robocz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) pakiet 6 – dostawy 2 x w tygodniu w dni robocz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) pakiet 7 – dostawy 1 x w tygodniu w dni robocz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ażdej ze stron przysługuje prawo rozwiązania umowy z zachowaniem 30-dniowego terminu wypowiedzenia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 xml:space="preserve">i ustawy z dnia 29.01.2004 r. – Prawo zamówień publicznych (t.j. Dz. U. z 2018 r. poz. 1986 </w:t>
      </w:r>
    </w:p>
    <w:p>
      <w:pPr>
        <w:pStyle w:val="Tekstpodstawowy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e zm</w:t>
      </w:r>
      <w:r>
        <w:rPr>
          <w:b w:val="false"/>
          <w:sz w:val="22"/>
          <w:szCs w:val="22"/>
          <w:lang w:eastAsia="ar-SA"/>
        </w:rPr>
        <w:t>.</w:t>
      </w:r>
      <w:r>
        <w:rPr>
          <w:b w:val="false"/>
          <w:sz w:val="22"/>
          <w:szCs w:val="22"/>
        </w:rPr>
        <w:t>)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7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spacing w:val="6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8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Apteka</dc:creator>
  <dc:description/>
  <cp:keywords/>
  <dc:language>en-US</dc:language>
  <cp:lastModifiedBy>rjanik</cp:lastModifiedBy>
  <cp:lastPrinted>2019-03-07T12:04:00Z</cp:lastPrinted>
  <dcterms:modified xsi:type="dcterms:W3CDTF">2019-03-07T11:46:00Z</dcterms:modified>
  <cp:revision>79</cp:revision>
  <dc:subject/>
  <dc:title>PAKIET 1</dc:title>
</cp:coreProperties>
</file>