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WSZ-EP-49/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  <w:lang w:val="en-US"/>
        </w:rPr>
        <w:t>TEL………………………   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…………. </w:t>
      </w:r>
      <w:r>
        <w:rPr>
          <w:b/>
          <w:sz w:val="22"/>
          <w:szCs w:val="22"/>
        </w:rPr>
        <w:t>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adając na ogłoszenie o przetargu nieograniczonym poniżej 214 000 euro na dostawę </w:t>
      </w:r>
      <w:r>
        <w:rPr>
          <w:b/>
          <w:bCs/>
          <w:sz w:val="22"/>
          <w:szCs w:val="22"/>
        </w:rPr>
        <w:t>wyrobów medycznych stosowanych przy leczeniu spastyczności opornej na leczenie farmakologiczne z zastosowaniem pompy baclofenowej dla potrzeb Oddziału Neurochirurgi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a. </w:t>
      </w:r>
      <w:r>
        <w:rPr>
          <w:sz w:val="22"/>
          <w:szCs w:val="22"/>
        </w:rPr>
        <w:t>Następujący zakres zadań zamierzamy zlecić podwykonawcom: /wypełnić o ile dotyczy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  <w:lang w:val="pl-PL" w:eastAsia="pl-PL"/>
        </w:rPr>
        <w:t>8.</w:t>
      </w:r>
      <w:r>
        <w:rPr>
          <w:sz w:val="22"/>
          <w:szCs w:val="22"/>
          <w:lang w:val="pl-PL" w:eastAsia="pl-PL"/>
        </w:rPr>
        <w:t xml:space="preserve"> 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pl-PL"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  <w:szCs w:val="22"/>
          <w:lang w:val="pl-PL"/>
        </w:rPr>
        <w:t xml:space="preserve">* W przypadku gdy wykonawca </w:t>
      </w:r>
      <w:r>
        <w:rPr>
          <w:sz w:val="22"/>
          <w:szCs w:val="22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lang w:val="pl-PL" w:eastAsia="zh-CN"/>
        </w:rPr>
      </w:pPr>
      <w:r>
        <w:rPr>
          <w:b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2 do SIWZ WSZ-EP-49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right" w:pos="9070" w:leader="none"/>
        </w:tabs>
        <w:ind w:left="720" w:hanging="720"/>
        <w:outlineLvl w:val="0"/>
        <w:rPr/>
      </w:pPr>
      <w:r>
        <w:rPr>
          <w:b/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tbl>
      <w:tblPr>
        <w:tblW w:w="13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436"/>
        <w:gridCol w:w="1440"/>
        <w:gridCol w:w="2040"/>
        <w:gridCol w:w="2040"/>
        <w:gridCol w:w="2520"/>
      </w:tblGrid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enna jednostkow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rutto w z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handlowa, producent, nr katalogowy</w:t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pa infuzyjna baclofenowa: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owalna – szeroki zakres programowalnych parametrów i trybów pracy</w:t>
              <w:br/>
              <w:t xml:space="preserve">- pojemność zbiornika 20ml lub 40ml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larm informujący o konieczności uzupełnienia leku lub wymiany pompy</w:t>
              <w:br/>
              <w:t>- stabilność baklofenu w pompie 180 dn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 gwarancji na pompę min. 24 miesiąc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wnik dooponowy: </w:t>
              <w:br/>
              <w:t>czterowarstwowy cewnik dedykowany do pomp jw.</w:t>
              <w:br/>
              <w:t>Wymiary:</w:t>
              <w:br/>
              <w:t>odcinek rdzeniowy 86,4 cm</w:t>
              <w:br/>
              <w:t>odcinek pompy 27,9 cm</w:t>
              <w:br/>
              <w:t>całkowita długość 114,3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nelizator:</w:t>
              <w:br/>
              <w:t xml:space="preserve">cewnik tunelujący do użycia z cewnikiem długość 60c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napełniania dedykowany do pomp j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pakietu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tbl>
      <w:tblPr>
        <w:tblW w:w="13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441"/>
        <w:gridCol w:w="1440"/>
        <w:gridCol w:w="2040"/>
        <w:gridCol w:w="2040"/>
        <w:gridCol w:w="2520"/>
      </w:tblGrid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ędzynarod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enna jednostkow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rutto w z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, producent, EAN</w:t>
            </w:r>
          </w:p>
        </w:tc>
      </w:tr>
      <w:tr>
        <w:trPr>
          <w:trHeight w:val="229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y do napełniania pomp baklofenowych typu Synchromed </w:t>
              <w:br/>
              <w:t>Wymagany skład zestawu:</w:t>
              <w:br/>
              <w:t>- strzykawka 20ml</w:t>
              <w:br/>
              <w:t>- filtr 20µm</w:t>
              <w:br/>
              <w:t>- 2 igły</w:t>
              <w:br/>
              <w:t>- szablon</w:t>
              <w:br/>
              <w:t>- obłożenie.</w:t>
              <w:br/>
              <w:t>Okres ważności sterylizacji min. 12 miesięcy od daty dostawy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pakietu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Podpis i pieczęć osoby uprawnionej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WSZ-EP-49/2020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5220" w:hanging="26"/>
        <w:jc w:val="center"/>
        <w:rPr/>
      </w:pPr>
      <w:r>
        <w:rPr>
          <w:sz w:val="22"/>
          <w:szCs w:val="22"/>
        </w:rPr>
        <w:t>Wojewódzki Szpital Zespolony im. dr. Romana Ostrzyckiego w Koninie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 xml:space="preserve">wyrobów medycznych stosowanych przy leczeniu spastyczności opornej na leczenie farmakologiczne </w:t>
        <w:br/>
        <w:t xml:space="preserve">z zastosowaniem pompy baclofenowej dla potrzeb Oddziału Neurochirurgii </w:t>
      </w:r>
      <w:r>
        <w:rPr>
          <w:sz w:val="22"/>
          <w:szCs w:val="22"/>
        </w:rPr>
        <w:t>prowadzonego przez Wojewódzki Szpital Zespolony im. dr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 WSZ-EP-49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umowy nr 49/202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22"/>
          <w:szCs w:val="22"/>
        </w:rPr>
        <w:t>W dniu ........................... r. w Koninie pomiędzy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>Wojewódzkim Szpitalem Zespolonym im. dr. Romana Ostrzyckiego w Koninie, ul. Szpitalna 45, 62-504 Konin, wpisanym do rejestru stowarzyszeń, innych organizacji społecznych                                 i zawodowych, fundacji oraz samodzielnych publicznych zakładów opieki zdrowotnej Krajowego Rejestru Sądowego, prowadzonego przez Sąd Rejonowy Poznań – Nowe Miasto                           i Wilda w Poznaniu, IX Wydział Gospodarczy Krajowego Rejestru Sądowego                                       pod nr KRS 0000030801 posiadający nr REGON 000311591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Dz. U. z 2019, poz. 1843)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ind w:left="240" w:hanging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ą ofertą Wykonawca zobowiązuje się sprzedać Zamawiającemu  wyroby medyczne stosowane przy leczeniu spastyczności opornej na leczenie farmakologiczne </w:t>
        <w:br/>
        <w:t xml:space="preserve">z  zastosowaniem pompy baclofenowej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zastrzega sobie zamówienie ilości mniejszych, zgodnych z faktycznymi potrzebami Szpitala. Wykonawcy nie przysługuje roszczenie o realizację zamówienia w ilościach zgodnych                    z Formularzem asortymentowo – cenowym (zał. nr 2 do SIWZ).</w:t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ynagrodzenie określone w ust. 1 zawiera wszystkie koszty wykonania zamówienia, łącznie                      z kosztami dostawy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do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Wykonawca do każdego zamówienia wystawi tylko jedną fakturę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 dzień płatności uznaje się dzień obciążenia rachunku bankowego Zamawiającego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6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 </w:t>
        <w:br/>
        <w:t>oraz,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sz w:val="22"/>
          <w:szCs w:val="22"/>
        </w:rPr>
        <w:t xml:space="preserve"> </w:t>
        <w:br/>
        <w:t>oraz,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795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d dnia 0</w:t>
      </w:r>
      <w:r>
        <w:rPr>
          <w:b/>
          <w:color w:val="000000"/>
          <w:sz w:val="22"/>
          <w:szCs w:val="22"/>
        </w:rPr>
        <w:t>2.</w:t>
      </w:r>
      <w:r>
        <w:rPr>
          <w:b/>
          <w:sz w:val="22"/>
          <w:szCs w:val="22"/>
        </w:rPr>
        <w:t>01.2021 r. do dnia 31.12.2021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79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y przedmiotu zamówienia odbywać się będą sukcesywnie. Zamawiający każdorazowo złoży zamówienie w formie pisemnej lub za pośrednictwem poczty elektronicznej: ………………,  określając ilość i rodzaj zamawianego asortymen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795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Termin każdorazowej dostawy</w:t>
      </w:r>
      <w:r>
        <w:rPr>
          <w:sz w:val="22"/>
          <w:szCs w:val="22"/>
        </w:rPr>
        <w:t xml:space="preserve"> – w ciągu </w:t>
      </w:r>
      <w:r>
        <w:rPr>
          <w:b/>
          <w:sz w:val="22"/>
          <w:szCs w:val="22"/>
        </w:rPr>
        <w:t>…………………….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dni roboczych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od dnia złożenia zamówienia, zgodnie ze złożoną ofert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79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 w przypadku wykorzystania kwoty określonej w § 2 ust. 1 Umowy, jeżeli nastąpi to przed upływem okresu wskazanego w ust. 1, chyba że Zamawiający skorzysta                     z przysługującego mu prawa opcji.</w:t>
      </w:r>
    </w:p>
    <w:p>
      <w:pPr>
        <w:pStyle w:val="Normal"/>
        <w:overflowPunct w:val="false"/>
        <w:autoSpaceDE w:val="false"/>
        <w:ind w:right="-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overflowPunct w:val="false"/>
        <w:autoSpaceDE w:val="false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426" w:right="-50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426" w:right="-50" w:hanging="426"/>
        <w:jc w:val="both"/>
        <w:rPr/>
      </w:pPr>
      <w:r>
        <w:rPr>
          <w:bCs/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9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4"/>
        </w:numPr>
        <w:overflowPunct w:val="true"/>
        <w:autoSpaceDE w:val="tru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dostarczy przedmiot zamówienia do Wojewódzkiego Szpitala Zespolonego                               im. dr. Romana Ostrzyckiego w Koninie ul. Szpitalna 45 – Apteka Szpitalna, na swój koszt                                      i odpowiedzialność, w dniach roboczych, w godz. od 8:00 do 14:00. Przez dni robocze rozumie się dni od poniedziałku do piątku włącznie. </w:t>
      </w:r>
      <w:r>
        <w:rPr>
          <w:color w:val="000000"/>
          <w:sz w:val="22"/>
          <w:szCs w:val="22"/>
        </w:rPr>
        <w:t>Wykonawca przy każdej dostawie dostarczy dokument dostawy wraz z kopią faktury.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wymaga, aby termin ważności na dostarczony asortyment wynosił </w:t>
      </w:r>
      <w:r>
        <w:rPr>
          <w:b/>
          <w:sz w:val="22"/>
          <w:szCs w:val="22"/>
        </w:rPr>
        <w:t>mi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miesięcy od daty dosta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zapewni fachową i sprawną dostawę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 Wykonawca zobowiązuje się do wymienienia go na wolny od wad </w:t>
      </w:r>
      <w:r>
        <w:rPr>
          <w:b/>
          <w:sz w:val="22"/>
          <w:szCs w:val="22"/>
        </w:rPr>
        <w:t xml:space="preserve">w ciągu ………. dni roboczych </w:t>
      </w:r>
      <w:r>
        <w:rPr>
          <w:sz w:val="22"/>
          <w:szCs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 niedostarczenia zamówionego asortymentu w terminie określonym w § 3 ust. 3 lub niedostarczenia towaru wolnego od wad w terminie określonym w ust. 4, Wykonawca zobowiązany jest do zapłacenia różnicy wartości zakupu tego asortymentu przez Zamawiającego      u innego Wykonawcy. Zamawiający zleci dostawę podmiotowi trzeciemu bez uprzedniej zgody sądu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a jest zmiana asortymentu wskazanego w ofercie na równoważny – tzn. spełniający wymogi określone w siwz i o nie gorszych parametrach niż w złożonej ofercie –                   o cenie jednostkowej nie wyższej niż ofertowa. Zmiany w tym zakresie wymagają zgody obu stron i formy pisemnej pod rygorem nieważności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3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KARY UMOWNE, ROZWIĄZANIE UMOWY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kary umowne: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360" w:leader="none"/>
          <w:tab w:val="left" w:pos="600" w:leader="none"/>
        </w:tabs>
        <w:ind w:left="60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600" w:leader="none"/>
          <w:tab w:val="left" w:pos="993" w:leader="none"/>
          <w:tab w:val="left" w:pos="1320" w:leader="none"/>
          <w:tab w:val="left" w:pos="1560" w:leader="none"/>
        </w:tabs>
        <w:ind w:left="600" w:hanging="360"/>
        <w:jc w:val="both"/>
        <w:rPr/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tabs>
          <w:tab w:val="clear" w:pos="708"/>
          <w:tab w:val="left" w:pos="360" w:leader="none"/>
          <w:tab w:val="left" w:pos="1320" w:leader="none"/>
          <w:tab w:val="left" w:pos="1560" w:leader="none"/>
        </w:tabs>
        <w:ind w:left="600" w:hanging="360"/>
        <w:jc w:val="both"/>
        <w:rPr/>
      </w:pPr>
      <w:r>
        <w:rPr>
          <w:b w:val="false"/>
          <w:sz w:val="22"/>
          <w:szCs w:val="22"/>
        </w:rPr>
        <w:t>3) za odstąpienie od umowy lub jej rozwiązanie z przyczyn leżących po stronie</w:t>
        <w:br/>
        <w:t xml:space="preserve">Wykonawcy, w wysokości 15% wartości brutto niezrealizowanej części umowy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 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3</w:t>
      </w:r>
      <w:r>
        <w:rPr>
          <w:b/>
          <w:color w:val="0070C0"/>
          <w:sz w:val="22"/>
          <w:szCs w:val="22"/>
        </w:rPr>
        <w:t>.</w:t>
      </w:r>
      <w:r>
        <w:rPr>
          <w:sz w:val="22"/>
          <w:szCs w:val="22"/>
        </w:rPr>
        <w:t xml:space="preserve"> Dopuszcza się możliwość dochodzenia odszkodowania przewyższającego wysokość kar umownych.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 trzykrotnego opóźnienia w dostawie lub reklamacji,</w:t>
      </w:r>
    </w:p>
    <w:p>
      <w:pPr>
        <w:pStyle w:val="Tekstpodstawowy3"/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/>
      </w:pPr>
      <w:r>
        <w:rPr>
          <w:b w:val="false"/>
          <w:sz w:val="22"/>
          <w:szCs w:val="22"/>
        </w:rPr>
        <w:t>2)  jednokrotnego opóźnienia w dostawie lub reklamacji przekraczającego 14  dni,</w:t>
      </w:r>
    </w:p>
    <w:p>
      <w:pPr>
        <w:pStyle w:val="Tekstpodstawowy3"/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 dwukrotnej reklamacji jakościowej na dostarczony przedmiot umowy,</w:t>
      </w:r>
    </w:p>
    <w:p>
      <w:pPr>
        <w:pStyle w:val="Tekstpodstawowy3"/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 rozwiązania lub likwidacji Wykonawcy, albo śmierci Wykonawcy będącego osobą fizyczną,</w:t>
      </w:r>
    </w:p>
    <w:p>
      <w:pPr>
        <w:pStyle w:val="Tekstpodstawowy3"/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)  utraty przez Wykonawcę uprawnień niezbędnych do wykonywania umowy,</w:t>
      </w:r>
    </w:p>
    <w:p>
      <w:pPr>
        <w:pStyle w:val="Tekstpodstawowy3"/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/>
      </w:pPr>
      <w:r>
        <w:rPr>
          <w:b w:val="false"/>
          <w:sz w:val="22"/>
          <w:szCs w:val="22"/>
        </w:rPr>
        <w:t>6) innego rażącego naruszenia warunków umowy lub przepisów prawa przez Wykonawcę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Odstąpienie oraz rozwiązanie umowy wymaga uzasadnienia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Dz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9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z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843)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>Spory powstałe w związku z niniejszą umową będą rozstrzygane przez sąd właściwy dla siedziby Zamawiającego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 (art. 54 ust 5 Ustawy                        z dnia 15 kwietnia 2011 r. o Działalności Leczniczej – t.j. Dz. U. z 2020 r. poz. 295 z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m.)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5 do SIWZ 49/2020</w:t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Wojewódzki Szpital Zespolony </w:t>
        <w:br/>
        <w:t>im. dr. Romana Ostrzyckiego w Koninie, ul. Szpitalna 45, 62-504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Next w:val="false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dotyczących przetwarzania danych osobowych może się Pani/Pan kontaktować                  z Inspektorem Ochrony Danych Osobowych poprzez adres e-mail: </w:t>
      </w:r>
      <w:r>
        <w:rPr>
          <w:rFonts w:cs="Times New Roman" w:ascii="Times New Roman" w:hAnsi="Times New Roman"/>
          <w:color w:val="000000"/>
        </w:rPr>
        <w:t>iodo@szpital-konin.pl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                        29 stycznia 2004 r. – Prawo zamówień publicznych </w:t>
      </w: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lang w:val="pl-PL" w:eastAsia="ar-SA"/>
        </w:rPr>
        <w:t>Dz. U. z  2019 r. poz. 1843</w:t>
      </w:r>
      <w:r>
        <w:rPr>
          <w:rFonts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lang w:eastAsia="pl-PL"/>
        </w:rPr>
        <w:t>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                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Times New Roman" w:ascii="Times New Roman" w:hAnsi="Times New Roman"/>
          <w:lang w:eastAsia="pl-PL"/>
        </w:rPr>
        <w:t>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                   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keepNext w:val="false"/>
        <w:numPr>
          <w:ilvl w:val="0"/>
          <w:numId w:val="4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ListParagraph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8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color w:val="00B0F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Nie przysługuje Pani/Panu:</w:t>
      </w:r>
    </w:p>
    <w:p>
      <w:pPr>
        <w:pStyle w:val="ListParagraph"/>
        <w:keepNext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ListParagraph"/>
        <w:keepNext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w art. 20 RODO;</w:t>
      </w:r>
    </w:p>
    <w:p>
      <w:pPr>
        <w:pStyle w:val="ListParagraph"/>
        <w:keepNext w:val="false"/>
        <w:numPr>
          <w:ilvl w:val="0"/>
          <w:numId w:val="3"/>
        </w:numPr>
        <w:suppressAutoHyphens w:val="true"/>
        <w:spacing w:lineRule="auto" w:line="36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i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b/>
          <w:i/>
          <w:sz w:val="20"/>
          <w:szCs w:val="20"/>
          <w:vertAlign w:val="superscript"/>
        </w:rPr>
        <w:t>*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425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              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prawo do ograniczenia przetwarzania nie ma zastosowania w odniesieniu                                       do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spacing w:lineRule="auto" w:line="36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4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49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4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2"/>
      <w:szCs w:val="22"/>
      <w:lang w:eastAsia="pl-PL"/>
    </w:rPr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cs="Times New Roman"/>
      <w:i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1">
    <w:name w:val="WW8Num32z1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w w:val="99"/>
      <w:sz w:val="16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CharacterStyle2">
    <w:name w:val="Character Style 2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新細明體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1:00Z</dcterms:created>
  <dc:creator>Apteka</dc:creator>
  <dc:description/>
  <cp:keywords/>
  <dc:language>en-US</dc:language>
  <cp:lastModifiedBy>Ela Marcinkowska</cp:lastModifiedBy>
  <cp:lastPrinted>2020-10-22T13:44:00Z</cp:lastPrinted>
  <dcterms:modified xsi:type="dcterms:W3CDTF">2020-10-27T10:26:00Z</dcterms:modified>
  <cp:revision>18</cp:revision>
  <dc:subject/>
  <dc:title>PAKIET 1</dc:title>
</cp:coreProperties>
</file>