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znaczenie sprawy </w:t>
      </w:r>
      <w:r>
        <w:rPr>
          <w:rFonts w:cs="Calibri" w:ascii="Calibri" w:hAnsi="Calibri"/>
          <w:b/>
          <w:bCs/>
          <w:sz w:val="22"/>
          <w:szCs w:val="22"/>
        </w:rPr>
        <w:t>WSZ-EP-47/2019</w:t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biorcze zestawienie ofert / </w:t>
      </w:r>
      <w:r>
        <w:rPr>
          <w:rFonts w:cs="Calibri" w:ascii="Calibri" w:hAnsi="Calibri"/>
          <w:b/>
          <w:bCs/>
          <w:strike/>
          <w:sz w:val="22"/>
          <w:szCs w:val="22"/>
        </w:rPr>
        <w:t>ofert wstępnych*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Pakiet 1 </w:t>
      </w:r>
    </w:p>
    <w:tbl>
      <w:tblPr>
        <w:tblW w:w="5250" w:type="pct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823"/>
        <w:gridCol w:w="2079"/>
        <w:gridCol w:w="2458"/>
        <w:gridCol w:w="1423"/>
        <w:gridCol w:w="2909"/>
        <w:gridCol w:w="2050"/>
      </w:tblGrid>
      <w:tr>
        <w:trPr>
          <w:trHeight w:val="51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ferty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(firma) i adres wykonawcy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rmin wykonani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rmin dostaw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unki płatnośc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Szacunkowa kwota Zamawiającego</w:t>
            </w:r>
          </w:p>
        </w:tc>
      </w:tr>
      <w:tr>
        <w:trPr>
          <w:trHeight w:val="75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Alcon Polska Sp. z o.o.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Marynarska 15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-674 Warszaw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cs="Calibri" w:ascii="Calibri" w:hAnsi="Calibri"/>
                <w:b/>
              </w:rPr>
              <w:t>154 710,00 zł brutt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12 miesięcy od dnia 08.02.2020 roku </w:t>
            </w:r>
            <w:r>
              <w:rPr>
                <w:rFonts w:cs="Calibri" w:ascii="Calibri" w:hAnsi="Calibri"/>
                <w:bCs/>
              </w:rPr>
              <w:t>lub od dnia zawarcia umowy jeżeli nastąpi to po tej dacie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 dni robocz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6 654,00 zł brutt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/>
        <w:t>Pakiet 2</w:t>
      </w:r>
    </w:p>
    <w:tbl>
      <w:tblPr>
        <w:tblW w:w="5250" w:type="pct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"/>
        <w:gridCol w:w="2822"/>
        <w:gridCol w:w="2081"/>
        <w:gridCol w:w="2456"/>
        <w:gridCol w:w="1420"/>
        <w:gridCol w:w="2902"/>
        <w:gridCol w:w="2056"/>
      </w:tblGrid>
      <w:tr>
        <w:trPr>
          <w:trHeight w:val="471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ferty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(firma) i adres wykonawc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rmin wykonan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rmin dostaw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unki płatnośc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Szacunkowa kwota Zamawiającego</w:t>
            </w:r>
          </w:p>
        </w:tc>
      </w:tr>
      <w:tr>
        <w:trPr>
          <w:trHeight w:val="685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5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Medical Partner Sp. z o.o.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ul. Szczepankowo 158 b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61-313 Poznań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0 422,24 zł brutto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12 miesięcy od dnia 08.02.2020 roku </w:t>
            </w:r>
            <w:r>
              <w:rPr>
                <w:rFonts w:cs="Calibri" w:ascii="Calibri" w:hAnsi="Calibri"/>
                <w:bCs/>
              </w:rPr>
              <w:t>lub od dnia zawarcia umowy jeżeli nastąpi to po tej daci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 dzień roboczy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 xml:space="preserve">Płatność każdorazowo po zrealizowanej dostawie przelewem </w:t>
            </w:r>
            <w:r>
              <w:rPr>
                <w:rFonts w:cs="Calibri" w:ascii="Calibri" w:hAnsi="Calibri"/>
                <w:color w:val="000000"/>
              </w:rPr>
              <w:t>w terminie 60 dni od dnia dostarczenia Zamawiającemu poprawnie sporządzonej faktury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42 120,00 zł brutt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sultronix S.A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Przemysłowa 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2-083 Balic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8 102,40 zł brutto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12 miesięcy od dnia 08.02.2020 roku </w:t>
            </w:r>
            <w:r>
              <w:rPr>
                <w:rFonts w:cs="Calibri" w:ascii="Calibri" w:hAnsi="Calibri"/>
                <w:bCs/>
              </w:rPr>
              <w:t>lub od dnia zawarcia umowy jeżeli nastąpi to po tej dacie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 dzień roboczy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8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relens S.A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ul. Modlińska 19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3-119 Warszaw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2 113,52 zł brutto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12 miesięcy od dnia 08.02.2020 roku </w:t>
            </w:r>
            <w:r>
              <w:rPr>
                <w:rFonts w:cs="Calibri" w:ascii="Calibri" w:hAnsi="Calibri"/>
                <w:bCs/>
              </w:rPr>
              <w:t>lub od dnia zawarcia umowy jeżeli nastąpi to po tej dacie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 dzień roboczy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kiet 3</w:t>
      </w:r>
    </w:p>
    <w:tbl>
      <w:tblPr>
        <w:tblW w:w="5200" w:type="pct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"/>
        <w:gridCol w:w="2794"/>
        <w:gridCol w:w="2059"/>
        <w:gridCol w:w="2435"/>
        <w:gridCol w:w="1407"/>
        <w:gridCol w:w="2877"/>
        <w:gridCol w:w="2039"/>
      </w:tblGrid>
      <w:tr>
        <w:trPr>
          <w:trHeight w:val="591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ferty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Nazwa (firma) i adres wykonawcy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rmin wykonani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rmin dostaw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unki płatnośc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Szacunkowa kwota Zamawiającego</w:t>
            </w:r>
          </w:p>
        </w:tc>
      </w:tr>
      <w:tr>
        <w:trPr>
          <w:trHeight w:val="859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ABJ - Vision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Główna 7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5-041 Gałków Duży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2 120,00 zł brutt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12 miesięcy od dnia 08.02.2020 roku </w:t>
            </w:r>
            <w:r>
              <w:rPr>
                <w:rFonts w:cs="Calibri" w:ascii="Calibri" w:hAnsi="Calibri"/>
                <w:bCs/>
              </w:rPr>
              <w:t>lub od dnia zawarcia umowy jeżeli nastąpi to po tej dacie.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 dni robocze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42 120,00 zł brutto</w:t>
            </w:r>
          </w:p>
        </w:tc>
      </w:tr>
      <w:tr>
        <w:trPr>
          <w:trHeight w:val="859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Medical Partner Sp. z o.o.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Szczepankowo 158 b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61-313 Poznań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0 422,24 zł brutt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12 miesięcy od dnia 08.02.2020 roku </w:t>
            </w:r>
            <w:r>
              <w:rPr>
                <w:rFonts w:cs="Calibri" w:ascii="Calibri" w:hAnsi="Calibri"/>
                <w:bCs/>
              </w:rPr>
              <w:t>lub od dnia zawarcia umowy jeżeli nastąpi to po tej daci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 dzień roboczy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 xml:space="preserve">Płatność każdorazowo po zrealizowanej dostawie przelewem </w:t>
            </w:r>
            <w:r>
              <w:rPr>
                <w:rFonts w:cs="Calibri" w:ascii="Calibri" w:hAnsi="Calibri"/>
                <w:color w:val="000000"/>
              </w:rPr>
              <w:t>w terminie 60 dni od dnia dostarczenia Zamawiającemu poprawnie sporządzonej faktury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kiet 4</w:t>
      </w:r>
    </w:p>
    <w:tbl>
      <w:tblPr>
        <w:tblW w:w="5200" w:type="pct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2796"/>
        <w:gridCol w:w="2059"/>
        <w:gridCol w:w="2434"/>
        <w:gridCol w:w="1497"/>
        <w:gridCol w:w="2793"/>
        <w:gridCol w:w="2031"/>
      </w:tblGrid>
      <w:tr>
        <w:trPr>
          <w:trHeight w:val="532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ferty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(firma) i adres wykonawcy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rmin wykonani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rmin dostaw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unki płatnośc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Szacunkowa kwota Zamawiającego</w:t>
            </w:r>
          </w:p>
        </w:tc>
      </w:tr>
      <w:tr>
        <w:trPr>
          <w:trHeight w:val="774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con Polska Sp. z o.o.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Marynarska 15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-674 Warszaw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 348,80 zł brutto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12 miesięcy od dnia 08.02.2020 roku </w:t>
            </w:r>
            <w:r>
              <w:rPr>
                <w:rFonts w:cs="Calibri" w:ascii="Calibri" w:hAnsi="Calibri"/>
                <w:bCs/>
              </w:rPr>
              <w:t>lub od dnia zawarcia umowy jeżeli nastąpi to po tej dacie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 dni robocz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 392,00 zł brutt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kiet 5</w:t>
      </w:r>
    </w:p>
    <w:tbl>
      <w:tblPr>
        <w:tblW w:w="5200" w:type="pct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2190"/>
        <w:gridCol w:w="1861"/>
        <w:gridCol w:w="2033"/>
        <w:gridCol w:w="1334"/>
        <w:gridCol w:w="1680"/>
        <w:gridCol w:w="2965"/>
        <w:gridCol w:w="1702"/>
      </w:tblGrid>
      <w:tr>
        <w:trPr>
          <w:trHeight w:val="21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fert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(firma) i adres wykonawcy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rmin wykonani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rmin dosta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rm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klamacj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unki płatnoś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Szacunkowa kwota Zamawiającego</w:t>
            </w:r>
          </w:p>
        </w:tc>
      </w:tr>
      <w:tr>
        <w:trPr>
          <w:trHeight w:val="307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con Polska Sp. z o.o.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Marynarska 15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-674 Warszaw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 424,00 zł brutto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12 miesięcy od dnia 08.02.2020 roku </w:t>
            </w:r>
            <w:r>
              <w:rPr>
                <w:rFonts w:cs="Calibri" w:ascii="Calibri" w:hAnsi="Calibri"/>
                <w:bCs/>
              </w:rPr>
              <w:t>lub od dnia zawarcia umowy jeżeli nastąpi to po tej dacie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 dni robocz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 dni robocze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 640,00 zł brutt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kiet 6</w:t>
      </w:r>
    </w:p>
    <w:tbl>
      <w:tblPr>
        <w:tblW w:w="5200" w:type="pct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488"/>
        <w:gridCol w:w="1832"/>
        <w:gridCol w:w="2167"/>
        <w:gridCol w:w="1255"/>
        <w:gridCol w:w="1605"/>
        <w:gridCol w:w="2563"/>
        <w:gridCol w:w="1806"/>
      </w:tblGrid>
      <w:tr>
        <w:trPr>
          <w:trHeight w:val="55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fert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(firma) i adres wykonawc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rmin wykonani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rmin dostaw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rmin reklamacj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unki płatnośc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Szacunkowa kwota Zamawiającego</w:t>
            </w:r>
          </w:p>
        </w:tc>
      </w:tr>
      <w:tr>
        <w:trPr>
          <w:trHeight w:val="81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con Polska Sp. z o.o.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Marynarska 15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-674 Warszaw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 527,20 zł brutt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12 miesięcy od dnia 08.02.2020 roku </w:t>
            </w:r>
            <w:r>
              <w:rPr>
                <w:rFonts w:cs="Calibri" w:ascii="Calibri" w:hAnsi="Calibri"/>
                <w:bCs/>
              </w:rPr>
              <w:t>lub od dnia zawarcia umowy jeżeli nastąpi to po tej dacie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 dni robocz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 dni robocz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 592,00 brutt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kiet 7</w:t>
      </w:r>
    </w:p>
    <w:tbl>
      <w:tblPr>
        <w:tblW w:w="5200" w:type="pct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2487"/>
        <w:gridCol w:w="1832"/>
        <w:gridCol w:w="2167"/>
        <w:gridCol w:w="1252"/>
        <w:gridCol w:w="1602"/>
        <w:gridCol w:w="2560"/>
        <w:gridCol w:w="1815"/>
      </w:tblGrid>
      <w:tr>
        <w:trPr>
          <w:trHeight w:val="532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ferty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(firma) i adres wykonawc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rmin wykonani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rmin dostaw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rmin reklamacj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unki płatnośc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Szacunkowa kwota Zamawiającego</w:t>
            </w:r>
          </w:p>
        </w:tc>
      </w:tr>
      <w:tr>
        <w:trPr>
          <w:trHeight w:val="77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Bausch Health Poland </w:t>
              <w:br/>
              <w:t>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Przemysłowa 2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35-959 Rzeszów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cs="Calibri" w:ascii="Calibri" w:hAnsi="Calibri"/>
                <w:b/>
              </w:rPr>
              <w:t>51 494,40 zł brutt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12 miesięcy od dnia 08.02.2020 roku </w:t>
            </w:r>
            <w:r>
              <w:rPr>
                <w:rFonts w:cs="Calibri" w:ascii="Calibri" w:hAnsi="Calibri"/>
                <w:bCs/>
              </w:rPr>
              <w:t>lub od dnia zawarcia umowy jeżeli nastąpi to po tej dacie.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 dzień robocz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 dzień roboczy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 000,00 zł brutto</w:t>
            </w:r>
          </w:p>
        </w:tc>
      </w:tr>
      <w:tr>
        <w:trPr>
          <w:trHeight w:val="77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lymed Polska Sp. z o.o.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Warszawska 320A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5-082 Stare Babic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5 036,80 zł brutt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12 miesięcy od dnia 08.02.2020 roku </w:t>
            </w:r>
            <w:r>
              <w:rPr>
                <w:rFonts w:cs="Calibri" w:ascii="Calibri" w:hAnsi="Calibri"/>
                <w:bCs/>
              </w:rPr>
              <w:t>lub od dnia zawarcia umowy jeżeli nastąpi to po tej daci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 dzień robocz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 dzień roboczy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 xml:space="preserve">Płatność każdorazowo po zrealizowanej dostawie przelewem </w:t>
            </w:r>
            <w:r>
              <w:rPr>
                <w:rFonts w:cs="Calibri" w:ascii="Calibri" w:hAnsi="Calibri"/>
                <w:color w:val="000000"/>
              </w:rPr>
              <w:t>w terminie 60 dni od dnia dostarczenia Zamawiającemu poprawnie sporządzonej faktury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kiet 8</w:t>
      </w:r>
    </w:p>
    <w:tbl>
      <w:tblPr>
        <w:tblW w:w="5200" w:type="pct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2488"/>
        <w:gridCol w:w="1832"/>
        <w:gridCol w:w="2167"/>
        <w:gridCol w:w="1252"/>
        <w:gridCol w:w="1602"/>
        <w:gridCol w:w="2560"/>
        <w:gridCol w:w="1812"/>
      </w:tblGrid>
      <w:tr>
        <w:trPr>
          <w:trHeight w:val="59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fert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(firma) i adres wykonawc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rmin wykonani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Termin dostaw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rmin reklamacj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unki płatnośc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Szacunkowa kwota Zamawiającego</w:t>
            </w:r>
          </w:p>
        </w:tc>
      </w:tr>
      <w:tr>
        <w:trPr>
          <w:trHeight w:val="8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Bausch Health Poland </w:t>
              <w:br/>
              <w:t>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Przemysłowa 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5-959 Rzeszów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 242,40 zł brutt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12 miesięcy od dnia 08.02.2020 roku </w:t>
            </w:r>
            <w:r>
              <w:rPr>
                <w:rFonts w:cs="Calibri" w:ascii="Calibri" w:hAnsi="Calibri"/>
                <w:bCs/>
              </w:rPr>
              <w:t>lub od dnia zawarcia umowy jeżeli nastąpi to po tej dacie.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 dzień robocz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 dzień roboczy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 048,00 zł brutt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kiet 9</w:t>
      </w:r>
    </w:p>
    <w:tbl>
      <w:tblPr>
        <w:tblW w:w="5200" w:type="pct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2488"/>
        <w:gridCol w:w="1832"/>
        <w:gridCol w:w="2167"/>
        <w:gridCol w:w="1252"/>
        <w:gridCol w:w="1602"/>
        <w:gridCol w:w="2560"/>
        <w:gridCol w:w="1812"/>
      </w:tblGrid>
      <w:tr>
        <w:trPr>
          <w:trHeight w:val="61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fert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(firma) i adres wykonawc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rmin wykonani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rmin dostaw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rmin reklamacj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unki płatnośc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Szacunkowa kwota Zamawiającego</w:t>
            </w:r>
          </w:p>
        </w:tc>
      </w:tr>
      <w:tr>
        <w:trPr>
          <w:trHeight w:val="88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con Polska Sp. z o.o.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Marynarska 15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-674 Warszaw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 995,57 zł brutt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12 miesięcy od dnia 08.02.2020 roku </w:t>
            </w:r>
            <w:r>
              <w:rPr>
                <w:rFonts w:cs="Calibri" w:ascii="Calibri" w:hAnsi="Calibri"/>
                <w:bCs/>
              </w:rPr>
              <w:t>lub od dnia zawarcia umowy jeżeli nastąpi to po tej dacie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 dni robocz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 dni robocz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 147,20 zł brutto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kiet 10</w:t>
      </w:r>
    </w:p>
    <w:tbl>
      <w:tblPr>
        <w:tblW w:w="5200" w:type="pct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487"/>
        <w:gridCol w:w="1832"/>
        <w:gridCol w:w="2166"/>
        <w:gridCol w:w="1252"/>
        <w:gridCol w:w="1602"/>
        <w:gridCol w:w="2560"/>
        <w:gridCol w:w="1812"/>
      </w:tblGrid>
      <w:tr>
        <w:trPr>
          <w:trHeight w:val="6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ferty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(firma) i adres wykonawc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rmin wykonani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rmin dostaw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rmin reklamacj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unki płatnośc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Szacunkowa kwota Zamawiającego</w:t>
            </w:r>
          </w:p>
        </w:tc>
      </w:tr>
      <w:tr>
        <w:trPr>
          <w:trHeight w:val="9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lymed Polska Sp. z o.o.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Warszawska 320A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5-082 Stare Babic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 880,00 zł brut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12 miesięcy od dnia 08.02.2020 roku </w:t>
            </w:r>
            <w:r>
              <w:rPr>
                <w:rFonts w:cs="Calibri" w:ascii="Calibri" w:hAnsi="Calibri"/>
                <w:bCs/>
              </w:rPr>
              <w:t>lub od dnia zawarcia umowy jeżeli nastąpi to po tej daci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 dzień robocz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 dzień roboczy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 xml:space="preserve">Płatność każdorazowo po zrealizowanej dostawie przelewem </w:t>
            </w:r>
            <w:r>
              <w:rPr>
                <w:rFonts w:cs="Calibri" w:ascii="Calibri" w:hAnsi="Calibri"/>
                <w:color w:val="000000"/>
              </w:rPr>
              <w:t>w terminie 60 dni od dnia dostarczenia Zamawiającemu poprawnie sporządzonej faktury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 528,00 zł brutto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kiet 11</w:t>
      </w:r>
    </w:p>
    <w:tbl>
      <w:tblPr>
        <w:tblW w:w="5200" w:type="pct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2487"/>
        <w:gridCol w:w="1832"/>
        <w:gridCol w:w="2166"/>
        <w:gridCol w:w="1253"/>
        <w:gridCol w:w="1601"/>
        <w:gridCol w:w="2560"/>
        <w:gridCol w:w="1815"/>
      </w:tblGrid>
      <w:tr>
        <w:trPr>
          <w:trHeight w:val="712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ferty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(firma) i adres wykonawc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rmin wykonani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rmin dostaw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rmin reklamacj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unki płatnośc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Szacunkowa kwota Zamawiającego</w:t>
            </w:r>
          </w:p>
        </w:tc>
      </w:tr>
      <w:tr>
        <w:trPr>
          <w:trHeight w:val="1036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totech Medical Sp. z o.o., Sp. K.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Wimmera 67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2-005 Niepołomic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 986,00 zł brut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12 miesięcy od dnia 08.02.2020 roku </w:t>
            </w:r>
            <w:r>
              <w:rPr>
                <w:rFonts w:cs="Calibri" w:ascii="Calibri" w:hAnsi="Calibri"/>
                <w:bCs/>
              </w:rPr>
              <w:t>lub od dnia zawarcia umowy jeżeli nastąpi to po tej dacie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 dzień roboczy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 dzień roboczy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 xml:space="preserve">Płatność każdorazowo po zrealizowanej dostawie przelewem </w:t>
            </w:r>
            <w:r>
              <w:rPr>
                <w:rFonts w:cs="Calibri" w:ascii="Calibri" w:hAnsi="Calibri"/>
                <w:color w:val="000000"/>
              </w:rPr>
              <w:t>w terminie 60 dni od dnia dostarczenia Zamawiającemu poprawnie sporządzonej faktury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 900,00 zł brutt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ABJ - Vision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Główna 7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5-041 Gałków Duż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 364,00 zł brut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12 miesięcy od dnia 08.02.2020 roku </w:t>
            </w:r>
            <w:r>
              <w:rPr>
                <w:rFonts w:cs="Calibri" w:ascii="Calibri" w:hAnsi="Calibri"/>
                <w:bCs/>
              </w:rPr>
              <w:t>lub od dnia zawarcia umowy jeżeli nastąpi to po tej dacie.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 dni robocz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 dni robocz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Płatność każdorazowo po zrealizowanej dostawie przelewem </w:t>
            </w:r>
            <w:r>
              <w:rPr>
                <w:rFonts w:cs="Calibri" w:ascii="Calibri" w:hAnsi="Calibri"/>
                <w:color w:val="000000"/>
              </w:rPr>
              <w:t>w terminie 60 dni od dnia dostarczenia Zamawiającemu poprawnie sporządzonej faktury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lymed Polska Sp. z o.o.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Warszawska 320A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5-082 Stare Babic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 144,00 zł brut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12 miesięcy od dnia 08.02.2020 roku </w:t>
            </w:r>
            <w:r>
              <w:rPr>
                <w:rFonts w:cs="Calibri" w:ascii="Calibri" w:hAnsi="Calibri"/>
                <w:bCs/>
              </w:rPr>
              <w:t>lub od dnia zawarcia umowy jeżeli nastąpi to po tej daci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 dzień roboczy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 dzień roboczy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 xml:space="preserve">Płatność każdorazowo po zrealizowanej dostawie przelewem </w:t>
            </w:r>
            <w:r>
              <w:rPr>
                <w:rFonts w:cs="Calibri" w:ascii="Calibri" w:hAnsi="Calibri"/>
                <w:color w:val="000000"/>
              </w:rPr>
              <w:t>w terminie 60 dni od dnia dostarczenia Zamawiającemu poprawnie sporządzonej faktury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kiet 12</w:t>
      </w:r>
    </w:p>
    <w:tbl>
      <w:tblPr>
        <w:tblW w:w="5200" w:type="pct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487"/>
        <w:gridCol w:w="1832"/>
        <w:gridCol w:w="2166"/>
        <w:gridCol w:w="1252"/>
        <w:gridCol w:w="1602"/>
        <w:gridCol w:w="2560"/>
        <w:gridCol w:w="1812"/>
      </w:tblGrid>
      <w:tr>
        <w:trPr>
          <w:trHeight w:val="6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ferty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(firma) i adres wykonawc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rmin wykonani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rmin dostaw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rmin reklamacj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unki płatnośc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Szacunkowa kwota Zamawiającego</w:t>
            </w:r>
          </w:p>
        </w:tc>
      </w:tr>
      <w:tr>
        <w:trPr>
          <w:trHeight w:val="89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con Polska Sp. z o.o.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Marynarska 15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-674 Warszaw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32 440,00 zł brut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12 miesięcy od dnia 08.02.2020 roku </w:t>
            </w:r>
            <w:r>
              <w:rPr>
                <w:rFonts w:cs="Calibri" w:ascii="Calibri" w:hAnsi="Calibri"/>
                <w:bCs/>
              </w:rPr>
              <w:t>lub od dnia zawarcia umowy jeżeli nastąpi to po tej dacie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 dni robocz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 dni robocz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0 800,00 zł brutto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kiet 13.</w:t>
      </w:r>
    </w:p>
    <w:tbl>
      <w:tblPr>
        <w:tblW w:w="5200" w:type="pct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487"/>
        <w:gridCol w:w="1832"/>
        <w:gridCol w:w="2166"/>
        <w:gridCol w:w="1252"/>
        <w:gridCol w:w="1602"/>
        <w:gridCol w:w="2560"/>
        <w:gridCol w:w="1812"/>
      </w:tblGrid>
      <w:tr>
        <w:trPr>
          <w:trHeight w:val="6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ferty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(firma) i adres wykonawc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rmin wykonani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rmin dostaw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rmin reklamacj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unki płatnośc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Szacunkowa kwota Zamawiającego</w:t>
            </w:r>
          </w:p>
        </w:tc>
      </w:tr>
      <w:tr>
        <w:trPr>
          <w:trHeight w:val="89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con Polska Sp. z o.o.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Marynarska 15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-674 Warszaw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 131,49 zł brut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12 miesięcy od dnia 08.02.2020 roku </w:t>
            </w:r>
            <w:r>
              <w:rPr>
                <w:rFonts w:cs="Calibri" w:ascii="Calibri" w:hAnsi="Calibri"/>
                <w:bCs/>
              </w:rPr>
              <w:t>lub od dnia zawarcia umowy jeżeli nastąpi to po tej dacie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 dni robocz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 dni robocz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4,40 zł brutto</w:t>
            </w:r>
          </w:p>
        </w:tc>
      </w:tr>
      <w:tr>
        <w:trPr>
          <w:trHeight w:val="89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lymed Polska Sp. z o.o.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Warszawska 320A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5-082 Stare Babic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17,76 zł brut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12 miesięcy od dnia 08.02.2020 roku </w:t>
            </w:r>
            <w:r>
              <w:rPr>
                <w:rFonts w:cs="Calibri" w:ascii="Calibri" w:hAnsi="Calibri"/>
                <w:bCs/>
              </w:rPr>
              <w:t>lub od dnia zawarcia umowy jeżeli nastąpi to po tej daci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 dzień robocz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 dzień roboczy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 xml:space="preserve">Płatność każdorazowo po zrealizowanej dostawie przelewem </w:t>
            </w:r>
            <w:r>
              <w:rPr>
                <w:rFonts w:cs="Calibri" w:ascii="Calibri" w:hAnsi="Calibri"/>
                <w:color w:val="000000"/>
              </w:rPr>
              <w:t>w terminie 60 dni od dnia dostarczenia Zamawiającemu poprawnie sporządzonej faktury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/>
        <w:t>Pakiet 14</w:t>
      </w:r>
    </w:p>
    <w:tbl>
      <w:tblPr>
        <w:tblW w:w="5150" w:type="pct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2464"/>
        <w:gridCol w:w="1814"/>
        <w:gridCol w:w="2146"/>
        <w:gridCol w:w="1241"/>
        <w:gridCol w:w="1586"/>
        <w:gridCol w:w="2536"/>
        <w:gridCol w:w="1794"/>
      </w:tblGrid>
      <w:tr>
        <w:trPr>
          <w:trHeight w:val="646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ferty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(firma) i adres wykonawc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rmin wykonan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rmin dostaw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rmin reklamacji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unki płatnośc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Szacunkowa kwota Zamawiającego</w:t>
            </w:r>
          </w:p>
        </w:tc>
      </w:tr>
      <w:tr>
        <w:trPr>
          <w:trHeight w:val="94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sultronix S.A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Przemysłowa 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2-083 Balic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 719,32 zł brutt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12 miesięcy od dnia 08.02.2020 roku </w:t>
            </w:r>
            <w:r>
              <w:rPr>
                <w:rFonts w:cs="Calibri" w:ascii="Calibri" w:hAnsi="Calibri"/>
                <w:bCs/>
              </w:rPr>
              <w:t>lub od dnia zawarcia umowy jeżeli nastąpi to po tej dacie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 dzień roboczy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 dzień roboczy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łatność każdorazowo po zrealizowanej dostawie przelewem w terminie 60 dni od dnia dostarczenia Zamawiającemu poprawnie sporządzonej faktury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 632,00 zł brutt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Sporządziła: S. Skrycka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basedOn w:val="Domylnaczcionkaakapitu"/>
    <w:qFormat/>
    <w:rPr>
      <w:sz w:val="20"/>
      <w:szCs w:val="20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ZnakZnakZnakZnak">
    <w:name w:val="Znak Znak1 Znak Znak Znak Znak Znak Znak Znak Znak Znak Znak"/>
    <w:basedOn w:val="Normal"/>
    <w:qFormat/>
    <w:pPr>
      <w:overflowPunct w:val="true"/>
      <w:autoSpaceDE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>
      <w:overflowPunct w:val="true"/>
      <w:autoSpaceDE w:val="true"/>
    </w:pPr>
    <w:rPr>
      <w:sz w:val="24"/>
      <w:szCs w:val="24"/>
    </w:rPr>
  </w:style>
  <w:style w:type="paragraph" w:styleId="Znak">
    <w:name w:val="Znak"/>
    <w:basedOn w:val="Normal"/>
    <w:qFormat/>
    <w:pPr>
      <w:overflowPunct w:val="true"/>
      <w:autoSpaceDE w:val="true"/>
    </w:pPr>
    <w:rPr>
      <w:sz w:val="24"/>
      <w:szCs w:val="24"/>
    </w:rPr>
  </w:style>
  <w:style w:type="paragraph" w:styleId="Znak1">
    <w:name w:val=" Znak"/>
    <w:basedOn w:val="Normal"/>
    <w:qFormat/>
    <w:pPr>
      <w:overflowPunct w:val="true"/>
      <w:autoSpaceDE w:val="true"/>
    </w:pPr>
    <w:rPr>
      <w:sz w:val="24"/>
      <w:szCs w:val="24"/>
    </w:rPr>
  </w:style>
  <w:style w:type="paragraph" w:styleId="ZnakZnak1ZnakZnakZnakZnakZnakZnakZnakZnakZnakZnak1">
    <w:name w:val=" Znak Znak1 Znak Znak Znak Znak Znak Znak Znak Znak Znak Znak"/>
    <w:basedOn w:val="Normal"/>
    <w:qFormat/>
    <w:pPr>
      <w:overflowPunct w:val="true"/>
      <w:autoSpaceDE w:val="true"/>
    </w:pPr>
    <w:rPr>
      <w:sz w:val="24"/>
      <w:szCs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29:00Z</dcterms:created>
  <dc:creator>wsz</dc:creator>
  <dc:description/>
  <cp:keywords/>
  <dc:language>en-US</dc:language>
  <cp:lastModifiedBy>sskrycka</cp:lastModifiedBy>
  <cp:lastPrinted>2019-12-17T12:06:00Z</cp:lastPrinted>
  <dcterms:modified xsi:type="dcterms:W3CDTF">2019-12-17T11:29:00Z</dcterms:modified>
  <cp:revision>2</cp:revision>
  <dc:subject/>
  <dc:title>Zbiorcze zestawienie ofert </dc:title>
</cp:coreProperties>
</file>