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e sprawy </w:t>
      </w:r>
      <w:r>
        <w:rPr>
          <w:b/>
          <w:bCs/>
          <w:sz w:val="22"/>
          <w:szCs w:val="22"/>
        </w:rPr>
        <w:t>WSZ-EP-4/2020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biorcze zestawienie ofert / </w:t>
      </w:r>
      <w:r>
        <w:rPr>
          <w:b/>
          <w:bCs/>
          <w:strike/>
          <w:sz w:val="22"/>
          <w:szCs w:val="22"/>
        </w:rPr>
        <w:t>ofert wstępnych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81"/>
        <w:gridCol w:w="2329"/>
        <w:gridCol w:w="2682"/>
        <w:gridCol w:w="2599"/>
        <w:gridCol w:w="2643"/>
      </w:tblGrid>
      <w:tr>
        <w:trPr>
          <w:trHeight w:val="8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ofert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adres wykonawc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s odwozu opróżnionego prasokontener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miejsca jego lokalizacj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płatnośc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30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ład Oczyszczania Terenu „BAKUN”,                    Andrzej Bak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ok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13 Krzymó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 960,00 zł brutt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odzin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ość każdorazowo przelewem w terminie 60 dni od dnia otrzymania przez Zamawiającego prawidłowo wystawionej  faktury z rozbiciem na wartość usługi i ilości odebranych odpadów komunalnych z miejsc gromadzenia ( przy ul. Kard.S. Wyszyńskiego 1 oraz ul. Szpitalnej 45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2 928,00 zł brut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porządziła: E.Marcinkowska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5">
    <w:name w:val="Style35"/>
    <w:basedOn w:val="Normal"/>
    <w:qFormat/>
    <w:pPr>
      <w:widowControl w:val="false"/>
      <w:overflowPunct w:val="true"/>
      <w:spacing w:lineRule="exact" w:line="259"/>
      <w:ind w:firstLine="3527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1:00Z</dcterms:created>
  <dc:creator>wsz</dc:creator>
  <dc:description/>
  <cp:keywords/>
  <dc:language>en-US</dc:language>
  <cp:lastModifiedBy>emarcinkowska</cp:lastModifiedBy>
  <cp:lastPrinted>2018-03-09T14:00:00Z</cp:lastPrinted>
  <dcterms:modified xsi:type="dcterms:W3CDTF">2020-02-25T08:28:00Z</dcterms:modified>
  <cp:revision>5</cp:revision>
  <dc:subject/>
  <dc:title>Zbiorcze zestawienie ofert </dc:title>
</cp:coreProperties>
</file>