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biorcze zestawienie ofert / </w:t>
      </w:r>
      <w:r>
        <w:rPr>
          <w:rFonts w:cs="Times New Roman" w:ascii="Times New Roman" w:hAnsi="Times New Roman"/>
          <w:b w:val="false"/>
          <w:strike/>
          <w:sz w:val="20"/>
        </w:rPr>
        <w:t>ofert wstępnych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WSZ-EP-11/2019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646"/>
        <w:gridCol w:w="3420"/>
        <w:gridCol w:w="3986"/>
        <w:gridCol w:w="3199"/>
      </w:tblGrid>
      <w:tr>
        <w:trPr>
          <w:trHeight w:val="44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99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Obsług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NOWATOR-PLUS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Żyw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0 270,00  zł brutto, w tym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 – 54 120,00 zł brutto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Zadanie nr 2 – 6 150,00 zł brutto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umowy obejmuje cały okres trwania robót budowlanych, których zakończenie wyznaczono do dnia 31.10.2019 roku oraz okres gwarancji/rękojmi określony przez Wykonawcę robót budowlanych w ofercie (60 miesięcy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atność uregulowana zostanie </w:t>
            </w:r>
            <w:r>
              <w:rPr>
                <w:color w:val="000000"/>
                <w:sz w:val="22"/>
                <w:szCs w:val="22"/>
              </w:rPr>
              <w:t xml:space="preserve">przelewem w terminie  do 30 dni </w:t>
            </w:r>
            <w:r>
              <w:rPr>
                <w:sz w:val="22"/>
                <w:szCs w:val="22"/>
                <w:lang w:eastAsia="en-US"/>
              </w:rPr>
              <w:t>od dnia dostarczenia Zamawiającemu faktur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mierza przeznaczyć na sfinansowanie zamówienia kwotę 61 500,00  złotych brutto, w tym: Zadanie nr 1 – 55 350,00 zł brutto, Zadanie 2 – 6 150,00 zł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5:00Z</dcterms:created>
  <dc:creator>kalewandowska</dc:creator>
  <dc:description/>
  <cp:keywords/>
  <dc:language>en-US</dc:language>
  <cp:lastModifiedBy>Żaneta Borowska</cp:lastModifiedBy>
  <cp:lastPrinted>2019-04-12T12:14:00Z</cp:lastPrinted>
  <dcterms:modified xsi:type="dcterms:W3CDTF">2019-04-12T10:22:00Z</dcterms:modified>
  <cp:revision>4</cp:revision>
  <dc:subject/>
  <dc:title>Zbiorcze zestawienie ofert / ofert wstępnych*</dc:title>
</cp:coreProperties>
</file>