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30/202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Zbiorcze zestawienie ofert / </w:t>
      </w:r>
      <w:r>
        <w:rPr>
          <w:strike/>
        </w:rPr>
        <w:t>ofert wstępnych*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/>
        <w:t xml:space="preserve">Pakiet nr 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751"/>
        <w:gridCol w:w="1699"/>
        <w:gridCol w:w="1493"/>
        <w:gridCol w:w="1773"/>
        <w:gridCol w:w="4259"/>
        <w:gridCol w:w="2212"/>
      </w:tblGrid>
      <w:tr>
        <w:trPr>
          <w:trHeight w:val="6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rmin przydatności do użycia (data ważności) towar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F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Urbanowicz Sp. J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sprzaka 3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36 Pozn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00,00 zł netto 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% pod. VAT=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32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36 miesięcy 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 8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-M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Pras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aszyńskiego 10A/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00 Ra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500,00 zł netto 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% pod. VAT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 06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7 dni roboczych od dnia złożenia zamówienia/ do 14 sierpnia 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ubmedical Sp. z o.o. Sp.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Walentynowicz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28 Lubl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000,00 zł netto 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% pod. VAT=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8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1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-105 Rzesz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000,00 zł netto 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0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ojciech Delmaczyńsk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 Industr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ukowska 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89 Pozn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6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D INTERNATION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 Gaj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iczynowa 2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612 Warsza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Sp. z o.o. S.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zwolenia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330 Opalen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000,00 zł netto + 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 robocze od dnia złożenia zamówienia/ 14 sierpnia 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0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o-Produkcyj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A” Dariusz Cał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belska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7 Olszty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8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4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n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UCA S.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orteczna 35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9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2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września 2020 r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ed Barbara Stańczy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jki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1 Piasecz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200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6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września 2020 r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 Hartmann Pol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 600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8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CHODACKI, A.MISZT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EDICA” Sp. J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zemysłowa 4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-300 Lubi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500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uńskie Zakłady Materiałów Opatrunkowych S.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ółkiewskiego 20/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300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4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września 2020 r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kiet nr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751"/>
        <w:gridCol w:w="1774"/>
        <w:gridCol w:w="1417"/>
        <w:gridCol w:w="1773"/>
        <w:gridCol w:w="4259"/>
        <w:gridCol w:w="2212"/>
      </w:tblGrid>
      <w:tr>
        <w:trPr>
          <w:trHeight w:val="6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rmin przydatności do użycia (data ważności) towar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F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Urbanowicz Sp. J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sprzaka 3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36 Pozna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 18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61,4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sierpnia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8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-M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Pras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aszyńskiego 10A/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00 Ra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 14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7 dni roboczych od dnia złożenia zamówienia/ do 14 sierpnia 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medical Sp. z o.o. Sp.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Walentynowicz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28 Lubl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 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6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1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05 Rzesz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5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o dnia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2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 USŁUG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HERO” Tomasz Gi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odzka 40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0 Tarnowskie Gó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6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18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NE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iego 286/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406 Poznań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38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77,4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0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DRÓWKO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Pus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zoskwiniowa 52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365 Łód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6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2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medica Polan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Raszyńska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8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J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órczewska 181/310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59 Warsz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98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55,4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Systemów Bezpieczeństw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esyńska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761 Warsz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34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dnia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dica Pol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Sp 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ołny 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815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1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o-Produkcyj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A” Dariusz Cał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belska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7 Olszty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4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2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n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i Zarządz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pi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anow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980,00 zł netto + 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5,4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 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ed Barbara Stańczy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jki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1 Piasecz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400,00 zł netto + 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92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września 2020 r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met Medical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orzów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250 Pieszy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 400,00 zł netto + 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52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sierpni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0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kiet nr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751"/>
        <w:gridCol w:w="1774"/>
        <w:gridCol w:w="1417"/>
        <w:gridCol w:w="1773"/>
        <w:gridCol w:w="4259"/>
        <w:gridCol w:w="2212"/>
      </w:tblGrid>
      <w:tr>
        <w:trPr>
          <w:trHeight w:val="6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rmin przydatności do użycia (data ważności) towar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F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Urbanowicz Sp. J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sprzaka 3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36 Pozna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00,00 zł netto 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97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sierpnia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72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05 Rzesz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 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dnia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8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 USŁUG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HERO” Tomasz Gi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odzka 40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0 Tarnowskie Gó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0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DRÓWKO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Pus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zoskwiniowa 52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365 Łód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10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D INTERNATION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 Gaj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iczynowa 2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612 Warsz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7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n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J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órczewska 181/310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59 Warsz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5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Systemów Bezpieczeństw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esyńska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761 Warsz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4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dnia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H. Piwi Femma Mariusz Kurcze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morska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203 Łód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 190,00 zł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o-Produkcyj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LA” Dariusz Cał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belska 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407 Olszty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9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77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dn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i Zarządz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pi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anow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9 000,00 zł netto + 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7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miesiące 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 M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zegorz Pałk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bierzowska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05 Niepołom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5 000,00 zł netto + 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15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sierpnia 2020 r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-MED Sp. 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 Siekierski Sławomir Napart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anciszkańska 104/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845 Łód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 000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0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 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met Medical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orzów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250 Pieszy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 000,00 zł netto + 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30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sierpni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8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751"/>
        <w:gridCol w:w="1699"/>
        <w:gridCol w:w="1493"/>
        <w:gridCol w:w="1773"/>
        <w:gridCol w:w="4259"/>
        <w:gridCol w:w="2212"/>
      </w:tblGrid>
      <w:tr>
        <w:trPr>
          <w:trHeight w:val="6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rmin przydatności do użycia (data ważności) towar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F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Urbanowicz Sp. J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sprzaka 3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36 Pozn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338,80 zł netto 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% pod. VAT=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45,9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0,4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05 Rzesz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44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dnia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DRÓWKO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Pus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zoskwiniowa 52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365 Łód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4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dnia 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sierp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URA MED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ła Odrzańska 2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535 Szczec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 zł netto +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Systemów Bezpieczeństw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esyńska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761 Warsza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400,00 zł netto +23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2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dnia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i Zarządz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pi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anow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194,8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,38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 miesiące 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lab Firma Wytwórczo-Usługow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iedźwiedzia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31 Białyst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 000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0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0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Schulke Pol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5 Warsza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232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90,56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. 31.05.2025r. tj. min.55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chem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lany, ul. Alejkowa 21 lok. B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28 Białyst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600,00 zł netto + 8% pod. VAT=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,00 zł bru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września 2020 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od dnia dost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ność za wykonanie przedmiotu umowy Zamawiający ureguluje </w:t>
            </w:r>
            <w:r>
              <w:rPr>
                <w:bCs/>
                <w:sz w:val="24"/>
                <w:szCs w:val="24"/>
              </w:rPr>
              <w:t xml:space="preserve">po odebraniu przedmiotu zamówienia wskazanego w par. 1 umowy, jednorazowo przelewem na konto Wykonawcy podane na fakturze w terminie </w:t>
            </w:r>
            <w:r>
              <w:rPr>
                <w:sz w:val="24"/>
                <w:szCs w:val="24"/>
              </w:rPr>
              <w:t>7 dni</w:t>
            </w:r>
            <w:r>
              <w:rPr>
                <w:bCs/>
                <w:sz w:val="24"/>
                <w:szCs w:val="24"/>
              </w:rPr>
              <w:t xml:space="preserve">  roboczych od dnia otrzymania przez Zamawiającego prawidłowo sporządzonej faktury VAT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Zamawiający informuje, że zgodnie z art. 24 ust. 11 ustawy Pzp Wykonawca zobowiązany jest złożyć oświadczenie o przynależności lub braku przynależności do tej samej grupy kapitałowej, o której mowa w ust. 1 pkt 23, w terminie </w:t>
      </w:r>
      <w:r>
        <w:rPr>
          <w:rFonts w:cs="Calibri"/>
          <w:b/>
          <w:bCs/>
          <w:sz w:val="24"/>
          <w:szCs w:val="24"/>
          <w:u w:val="single"/>
        </w:rPr>
        <w:t>3 dni</w:t>
      </w:r>
      <w:r>
        <w:rPr>
          <w:rFonts w:cs="Calibri"/>
          <w:b/>
          <w:bCs/>
          <w:sz w:val="24"/>
          <w:szCs w:val="24"/>
        </w:rPr>
        <w:t xml:space="preserve"> od dnia przekazania niniejszej informacji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orządziła: Elżbieta Marcinkowska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4"/>
        <w:szCs w:val="24"/>
      </w:rPr>
    </w:pPr>
    <w:r>
      <w:rPr>
        <w:rStyle w:val="Emphasis"/>
        <w:sz w:val="24"/>
        <w:szCs w:val="24"/>
      </w:rPr>
      <w:t>"Współfinansowano ze środków Funduszu Sprawiedliwości, którego dysponentem jest Minister Sprawiedliwości"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3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5:00Z</dcterms:created>
  <dc:creator>Żaneta Borowska</dc:creator>
  <dc:description/>
  <cp:keywords/>
  <dc:language>en-US</dc:language>
  <cp:lastModifiedBy>emarcinkowska</cp:lastModifiedBy>
  <cp:lastPrinted>2020-07-20T10:11:00Z</cp:lastPrinted>
  <dcterms:modified xsi:type="dcterms:W3CDTF">2020-07-20T10:23:00Z</dcterms:modified>
  <cp:revision>33</cp:revision>
  <dc:subject/>
  <dc:title>oznaczenie sprawy WSZ-EP-23/2017</dc:title>
</cp:coreProperties>
</file>