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41/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Pakiet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301"/>
        <w:gridCol w:w="1402"/>
        <w:gridCol w:w="2578"/>
        <w:gridCol w:w="2213"/>
        <w:gridCol w:w="3008"/>
        <w:gridCol w:w="1652"/>
      </w:tblGrid>
      <w:tr>
        <w:trPr>
          <w:trHeight w:val="8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brutto w z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 na wykonane roboty budowlane oraz materiał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napraw w okresie gwarancji i rękojmi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0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at II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waliow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86 Rzg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31,00 zł brut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 kalendarzowych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łatność nastąpi na podstawie protokołu odbioru końcowego przelewem w terminie do  60 dni od dnia dostarczenia Zamawiającemu poprawnie sporządzonej faktury VAT. Wykonawca zobowiązany jest do wpisania na wystawionej fakturze numeru obowiązującej umowy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2,15 zł brutto</w:t>
            </w:r>
          </w:p>
        </w:tc>
      </w:tr>
      <w:tr>
        <w:trPr>
          <w:trHeight w:val="12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-BR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zczak Grzego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brzeżna 16</w:t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62-500 Kon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50,00 zł brut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 kalendarzowych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B ANBUD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żan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20 Strzałkow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389,60 zł brutto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 kalendarzowych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A Krzysztof Ros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10 Władysław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46,00 zł brut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kalendarzowe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302"/>
        <w:gridCol w:w="1397"/>
        <w:gridCol w:w="2582"/>
        <w:gridCol w:w="2215"/>
        <w:gridCol w:w="3011"/>
        <w:gridCol w:w="1647"/>
      </w:tblGrid>
      <w:tr>
        <w:trPr>
          <w:trHeight w:val="8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brutto w z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gwarancji na wykonane roboty budowlane oraz materiał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napraw w okresie gwarancji i rękojmi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szacunkowa Zamawiającego</w:t>
            </w:r>
          </w:p>
        </w:tc>
      </w:tr>
      <w:tr>
        <w:trPr>
          <w:trHeight w:val="19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B ANBUD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żana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20 Strzałk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43 837,20 zł brutt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i kalendarzowyc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łatność nastąpi na podstawie protokołu odbioru końcowego przelewem w terminie do  60 dni od dnia dostarczenia Zamawiającemu poprawnie sporządzonej faktury VAT. Wykonawca zobowiązany jest do wpisania na wystawionej fakturze numeru obowiązującej umo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 356,41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kalewandowska</dc:creator>
  <dc:description/>
  <cp:keywords/>
  <dc:language>en-US</dc:language>
  <cp:lastModifiedBy>Żaneta Borowska</cp:lastModifiedBy>
  <cp:lastPrinted>2020-09-30T11:46:00Z</cp:lastPrinted>
  <dcterms:modified xsi:type="dcterms:W3CDTF">2020-09-30T09:46:00Z</dcterms:modified>
  <cp:revision>4</cp:revision>
  <dc:subject/>
  <dc:title>Zbiorcze zestawienie ofert / ofert wstępnych*</dc:title>
</cp:coreProperties>
</file>