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51/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Zbiorcze zestawienie ofert / </w:t>
      </w:r>
      <w:r>
        <w:rPr>
          <w:strike/>
        </w:rPr>
        <w:t>ofert wstępnych*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/>
        <w:t xml:space="preserve">Pakiet nr 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751"/>
        <w:gridCol w:w="1699"/>
        <w:gridCol w:w="1493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S Polska Sp. z o.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nss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Szymborski Białostocki Park Naukowo-Technologiczn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urawia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0 Białys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>
                <w:sz w:val="24"/>
                <w:szCs w:val="24"/>
              </w:rPr>
              <w:t>POLMIL” Sp. z o.o. S</w:t>
            </w:r>
            <w:r>
              <w:rPr>
                <w:color w:val="000000"/>
                <w:sz w:val="24"/>
                <w:szCs w:val="24"/>
              </w:rPr>
              <w:t>.K.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rzemysłowa 8B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-758 Bydgosz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 Hartmann Pol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z o.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Żeromskiego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3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12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AMAKOR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.k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dwikowo 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502 Bydgosz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24 miesiące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International Grou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.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 Borem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8 Zabrze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2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m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ul. Puławska 45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9" w:hanging="36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5-500 Piaseczno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6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dni roboczych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22 miesiące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751"/>
        <w:gridCol w:w="1699"/>
        <w:gridCol w:w="1493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S Polska Sp. z o.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9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 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UN-MED Sp. c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Siekie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Napar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anciszkańska 104/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845 Łód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2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nss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Szymborski Białostocki Park Naukowo-Technologiczn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urawia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0 Białys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MED Sp. z o.o.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raniczna 32b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4-178 Przyszow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91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T Polska Sp. z o.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onidasa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9 Warszawa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>
                <w:sz w:val="24"/>
                <w:szCs w:val="24"/>
              </w:rPr>
              <w:t xml:space="preserve">POLMIL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</w:t>
            </w:r>
            <w:r>
              <w:rPr>
                <w:color w:val="000000"/>
                <w:sz w:val="24"/>
                <w:szCs w:val="24"/>
              </w:rPr>
              <w:t>.K.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rzemysłowa 8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758 Bydgosz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9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MED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Bojanowska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tródzka 3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16 Wrocła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96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24 miesiące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MAK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.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Ludwikowo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502 Bydgosz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27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24 miesiące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ja Naukowo-Techniczna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ICO Sp. z o.o. 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  <w:szCs w:val="24"/>
              </w:rPr>
              <w:t xml:space="preserve">ul. Powstańców Śląskich 54a/2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33 Wrocła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7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International Grou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.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 Borem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8 Zabrze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83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751"/>
        <w:gridCol w:w="1699"/>
        <w:gridCol w:w="1493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MS Polska Sp. z o.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UN-MED Sp. c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Siekier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Napar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Franciszkańska 104/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845 Łód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59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nss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Szymborski Białostocki Park Naukowo-Technologiczn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urawia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0 Białys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MED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niczna 32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78 Przyszow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6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>
                <w:sz w:val="24"/>
                <w:szCs w:val="24"/>
              </w:rPr>
              <w:t>POLMIL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. z o.o. S</w:t>
            </w:r>
            <w:r>
              <w:rPr>
                <w:color w:val="000000"/>
                <w:sz w:val="24"/>
                <w:szCs w:val="24"/>
              </w:rPr>
              <w:t>.K.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rzemysłowa 8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758 Bydgosz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38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M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Bojanow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tródzka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16 Wrocła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88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24 miesiące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AMAKOR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.k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dwikowo 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502 Bydgosz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76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dnia zawarcia um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Zamawiający informuje, że zgodnie z art. 24 ust. 11 ustawy Pzp Wykonawca zobowiązany jest złożyć oświadczenie o przynależności lub braku przynależności do tej samej grupy kapitałowej, o której mowa w ust. 1 pkt 23, w terminie </w:t>
      </w:r>
      <w:r>
        <w:rPr>
          <w:rFonts w:cs="Calibri"/>
          <w:b/>
          <w:bCs/>
          <w:sz w:val="24"/>
          <w:szCs w:val="24"/>
          <w:u w:val="single"/>
        </w:rPr>
        <w:t>3 dni</w:t>
      </w:r>
      <w:r>
        <w:rPr>
          <w:rFonts w:cs="Calibri"/>
          <w:b/>
          <w:bCs/>
          <w:sz w:val="24"/>
          <w:szCs w:val="24"/>
        </w:rPr>
        <w:t xml:space="preserve"> od dnia przekazania niniejszej informacji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Sporządziła: Elżbieta Marcinkowska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4"/>
        <w:szCs w:val="24"/>
      </w:rPr>
    </w:pPr>
    <w:r>
      <w:rPr>
        <w:rStyle w:val="Emphasis"/>
        <w:sz w:val="24"/>
        <w:szCs w:val="24"/>
      </w:rPr>
      <w:t>"Współfinansowano ze środków Funduszu Sprawiedliwości, którego dysponentem jest Minister Sprawiedliwości"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3:00Z</dcterms:created>
  <dc:creator>Żaneta Borowska</dc:creator>
  <dc:description/>
  <cp:keywords/>
  <dc:language>en-US</dc:language>
  <cp:lastModifiedBy>Ela Marcinkowska</cp:lastModifiedBy>
  <cp:lastPrinted>2020-10-23T13:32:00Z</cp:lastPrinted>
  <dcterms:modified xsi:type="dcterms:W3CDTF">2020-10-26T09:40:00Z</dcterms:modified>
  <cp:revision>34</cp:revision>
  <dc:subject/>
  <dc:title>oznaczenie sprawy WSZ-EP-23/2017</dc:title>
</cp:coreProperties>
</file>