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bCs/>
          <w:sz w:val="22"/>
          <w:szCs w:val="22"/>
        </w:rPr>
        <w:t>WSZ-EP-8/2020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zestawienie ofert / </w:t>
      </w:r>
      <w:r>
        <w:rPr>
          <w:rFonts w:cs="Calibri" w:ascii="Calibri" w:hAnsi="Calibri"/>
          <w:strike/>
          <w:sz w:val="22"/>
          <w:szCs w:val="22"/>
        </w:rPr>
        <w:t>ofert wstępnych*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993"/>
        <w:gridCol w:w="1788"/>
        <w:gridCol w:w="3245"/>
        <w:gridCol w:w="3508"/>
        <w:gridCol w:w="1729"/>
      </w:tblGrid>
      <w:tr>
        <w:trPr>
          <w:trHeight w:val="61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 materiałów jednorazowych wraz z aparate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łatności faktu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9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ltronix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rzemysłowa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-083 Bal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2 401,92 zł brut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przed planowanymi zabiegam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ność za dostawę materiałów do witrektomii Zamawiający ureguluje przelewem na konto Wykonawcy podane na fakturze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rawidłowo sporządzonej faktur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udostępnienie aparatu do witrektomii płatny będzie w okresach miesięcznych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otrzymania przez Zamawiającego prawidłowo wystawionej faktury, wystawianej przez Wykonawcę 1 raz w miesiącu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ktury wystawione będą po zakończeniu danego miesią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7 376,8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S. Skryc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wsz</dc:creator>
  <dc:description/>
  <cp:keywords/>
  <dc:language>en-US</dc:language>
  <cp:lastModifiedBy>sskrycka</cp:lastModifiedBy>
  <cp:lastPrinted>2019-04-23T09:15:00Z</cp:lastPrinted>
  <dcterms:modified xsi:type="dcterms:W3CDTF">2020-02-28T10:36:00Z</dcterms:modified>
  <cp:revision>15</cp:revision>
  <dc:subject/>
  <dc:title>Zbiorcze zestawienie ofert </dc:title>
</cp:coreProperties>
</file>