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23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biorcze zestawienie ofert / </w:t>
      </w:r>
      <w:r>
        <w:rPr>
          <w:b/>
          <w:bCs/>
          <w:strike/>
        </w:rPr>
        <w:t>ofert wstępnych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2186"/>
        <w:gridCol w:w="1954"/>
        <w:gridCol w:w="2080"/>
        <w:gridCol w:w="2529"/>
        <w:gridCol w:w="2481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dres wykonaw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wyłączenia pracy stacji paliw potrzebny na sporządzenie raportu doboweg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MATOR PLUS  </w:t>
              <w:br/>
              <w:t>Sp. z o.o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półdzielców 5 62-510 Koni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59 224,10 zł brut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o 15 minu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miesięcy od dnia 03.08.2020 r. lub od dnia zawarcia umowy, jeżeli nastąpi to po tej dacie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łata następowała będzie 1 raz w miesiącu po zrealizowaniu części zamówienia, przelewem </w:t>
              <w:br/>
              <w:t xml:space="preserve">na konto Wykonawcy podane na fakturz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ermi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bCs/>
                <w:sz w:val="24"/>
                <w:szCs w:val="24"/>
              </w:rPr>
              <w:t>dn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od otrzymania przez Zamawiającego poprawnie sporządzonej faktury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283,60 zł brutto 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UH NAFTOHURT </w:t>
              <w:br/>
              <w:t>Sp. z o.o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arszawska 58 62-610 Sompoln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453,55 zł brut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do 15 minut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Zamawiający informuje, że zgodnie z art. 24 ust. 11 ustawy Pzp Wykonawca zobowiązany jest złożyć oświadczenie o przynależności lub braku przynależności do tej samej grupy kapitałowej, o której mowa w ust. 1 pkt 23, w terminie </w:t>
      </w:r>
      <w:r>
        <w:rPr>
          <w:rFonts w:cs="Calibri"/>
          <w:b/>
          <w:bCs/>
          <w:sz w:val="24"/>
          <w:szCs w:val="24"/>
          <w:u w:val="single"/>
        </w:rPr>
        <w:t>3 dni</w:t>
      </w:r>
      <w:r>
        <w:rPr>
          <w:rFonts w:cs="Calibri"/>
          <w:bCs/>
          <w:sz w:val="24"/>
          <w:szCs w:val="24"/>
        </w:rPr>
        <w:t xml:space="preserve"> od dnia przekazania niniejszej informacj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porządziła: E. Marcink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8:00Z</dcterms:created>
  <dc:creator>wsz</dc:creator>
  <dc:description/>
  <cp:keywords/>
  <dc:language>en-US</dc:language>
  <cp:lastModifiedBy>emarcinkowska</cp:lastModifiedBy>
  <cp:lastPrinted>2020-06-03T13:04:00Z</cp:lastPrinted>
  <dcterms:modified xsi:type="dcterms:W3CDTF">2020-06-03T11:04:00Z</dcterms:modified>
  <cp:revision>15</cp:revision>
  <dc:subject/>
  <dc:title>Zbiorcze zestawienie ofert</dc:title>
</cp:coreProperties>
</file>