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24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biorcze zestawienie ofert / </w:t>
      </w:r>
      <w:r>
        <w:rPr>
          <w:b/>
          <w:bCs/>
          <w:strike/>
        </w:rPr>
        <w:t>ofert wstępnych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2186"/>
        <w:gridCol w:w="1954"/>
        <w:gridCol w:w="2080"/>
        <w:gridCol w:w="2529"/>
        <w:gridCol w:w="2481"/>
      </w:tblGrid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dres wykonaw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wyłączenia pracy stacji paliw potrzebny na sporządzenie raportu doboweg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H NAFTOHURT </w:t>
              <w:br/>
              <w:t>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Warszawska 58 62-610 Sompol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92 372,00 zł brut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5 minu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iesięcy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dnia 02.08.2019 r. lub od dnia zawarcia umowy, jeżeli nastąpi to po tej daci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Zapłata następowała będzie 1 raz w miesiącu po zrealizowaniu części zamówienia, przelewem </w:t>
              <w:br/>
              <w:t>na konto Wykonawcy podane na fakturze w terminie</w:t>
            </w:r>
            <w:r>
              <w:rPr>
                <w:b/>
                <w:sz w:val="24"/>
                <w:szCs w:val="24"/>
              </w:rPr>
              <w:t xml:space="preserve"> 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ni</w:t>
            </w:r>
            <w:r>
              <w:rPr>
                <w:sz w:val="24"/>
                <w:szCs w:val="24"/>
              </w:rPr>
              <w:t xml:space="preserve"> od otrzymania przez Zamawiającego poprawnie sporządzonej faktur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 207,50 zł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Sporządziła: E. Marcink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9:00Z</dcterms:created>
  <dc:creator>wsz</dc:creator>
  <dc:description/>
  <cp:keywords/>
  <dc:language>en-US</dc:language>
  <cp:lastModifiedBy>emarcinkowska</cp:lastModifiedBy>
  <cp:lastPrinted>2019-06-14T11:19:00Z</cp:lastPrinted>
  <dcterms:modified xsi:type="dcterms:W3CDTF">2019-06-14T09:28:00Z</dcterms:modified>
  <cp:revision>6</cp:revision>
  <dc:subject/>
  <dc:title>Zbiorcze zestawienie ofert </dc:title>
</cp:coreProperties>
</file>