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znaczenie sprawy </w:t>
      </w:r>
      <w:r>
        <w:rPr>
          <w:rFonts w:cs="Calibri" w:ascii="Calibri" w:hAnsi="Calibri"/>
          <w:b/>
          <w:bCs/>
          <w:sz w:val="24"/>
          <w:szCs w:val="24"/>
        </w:rPr>
        <w:t>WSZ-EP-28/2019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biorcze zestawienie ofert / </w:t>
      </w:r>
      <w:r>
        <w:rPr>
          <w:rFonts w:cs="Calibri" w:ascii="Calibri" w:hAnsi="Calibri"/>
          <w:b/>
          <w:bCs/>
          <w:strike/>
        </w:rPr>
        <w:t>ofert wstępnych*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1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547"/>
        <w:gridCol w:w="1941"/>
        <w:gridCol w:w="2292"/>
        <w:gridCol w:w="1325"/>
        <w:gridCol w:w="1698"/>
        <w:gridCol w:w="2708"/>
        <w:gridCol w:w="1910"/>
      </w:tblGrid>
      <w:tr>
        <w:trPr>
          <w:trHeight w:val="48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wykona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klamacj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unki płatnośc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kwota Zamawiającego</w:t>
            </w:r>
          </w:p>
        </w:tc>
      </w:tr>
      <w:tr>
        <w:trPr>
          <w:trHeight w:val="70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ator Medical S.A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eleny Modrzejewskiej 30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327 Kraków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 080,58 zł brut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 miesięcy od dnia 06.09.2019 roku         lub od dnia podpisania umowy, jeżeli nastąpi po tej dacie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dzień roboczy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dzień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boczy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każdorazowo po zrealizowanej dostawie przelewe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rminie 60 dni od dnia dostarczenia Zamawiającemu poprawnie sporządzonej faktury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7 853,40 zł brutto</w:t>
            </w:r>
          </w:p>
        </w:tc>
      </w:tr>
      <w:tr>
        <w:trPr>
          <w:trHeight w:val="70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OOK Sp. z o.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rzostowska 22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-985 Warszaw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 092,22 zł brut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 miesięcy od dnia 06.09.2019 roku         lub od dnia podpisania umowy, jeżeli nastąpi po tej dacie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dzień roboczy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dzień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boczy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każdorazowo po zrealizowanej dostawie przelewe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rminie 60 dni od dnia dostarczenia Zamawiającemu poprawnie sporządzonej faktury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akiet 2</w:t>
      </w:r>
      <w:r>
        <w:rPr/>
        <w:t xml:space="preserve"> 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2630"/>
        <w:gridCol w:w="1938"/>
        <w:gridCol w:w="2292"/>
        <w:gridCol w:w="1325"/>
        <w:gridCol w:w="1695"/>
        <w:gridCol w:w="2708"/>
        <w:gridCol w:w="1916"/>
      </w:tblGrid>
      <w:tr>
        <w:trPr>
          <w:trHeight w:val="6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wykona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klamacj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unki płat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kwota Zamawiającego</w:t>
            </w:r>
          </w:p>
        </w:tc>
      </w:tr>
      <w:tr>
        <w:trPr>
          <w:trHeight w:val="8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ator Medical S.A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eleny Modrzejewskiej 30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327 Krakó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1 820,00 zł brut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 miesięcy od dnia 06.09.2019 roku         lub od dnia podpisania umowy, jeżeli nastąpi po tej dacie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dzień roboczy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dzień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boczy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każdorazowo po zrealizowanej dostawie przelewe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rminie 60 dni od dnia dostarczenia Zamawiającemu poprawnie sporządzonej faktur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4 844,00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3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15"/>
        <w:gridCol w:w="2655"/>
        <w:gridCol w:w="1954"/>
        <w:gridCol w:w="2313"/>
        <w:gridCol w:w="1336"/>
        <w:gridCol w:w="1710"/>
        <w:gridCol w:w="2732"/>
        <w:gridCol w:w="1937"/>
      </w:tblGrid>
      <w:tr>
        <w:trPr>
          <w:trHeight w:val="61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wykon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klamacj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unki płatnoś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kwota Zamawiającego</w:t>
            </w:r>
          </w:p>
        </w:tc>
      </w:tr>
      <w:tr>
        <w:trPr>
          <w:trHeight w:val="889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ator Medical S.A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eleny Modrzejewskiej 30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327 Krakó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9 133,00 zł brut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 miesięcy od dnia 06.09.2019 roku         lub od dnia podpisania umowy, jeżeli nastąpi po tej dacie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każdorazowo po zrealizowanej dostawie przelewe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rminie 60 dni od dnia dostarczenia Zamawiającemu poprawnie sporządzonej faktu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3 956,00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4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15"/>
        <w:gridCol w:w="2655"/>
        <w:gridCol w:w="1954"/>
        <w:gridCol w:w="2313"/>
        <w:gridCol w:w="1336"/>
        <w:gridCol w:w="1710"/>
        <w:gridCol w:w="2732"/>
        <w:gridCol w:w="1937"/>
      </w:tblGrid>
      <w:tr>
        <w:trPr>
          <w:trHeight w:val="61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wykon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klamacj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unki płatnoś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kwota Zamawiającego</w:t>
            </w:r>
          </w:p>
        </w:tc>
      </w:tr>
      <w:tr>
        <w:trPr>
          <w:trHeight w:val="889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ator Medical S.A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Heleny Modrzejewskiej 30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327 Krakó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 492,40 zł brut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 miesięcy od dnia 06.09.2019 roku         lub od dnia podpisania umowy, jeżeli nastąpi po tej dacie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dzień roboczy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dzień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boczy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każdorazowo po zrealizowanej dostawie przelewe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rminie 60 dni od dnia dostarczenia Zamawiającemu poprawnie sporządzonej faktu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 757,00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5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15"/>
        <w:gridCol w:w="2655"/>
        <w:gridCol w:w="1954"/>
        <w:gridCol w:w="2313"/>
        <w:gridCol w:w="1336"/>
        <w:gridCol w:w="1710"/>
        <w:gridCol w:w="2732"/>
        <w:gridCol w:w="1937"/>
      </w:tblGrid>
      <w:tr>
        <w:trPr>
          <w:trHeight w:val="61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wykon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klamacj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unki płatnoś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kwota Zamawiającego</w:t>
            </w:r>
          </w:p>
        </w:tc>
      </w:tr>
      <w:tr>
        <w:trPr>
          <w:trHeight w:val="889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arys International Group Sp. z o.o., Sp. K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l. Pod Borem 18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-808 Zabrz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9 552,00 zł brut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 miesięcy od dnia 06.09.2019 roku         lub od dnia podpisania umowy, jeżeli nastąpi po tej dacie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dzień roboczy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dzień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boczy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każdorazowo po zrealizowanej dostawie przelewe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rminie 60 dni od dnia dostarczenia Zamawiającemu poprawnie sporządzonej faktury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9 552,00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AMEX Sp. z o.o., Sp. K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ęstochowska 38/52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-121 Łód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9 055,20 zł brut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 miesięcy od dnia 06.09.2019 roku         lub od dnia podpisania umowy, jeżeli nastąpi po tej dacie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dzień roboczy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dzień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boczy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każdorazowo po zrealizowanej dostawie przelewe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rminie 60 dni od dnia dostarczenia Zamawiającemu poprawnie sporządzonej faktury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6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15"/>
        <w:gridCol w:w="2655"/>
        <w:gridCol w:w="1954"/>
        <w:gridCol w:w="2313"/>
        <w:gridCol w:w="1336"/>
        <w:gridCol w:w="1710"/>
        <w:gridCol w:w="2732"/>
        <w:gridCol w:w="1937"/>
      </w:tblGrid>
      <w:tr>
        <w:trPr>
          <w:trHeight w:val="61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wykon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klamacj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unki płatnoś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kwota Zamawiającego</w:t>
            </w:r>
          </w:p>
        </w:tc>
      </w:tr>
      <w:tr>
        <w:trPr>
          <w:trHeight w:val="889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ator Medical S.A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eleny Modrzejewskiej 30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327 Krakó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1,35 zł brut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 miesięcy od dnia 06.09.2019 roku         lub od dnia podpisania umowy, jeżeli nastąpi po tej dacie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dzień roboczy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dzień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boczy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każdorazowo po zrealizowanej dostawie przelewe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rminie 60 dni od dnia dostarczenia Zamawiającemu poprawnie sporządzonej faktu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7,50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porządziła: S. Skrycka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">
    <w:name w:val="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1">
    <w:name w:val="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Znak1ZnakZnakZnakZnakZnakZnakZnakZnakZnakZnak1">
    <w:name w:val=" 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58:00Z</dcterms:created>
  <dc:creator>wsz</dc:creator>
  <dc:description/>
  <cp:keywords/>
  <dc:language>en-US</dc:language>
  <cp:lastModifiedBy>sskrycka</cp:lastModifiedBy>
  <cp:lastPrinted>2019-07-18T12:32:00Z</cp:lastPrinted>
  <dcterms:modified xsi:type="dcterms:W3CDTF">2019-07-18T12:15:00Z</dcterms:modified>
  <cp:revision>5</cp:revision>
  <dc:subject/>
  <dc:title>Zbiorcze zestawienie ofert </dc:title>
</cp:coreProperties>
</file>