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sprawy </w:t>
      </w:r>
      <w:r>
        <w:rPr>
          <w:b/>
          <w:bCs/>
          <w:sz w:val="24"/>
          <w:szCs w:val="24"/>
        </w:rPr>
        <w:t>WSZ-EP-29/2019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Zbiorcze zestawienie ofert / </w:t>
      </w:r>
      <w:r>
        <w:rPr>
          <w:b/>
          <w:bCs/>
          <w:strike/>
        </w:rPr>
        <w:t>ofert wstępnych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56"/>
        <w:gridCol w:w="2187"/>
        <w:gridCol w:w="1980"/>
        <w:gridCol w:w="1620"/>
        <w:gridCol w:w="1440"/>
        <w:gridCol w:w="1980"/>
        <w:gridCol w:w="1870"/>
      </w:tblGrid>
      <w:tr>
        <w:trPr>
          <w:trHeight w:val="73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ofert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(firma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adres wykonawc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ryczałtowa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gwarancji na wykonane roboty budow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napraw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okresie gwarancji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rękoj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ykon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ki płatnoś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unkowa kwota Zamawiającego</w:t>
            </w:r>
          </w:p>
        </w:tc>
      </w:tr>
      <w:tr>
        <w:trPr>
          <w:trHeight w:val="2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bud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 budowla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Kuź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óżana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420 Strzałkow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 xml:space="preserve">318 604,91 z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 dni kalendarz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dnia 15.11.2019r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Zamawiający zapłaci za prawidłowo wystawioną przez Wykonawcę fakturę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w terminie 30 dni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eastAsia="ar-SA"/>
              </w:rPr>
              <w:t>od jej doręczenia Zamawiającemu, przelewem na konto Wykonawcy wskazane na fakturze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 560,68 zł brutto</w:t>
            </w:r>
          </w:p>
        </w:tc>
      </w:tr>
      <w:tr>
        <w:trPr>
          <w:trHeight w:val="11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-BU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afał Oliwec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Krzymów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513 Krzymów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 647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 dni kalendarz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dnia 15.11.2019r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  <w:lang w:eastAsia="ar-SA"/>
              </w:rPr>
            </w:pPr>
            <w:r>
              <w:rPr>
                <w:color w:val="FF0000"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porządziła: E. Marcin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">
    <w:name w:val="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1">
    <w:name w:val="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Znak1ZnakZnakZnakZnakZnakZnakZnakZnakZnakZnak1">
    <w:name w:val=" 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35">
    <w:name w:val="Style35"/>
    <w:basedOn w:val="Normal"/>
    <w:qFormat/>
    <w:pPr>
      <w:widowControl w:val="false"/>
      <w:overflowPunct w:val="true"/>
      <w:spacing w:lineRule="exact" w:line="259"/>
      <w:ind w:firstLine="3527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50:00Z</dcterms:created>
  <dc:creator>wsz</dc:creator>
  <dc:description/>
  <cp:keywords/>
  <dc:language>en-US</dc:language>
  <cp:lastModifiedBy>emarcinkowska</cp:lastModifiedBy>
  <cp:lastPrinted>2019-07-08T13:24:00Z</cp:lastPrinted>
  <dcterms:modified xsi:type="dcterms:W3CDTF">2019-07-08T11:34:00Z</dcterms:modified>
  <cp:revision>13</cp:revision>
  <dc:subject/>
  <dc:title>Zbiorcze zestawienie ofert </dc:title>
</cp:coreProperties>
</file>