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bCs/>
          <w:sz w:val="22"/>
          <w:szCs w:val="22"/>
        </w:rPr>
        <w:t>WSZ-EP-4/2019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zestawienie ofert / </w:t>
      </w:r>
      <w:r>
        <w:rPr>
          <w:rFonts w:cs="Calibri" w:ascii="Calibri" w:hAnsi="Calibri"/>
          <w:strike/>
          <w:sz w:val="22"/>
          <w:szCs w:val="22"/>
        </w:rPr>
        <w:t>ofert wstępnych*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177"/>
        <w:gridCol w:w="1952"/>
        <w:gridCol w:w="3535"/>
        <w:gridCol w:w="3820"/>
        <w:gridCol w:w="1896"/>
      </w:tblGrid>
      <w:tr>
        <w:trPr>
          <w:trHeight w:val="6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oczekiwania na rozpocz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lizacji transportu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łatności faktu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9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dymen Damian Drąg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eligowskiego 4/9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10 Kon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 zł brutto za 1 km x 102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 849,60  zł brut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 minu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przelewem każdorazowo po zrealizowanej części zamówienia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oprawnie sporządzonej faktury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3 438,43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pera Sp. z o.o., Sp.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Milionowa 2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-034 Łód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6 zł brutto za 1 km x 102 000 km =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9 520,00  zł brut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 minu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przelewem każdorazowo po zrealizowanej części zamówienia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oprawnie sporządzonej faktur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MBART Bartosz Szafr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Wyzwoleni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61 Śles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 zł brutto za 1 km x 102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 138,40 zł brut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 minu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przelewem każdorazowo po zrealizowanej części zamówienia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oprawnie sporządzonej faktur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TER-TRANS Piotr Ros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eligow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2 zł brutto za 1 km x 102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 640,00  zł brut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 minu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przelewem każdorazowo po zrealizowanej części zamówienia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oprawnie sporządzonej faktur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D Janusz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lonowa 8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86 Sławs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0 zł brutto za 1 km x 102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5 400,00  zł brut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 minu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przelewem każdorazowo po zrealizowanej części zamówienia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oprawnie sporządzonej faktur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S. Skryc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wsz</dc:creator>
  <dc:description/>
  <cp:keywords/>
  <dc:language>en-US</dc:language>
  <cp:lastModifiedBy>sskrycka</cp:lastModifiedBy>
  <cp:lastPrinted>2018-03-05T13:39:00Z</cp:lastPrinted>
  <dcterms:modified xsi:type="dcterms:W3CDTF">2019-03-05T11:39:00Z</dcterms:modified>
  <cp:revision>8</cp:revision>
  <dc:subject/>
  <dc:title>Zbiorcze zestawienie ofert </dc:title>
</cp:coreProperties>
</file>