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znaczenie sprawy </w:t>
      </w:r>
      <w:r>
        <w:rPr>
          <w:rFonts w:cs="Calibri" w:ascii="Calibri" w:hAnsi="Calibri"/>
          <w:b/>
          <w:bCs/>
          <w:sz w:val="24"/>
          <w:szCs w:val="24"/>
        </w:rPr>
        <w:t>WSZ-EP-57/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</w:rPr>
        <w:t xml:space="preserve">Zbiorcze zestawienie ofert / </w:t>
      </w:r>
      <w:r>
        <w:rPr>
          <w:rFonts w:cs="Calibri" w:ascii="Calibri" w:hAnsi="Calibri"/>
          <w:b/>
          <w:bCs/>
          <w:strike/>
        </w:rPr>
        <w:t>ofert wstępnych*</w:t>
      </w:r>
    </w:p>
    <w:p>
      <w:pPr>
        <w:pStyle w:val="Normal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3122"/>
        <w:gridCol w:w="2300"/>
        <w:gridCol w:w="2722"/>
        <w:gridCol w:w="3218"/>
        <w:gridCol w:w="2273"/>
      </w:tblGrid>
      <w:tr>
        <w:trPr>
          <w:trHeight w:val="563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oczekiwania na rozpocz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alizacji transport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8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 Transportowe EURO-BUS Andrzej Krysztofo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Poznańska 47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540 Klecze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98 zł brutto za 1 km x 264 000 km =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2 720,00  zł bru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ony od chwili wezwania telefonicznego do momentu podstawienia pojazdu pod wskazane miejsce wyno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 minu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4 880,00 zł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nsdymen Damian Drąg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Szeligowskiego 4/9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510 Kon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98 zł brutto za 1 km x 264 000 km =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22 720,00  zł bru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ony od chwili wezwania telefonicznego do momentu podstawienia pojazdu pod wskazane miejsce wyno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minu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MBART Bartosz Szafrań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Wyzwoleni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-561 Ślesi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43 zł brutto za 1 km x 264 000 km =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1 520,00 zł bru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ony od chwili wezwania telefonicznego do momentu podstawienia pojazdu pod wskazane miejsce wynos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minut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łatność każdorazowo po zrealizowanej dostawie przelewe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 60 dni od dnia dostarczenia Zamawiającemu poprawnie sporządzonej faktury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porządziła: S. Skryc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;Times New Roman PSMT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58:00Z</dcterms:created>
  <dc:creator>wsz</dc:creator>
  <dc:description/>
  <cp:keywords/>
  <dc:language>en-US</dc:language>
  <cp:lastModifiedBy>sskrycka</cp:lastModifiedBy>
  <cp:lastPrinted>2020-12-07T11:52:00Z</cp:lastPrinted>
  <dcterms:modified xsi:type="dcterms:W3CDTF">2020-12-07T11:55:00Z</dcterms:modified>
  <cp:revision>10</cp:revision>
  <dc:subject/>
  <dc:title>Zbiorcze zestawienie ofert </dc:title>
</cp:coreProperties>
</file>