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znaczenie sprawy </w:t>
      </w:r>
      <w:r>
        <w:rPr>
          <w:rFonts w:cs="Calibri" w:ascii="Calibri" w:hAnsi="Calibri"/>
          <w:b/>
          <w:bCs/>
          <w:sz w:val="22"/>
          <w:szCs w:val="22"/>
        </w:rPr>
        <w:t>WSZ-EP-6/2019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biorcze zestawienie ofert / </w:t>
      </w:r>
      <w:r>
        <w:rPr>
          <w:rFonts w:cs="Calibri" w:ascii="Calibri" w:hAnsi="Calibri"/>
          <w:b/>
          <w:bCs/>
          <w:strike/>
        </w:rPr>
        <w:t>ofert wstępnych*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kiet nr 1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842"/>
        <w:gridCol w:w="1746"/>
        <w:gridCol w:w="2843"/>
        <w:gridCol w:w="3116"/>
        <w:gridCol w:w="2534"/>
      </w:tblGrid>
      <w:tr>
        <w:trPr>
          <w:trHeight w:val="73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</w:t>
            </w:r>
          </w:p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 adres wykonawc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rmin gwarancji na wykonane roboty budowlane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wykonania napraw w okresie gwarancji i rękojm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a kwota Zamawiającego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siębiorstwo Budowlane Kazimierz Oliwec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wy Krzymów 33,</w:t>
              <w:br/>
              <w:t>62-513 Krzymó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</w:rPr>
              <w:t>4 180 770,00 zł brutt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 miesięcy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dni kalendarz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  <w:highlight w:val="green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 278 024,54 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.P.H.U. „MISZBUD” </w:t>
              <w:br/>
              <w:t>Jarosław Miszcz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byłów 4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2-600 Koł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 606 312,86 zł brutt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 miesięcy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dni kalendarz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ład Remontowo-Budowany „DANBUD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deusz Bąko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Leśna 6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2-540 Klecze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 867 100,00 zł brutt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 miesięcy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dni kalendarz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Anbud Firma Budowlana </w:t>
              <w:br/>
              <w:t>A. Kuźm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Różana 5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2-420 Strzałkow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 499 461,51 zł brutt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 miesięcy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dni kalendarz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kiet nr 2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842"/>
        <w:gridCol w:w="1746"/>
        <w:gridCol w:w="2843"/>
        <w:gridCol w:w="3116"/>
        <w:gridCol w:w="2534"/>
      </w:tblGrid>
      <w:tr>
        <w:trPr>
          <w:trHeight w:val="73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</w:t>
            </w:r>
          </w:p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 adres wykonawc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rmin gwarancji na wykonane roboty budowlane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Calibri" w:ascii="Calibri" w:hAnsi="Calibri"/>
                <w:b/>
              </w:rPr>
              <w:t>Termin wykonania napraw w okresie gwarancji i rękojm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a kwota Zamawiającego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siębiorstwo Budowlane Kazimierz Oliwec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wy Krzymów 33,</w:t>
              <w:br/>
              <w:t>62-513 Krzymó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</w:rPr>
              <w:t>469 860,00 zł brutt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 miesięcy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dni kalendarz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  <w:highlight w:val="green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0 440,44 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.P.H.U. „MISZBUD” </w:t>
              <w:br/>
              <w:t>Jarosław Miszcz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byłów 4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2-600 Koł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12 477,39 zł brutt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 miesięcy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dni kalendarz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ład Remontowo-Budowany „DANBUD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deusz Bąko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Leśna 6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2-540 Klecze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51 900,00 zł brutt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 miesięcy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dni kalendarz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bud Firma Budowlana </w:t>
              <w:br/>
              <w:t>A. Kuźm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Różana 5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2-420 Strzałkow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6 860,19 zł brutt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 miesięcy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dni kalendarz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rządziła: S. Skryck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Znak31">
    <w:name w:val="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Znak">
    <w:name w:val="Znak Znak1 Znak Znak Znak Znak Znak Znak 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">
    <w:name w:val="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1">
    <w:name w:val="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Znak1ZnakZnakZnakZnakZnakZnakZnakZnakZnakZnak1">
    <w:name w:val=" Znak Znak1 Znak Znak Znak Znak Znak Znak 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Zwykytekst">
    <w:name w:val="Zwykły tekst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08:00Z</dcterms:created>
  <dc:creator>wsz</dc:creator>
  <dc:description/>
  <cp:keywords/>
  <dc:language>en-US</dc:language>
  <cp:lastModifiedBy>sskrycka</cp:lastModifiedBy>
  <cp:lastPrinted>2019-04-01T11:54:00Z</cp:lastPrinted>
  <dcterms:modified xsi:type="dcterms:W3CDTF">2019-04-01T09:58:00Z</dcterms:modified>
  <cp:revision>13</cp:revision>
  <dc:subject/>
  <dc:title>Zbiorcze zestawienie ofert </dc:title>
</cp:coreProperties>
</file>