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biorcze zestawienie ofert / </w:t>
      </w:r>
      <w:r>
        <w:rPr>
          <w:rFonts w:cs="Times New Roman" w:ascii="Times New Roman" w:hAnsi="Times New Roman"/>
          <w:b w:val="false"/>
          <w:strike/>
          <w:sz w:val="20"/>
        </w:rPr>
        <w:t>ofert wstępnych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sprawy </w:t>
      </w:r>
      <w:r>
        <w:rPr>
          <w:b/>
          <w:sz w:val="24"/>
          <w:szCs w:val="24"/>
        </w:rPr>
        <w:t>WSZ-EP-29/2020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Pakiet 1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062"/>
        <w:gridCol w:w="1790"/>
        <w:gridCol w:w="1455"/>
        <w:gridCol w:w="2010"/>
        <w:gridCol w:w="2002"/>
        <w:gridCol w:w="1999"/>
        <w:gridCol w:w="2000"/>
      </w:tblGrid>
      <w:tr>
        <w:trPr>
          <w:trHeight w:val="61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klamacj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2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ubska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02 Wrocła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72,00 zł netto + 8% pod. VAT pod. VAT = 11.309,76 zł bru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zawarcia umowy do dnia 30.07.2022r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przelewem </w:t>
            </w:r>
            <w:r>
              <w:rPr>
                <w:color w:val="000000"/>
                <w:sz w:val="22"/>
                <w:szCs w:val="22"/>
              </w:rPr>
              <w:t>w terminie 60 dni od dnia otrzymania przez Zamawiającego poprawnie sporządzonej faktury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40,00 zł</w:t>
            </w:r>
          </w:p>
        </w:tc>
      </w:tr>
      <w:tr>
        <w:trPr>
          <w:trHeight w:val="12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zimierzowska 46/48 lok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546 Warszaw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0,00 zł netto + 8% pod. VAT = 11.232,00 zł bru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zawarcia umowy do dnia 30.07.2022r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przelewem </w:t>
            </w:r>
            <w:r>
              <w:rPr>
                <w:color w:val="000000"/>
                <w:sz w:val="22"/>
                <w:szCs w:val="22"/>
              </w:rPr>
              <w:t>w terminie 60 dni od dnia otrzymania przez Zamawiającego poprawnie sporządzonej faktury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058"/>
        <w:gridCol w:w="1789"/>
        <w:gridCol w:w="1454"/>
        <w:gridCol w:w="2011"/>
        <w:gridCol w:w="2002"/>
        <w:gridCol w:w="2002"/>
        <w:gridCol w:w="2002"/>
      </w:tblGrid>
      <w:tr>
        <w:trPr>
          <w:trHeight w:val="61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klamacj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2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xter Pol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uczkowskiego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0 Warszaw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100,00 zł netto + 9.208,00 zł pod. VAT = 124.308,00 zł brut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zawarcia umowy do dnia 30.07.2022r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przelewem </w:t>
            </w:r>
            <w:r>
              <w:rPr>
                <w:color w:val="000000"/>
                <w:sz w:val="22"/>
                <w:szCs w:val="22"/>
              </w:rPr>
              <w:t>w terminie 60 dni od dnia otrzymania przez Zamawiającego poprawnie sporządzonej faktury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6.036,00 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kiet </w:t>
      </w:r>
      <w:r>
        <w:rPr/>
        <w:t>3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924"/>
        <w:gridCol w:w="1824"/>
        <w:gridCol w:w="1455"/>
        <w:gridCol w:w="2011"/>
        <w:gridCol w:w="2002"/>
        <w:gridCol w:w="2002"/>
        <w:gridCol w:w="2002"/>
      </w:tblGrid>
      <w:tr>
        <w:trPr>
          <w:trHeight w:val="6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klamacj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25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xter Pol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uczkowskiego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0 Warsza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0,00 zł netto + 28,80 zł pod. VAT = 388,80 zł bru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zawarcia umowy do dnia 30.07.2022r</w:t>
            </w:r>
          </w:p>
          <w:p>
            <w:pPr>
              <w:pStyle w:val="NormalnyWeb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przelewem </w:t>
            </w:r>
            <w:r>
              <w:rPr>
                <w:color w:val="000000"/>
                <w:sz w:val="22"/>
                <w:szCs w:val="22"/>
              </w:rPr>
              <w:t xml:space="preserve">w terminie 60 dni od dnia otrzymania przez Zamawiającego poprawnie sporządzonej faktury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kiet </w:t>
      </w:r>
      <w:r>
        <w:rPr/>
        <w:t>4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924"/>
        <w:gridCol w:w="1824"/>
        <w:gridCol w:w="1455"/>
        <w:gridCol w:w="2011"/>
        <w:gridCol w:w="2002"/>
        <w:gridCol w:w="2002"/>
        <w:gridCol w:w="2002"/>
      </w:tblGrid>
      <w:tr>
        <w:trPr>
          <w:trHeight w:val="6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klamacj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25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enius Kabi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erozolimskie 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305 Warsza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0,00 zł netto + 8% pod. VAT = 183.600,00 zł bru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zawarcia umowy do dnia 30.07.2022r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przelewem </w:t>
            </w:r>
            <w:r>
              <w:rPr>
                <w:color w:val="000000"/>
                <w:sz w:val="22"/>
                <w:szCs w:val="22"/>
              </w:rPr>
              <w:t>w terminie 60 dni od dnia otrzymania przez Zamawiającego poprawnie sporządzonej faktury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760,00 zł</w:t>
            </w:r>
          </w:p>
        </w:tc>
      </w:tr>
      <w:tr>
        <w:trPr>
          <w:trHeight w:val="125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xter Pol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uczkowskiego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0 Warsza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300,00 zł netto + 13.624,00 zł pod. VAT = 183.924,00 zł bru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zawarcia umowy do dnia 30.07.2022r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przelewem </w:t>
            </w:r>
            <w:r>
              <w:rPr>
                <w:color w:val="000000"/>
                <w:sz w:val="22"/>
                <w:szCs w:val="22"/>
              </w:rPr>
              <w:t xml:space="preserve">w terminie 60 dni od dnia otrzymania przez Zamawiającego poprawnie sporządzonej faktury.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esculap Chif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ysiąclecia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300 Nowy Tomyś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,00 zł netto + 8% pod. VAT = 237.600,00 zł bru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zawarcia umowy do dnia 30.07.2022r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przelewem </w:t>
            </w:r>
            <w:r>
              <w:rPr>
                <w:color w:val="000000"/>
                <w:sz w:val="22"/>
                <w:szCs w:val="22"/>
              </w:rPr>
              <w:t>w terminie 60 dni od dnia otrzymania przez Zamawiającego poprawnie sporządzonej faktury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kiet </w:t>
      </w:r>
      <w:r>
        <w:rPr/>
        <w:t>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924"/>
        <w:gridCol w:w="1824"/>
        <w:gridCol w:w="1455"/>
        <w:gridCol w:w="2011"/>
        <w:gridCol w:w="2002"/>
        <w:gridCol w:w="2002"/>
        <w:gridCol w:w="2002"/>
      </w:tblGrid>
      <w:tr>
        <w:trPr>
          <w:trHeight w:val="6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klamacj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25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xter Pol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uczkowskiego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0 Warsza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sz w:val="22"/>
                <w:szCs w:val="22"/>
              </w:rPr>
              <w:t>131.820,00 zł netto + 10.540,60 zł pod. VAT = 142.365,60 zł bru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zawarcia umowy do dnia 30.07.2022r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przelewem </w:t>
            </w:r>
            <w:r>
              <w:rPr>
                <w:color w:val="000000"/>
                <w:sz w:val="22"/>
                <w:szCs w:val="22"/>
              </w:rPr>
              <w:t xml:space="preserve">w terminie 60 dni od dnia otrzymania przez Zamawiającego poprawnie sporządzonej faktury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4.869,04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</w:rPr>
        <w:t>Uwaga!</w:t>
      </w:r>
      <w:r>
        <w:rPr/>
        <w:t xml:space="preserve"> </w:t>
      </w:r>
      <w:r>
        <w:rPr>
          <w:rStyle w:val="StrongEmphasis"/>
        </w:rPr>
        <w:t>Zamawiający informuje że zgodnie z art. 24 ust. 11 ustawy Pzp Wykonawca zobowiązany jest złożyć oświadczenie o przynależności do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lang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5:00Z</dcterms:created>
  <dc:creator>kalewandowska</dc:creator>
  <dc:description/>
  <cp:keywords/>
  <dc:language>en-US</dc:language>
  <cp:lastModifiedBy>kalewandowska</cp:lastModifiedBy>
  <cp:lastPrinted>2020-06-25T11:55:00Z</cp:lastPrinted>
  <dcterms:modified xsi:type="dcterms:W3CDTF">2020-06-25T09:57:00Z</dcterms:modified>
  <cp:revision>16</cp:revision>
  <dc:subject/>
  <dc:title>Zbiorcze zestawienie ofert / ofert wstępnych*</dc:title>
</cp:coreProperties>
</file>