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1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jc w:val="both"/>
        <w:rPr/>
      </w:pPr>
      <w:r>
        <w:rPr>
          <w:b w:val="false"/>
          <w:sz w:val="22"/>
          <w:szCs w:val="22"/>
        </w:rPr>
        <w:t>Odpowiadając na ogłoszenie o przetargu nieograniczonym poniżej 214 000 euro</w:t>
      </w:r>
      <w:r>
        <w:rPr>
          <w:sz w:val="22"/>
          <w:szCs w:val="22"/>
        </w:rPr>
        <w:t xml:space="preserve"> na dostawę endoprotez stawu biodrowego i kolanowego dla potrzeb Wojewódzkiego Szpitala Zespolonego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reklamacji……………………………………………………………………dni roboc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6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51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right="0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19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right" w:pos="9070" w:leader="none"/>
        </w:tabs>
        <w:rPr/>
      </w:pPr>
      <w:r>
        <w:rPr/>
        <w:t>Pakiet nr 1</w:t>
      </w:r>
    </w:p>
    <w:tbl>
      <w:tblPr>
        <w:tblW w:w="1559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24"/>
        <w:gridCol w:w="1800"/>
        <w:gridCol w:w="1320"/>
        <w:gridCol w:w="1200"/>
        <w:gridCol w:w="1080"/>
        <w:gridCol w:w="1108"/>
        <w:gridCol w:w="16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komple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. 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 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. Endoproteza bezcementowe hipoalergiczna stawu biodr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 nie anatomiczny, bezkołnierzowy, samocentrujący. Wykonany ze stopu tytanowego. Pokryty w minimum 1/3 bliższej porowatą okładziną tytanową. Na całej długości hydroxyapatytem. Dostępność trzpienia w 10 rozmiarach, od 6,25mm do 20mm, mierzony w najszerszym miejscu. Eurokonus 12/14. Wymagana dostępność trzpienia lateralizowanego. Panewka bezcementowa Pressfit w kształcie spłaszczonej hemisfery  oraz opcja wkręcana. Rozmiary panewek od 46 do 66mm. Skok średnicy panewek co 2mm. Możliwość zastosowania 3 śrub tytanowych stabilizujących panewkę.  Zaślepki na otwory śrub panewkowych oraz zaślepka na ewentualny otwór montażowy tytanowe. Wkład panewkowy polietylenowy z 0 i 10 stopniową nadbudową dla głów 28, 32 i 36mm. Głowy na konus  12/14 o wymiarach od 28 do 36mm, tytanowe, pokryte okładziną ceramiczną, w minimum 4 długościach szyjk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lbo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. Endoproteza bezcementowa stawu biodr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, typu "flat tapered wedge", proporcjonalny (długość szyjki rośnie skokowo wraz z rozmiarem trzpienia), wykonany ze stopu tytanu, w części bliższej pokryty porowatym czystym tytanem i hydroksyapatytem; trzpień w 2 wielkościach kąta szyjkowo-trzonowego (127 i 132st) i w minimum 13 rozmiarach dla każdego z kątów. Trzpień posiada wzdłużne rowki antyrotacyjne. Stożek typu V40 (11,3/12,5mm).                                                                                                                                                                                            Panewka typu press-fit wykonana z tytanu, powierzchnia zewnętrzna pokryta czystym tytanem i hydroksyapatytem; śr. zewnętrzna 46-68mm, skok co 2mm; wbudowany brzeżny press-fit 1.8mm; możliwość wyboru panewki pełnej lub z otworami - możliwość zastosowania 3 śrub tytanowych stabilizujących panewkę. Śruby panewkowe tytanowe śr. 6.5mm, dł.16-60mm. Zaślepka na sklepienie panewki. Głowy metalowe CoCr śr. 28,32,36mm - w min. 3 długościach szyjki. Wkładka polietylenowa wykonana z polietylenu typu highly crosslink, z okapem 10st. lub be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. Endoproteza bezcementowe hipoalergiczna stawu biodrowego, artykulacja ceramika/ceram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 nie anatomiczny, bezkołnierzowy, samocentrujący. Wykonany ze stopu tytanowego. Pokryty w minimum 1/3 bliższej porowatą okładziną tytanową. Na całej długości pokryty hydroxyapatytem. Dostępność trzpienia w 10 rozmiarach, od 6,25mm do 20mm, mierzony w najszerszym miejscu. Eurokonus 12/14. Wymagana dostępność trzpienia lateralizowanego. Panewka bezcementowa Pressfit w kształcie spłaszczonej hemisfery  oraz opcja wkręcana. Rozmiary panewek od 46 do 66mm. Skok średnicy panewek co 2mm. Możliwość zastosowania 3 śrub tytanowych stabilizujących panewkę.  Zaślepki na otwory śrub panewkowych oraz zaślepka na ewentualny otwór montażowy tytanowe. Wkład panewkowy ceramiczny dla głów 32 i 36. Głowa ceramiczna 32 i 36mm na konus 12/14 w minimum 3 wymiarach szyjek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b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. Endoproteza bezcementowa stawu biodrowego, artykulacja ceramika/ceramik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pień prosty, typu "flat tapered wedge", proporcjonalny (długość szyjki rośnie skokowo wraz z rozmiarem trzpienia), wykonany ze stopu tytanu, w części bliższej pokryty porowatym czystym tytanem i hydroksyapatytem; trzpień w 2 wielkościach kąta szyjkowo-trzonowego (127 i 132st) i w minimum 13 rozmiarach dla każdego z kątów. Trzpień posiada wzdłużne rowki antyrotacyjne. Stożek typu V40 (11,3/12,5mm).                                                                                                                                                                                            Panewka typu press-fit wykonana z tytanu, powierzchnia zewnętrzna pokryta czystym tytanem i hydroksyapatytem; śr. zewnętrzna 46-68mm, skok co 2mm; wbudowany brzeżny press-fit 1.8mm; możliwość wyboru panewki pełnej lub z otworami - możliwość zastosowania 3 śrub tytanowych stabilizujących panewkę. Śruby panewkowe tytanowe śr. 6.5mm, dł.16-60mm. Zaślepka na sklepienie panewki. Głowy ceramiczne alumina śr. 28,32,36mm - w min. 3 długościach szyjki. Wkładka ceramiczna typu sandwicz w tytanowym amortyzatorze z systemem zatrzaskującym, o średnicach wewnętrznych 28, 32, 36mm. System wymusza wzrost średnicy wewnętrznej wkładki ceramicznej wraz ze wzrostem panewki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,</w:t>
            </w:r>
            <w:ins w:id="0" w:author="nieznany" w:date="2020-05-07T07:46:00Z">
              <w:r>
                <w:rPr>
                  <w:b/>
                  <w:sz w:val="22"/>
                  <w:szCs w:val="22"/>
                </w:rPr>
                <w:t xml:space="preserve"> </w:t>
              </w:r>
            </w:ins>
            <w:r>
              <w:rPr>
                <w:b/>
                <w:sz w:val="22"/>
                <w:szCs w:val="22"/>
              </w:rPr>
              <w:t xml:space="preserve">Endoproteza cementowa bipolarn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 nie anatomiczny, bezkołnierzowy, samocentrujący. Wykonany ze stopu tytanowego, lub ze stopu CoCr. Dostępny w 10 rozmiarach, od 6,25mm do 20mm, mierzony w najszerszym miejscu. Eurokonus 12/14. Czasza bipolarna w rozmiarach od 38 do 60mm, ze skokiem co 1mm. Głowa wewnętrzna o rozmiarach 22 i 28mm montowana śródoperacyjnie wewnątrz czaszy bipolarnej, na konus 12/14. Głowa wewnętrzna tytanowa lub ze stopu CoCr o średnicy 22 i 28mm, o minimum 4 długościach szyjek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b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. Endoproteza cementowana bipolarna stawu biodrowego. </w:t>
            </w:r>
          </w:p>
          <w:p>
            <w:pPr>
              <w:pStyle w:val="Normal"/>
              <w:rPr>
                <w:sz w:val="22"/>
                <w:szCs w:val="22"/>
                <w:ins w:id="1" w:author="nieznany" w:date="2020-05-05T12:25:00Z"/>
              </w:rPr>
            </w:pPr>
            <w:r>
              <w:rPr>
                <w:sz w:val="22"/>
                <w:szCs w:val="22"/>
              </w:rPr>
              <w:t>Trzpień prosty, gładki, wysokopolerowany, bezkołnierzowy, modularny, stalowy, z centralizerem, zwężający się dystalnie, przynajmniej w 5 opcjach offsetowych zapewniających możliwość regulacji odległości centrum głowy od osi kończyny niezależnie od długości szyjki. Stożek typu V40 (11,3/12,5mm). Korek z PMMA do zamknięcia kanału kości udowej, śr. 6-20mm, skok co 2mm. Głowa bipolarna w rozmiarach średnicy zewnętrznej 38-61mm; głowa wewnętrzna blokowana systemem blokującym, konstrukcja głowy bipolarnej zapewniająca samośrodkowanie obu elementów umożliwiające optymalne przenoszenie obciążeń. Głowa metalowa śr. 22 i 28 - w min. 3 dł. szyjki.</w:t>
            </w:r>
          </w:p>
          <w:p>
            <w:pPr>
              <w:pStyle w:val="Normal"/>
              <w:rPr>
                <w:b/>
                <w:b/>
                <w:bCs/>
                <w:color w:val="CE181E"/>
                <w:sz w:val="22"/>
                <w:szCs w:val="22"/>
              </w:rPr>
            </w:pPr>
            <w:r>
              <w:rPr>
                <w:b/>
                <w:bCs/>
                <w:color w:val="CE181E"/>
                <w:sz w:val="22"/>
                <w:szCs w:val="22"/>
              </w:rPr>
              <w:t xml:space="preserve">Albo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E181E"/>
                <w:sz w:val="22"/>
                <w:szCs w:val="22"/>
              </w:rPr>
              <w:t xml:space="preserve">C. Endoproteza cementowana bipolarna stawu biodrowego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i/>
                <w:iCs/>
                <w:color w:val="CE181E"/>
                <w:sz w:val="22"/>
                <w:szCs w:val="22"/>
              </w:rPr>
              <w:t xml:space="preserve">Trzpień prosty nieanatomiczny, bezkołnierzowy, samocentrujący. Wykonany ze stopu tytanowego, lub ze stopu CoCrMo. Dostępny w 9 rozmiarach, od 6,25mm do 17,5mm, mierzony w najszerszym miejscu. Eurokonus 12/14.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pacing w:val="-4"/>
                <w:sz w:val="22"/>
                <w:szCs w:val="22"/>
                <w:u w:val="single"/>
              </w:rPr>
              <w:t>Pozostałe parametry zgodne z opisem A bądź B</w:t>
            </w:r>
            <w:ins w:id="2" w:author="nieznany" w:date="2020-05-07T07:45:00Z">
              <w:r>
                <w:rPr>
                  <w:rFonts w:cs="Calibri" w:ascii="Calibri" w:hAnsi="Calibri"/>
                  <w:b/>
                  <w:bCs/>
                  <w:i w:val="false"/>
                  <w:iCs w:val="false"/>
                  <w:color w:val="000000"/>
                  <w:spacing w:val="-4"/>
                  <w:sz w:val="22"/>
                  <w:szCs w:val="22"/>
                  <w:u w:val="single"/>
                </w:rPr>
                <w:t>.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.</w:t>
            </w:r>
            <w:ins w:id="3" w:author="nieznany" w:date="2020-05-07T07:49:00Z">
              <w:r>
                <w:rPr>
                  <w:b/>
                  <w:sz w:val="22"/>
                  <w:szCs w:val="22"/>
                </w:rPr>
                <w:t xml:space="preserve"> </w:t>
              </w:r>
            </w:ins>
            <w:r>
              <w:rPr>
                <w:b/>
                <w:sz w:val="22"/>
                <w:szCs w:val="22"/>
              </w:rPr>
              <w:t xml:space="preserve">Endoproteza bezcementowa bipolarn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 nie anatomiczny, bezkołnierzowy, samocentrujący. Wykonany ze stopu tytanowego. Pokryty w minimum 1/3 bliższej porowatą okładziną tytanową. Na całej długości hydroxyapatytem. Dostępność trzpienia w 10 rozmiarach, od 6,25mm do 20mm, mierzony w najszerszym miejscu. Eurokonus 12/14, wymagana dostępność trzpienia lateralizowanego.  Czasza bipolarna w rozmiarach od 38 do 60mm, ze skokiem co 1mm. Głowa wewnętrzna o rozmiarach 22 i 28mm montowana śródoperacyjnie wewnątrz czaszy bipolarnej, na konus 12/14. Głowa wewnętrzna tytanowa lub ze stopu CoCr o średnicy 22 i 28mm, o minimum 4 długościach szyjek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b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. Endoproteza bezcementowa bipolarn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pień prosty, typu "flat tapered wedge", proporcjonalny (długość szyjki rośnie skokowo wraz z rozmiarem trzpienia), wykonany ze stopu tytanu, w części bliższej pokryty porowatym czystym tytanem i hydroksyapatytem; trzpień w 2 wielkościach kąta szyjkowo-trzonowego (127 i 132st) i w minimum 13 rozmiarach dla każdego z kątów. Trzpień posiada wzdłużne rowki antyrotacyjne. Stożek typu V40 (11,3/12,5mm). Głowa bipolarna w rozmiarach średnicy zewnętrznej 38-61mm; głowa wewnętrzna blokowana systemem blokującym, konstrukcja głowy bipolarnej zapewniająca samośrodkowanie obu elementów umożliwiające optymalne przenoszenie obciążeń. Głowa metalowa śr. 22 i 28 - w min. 3 dł. szyjki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.Endoproteza cementowa stawu biodr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 nie anatomiczny, bezkołnierzowy, samocentrujący. Wykonany ze stopu tytanowego, lub ze stopu CoCr. Dostępny w 10 rozmiarach, od 6,25mm do 20mm, mierzony w najszerszym miejscu. Eurokonus 12/14. Panewka polietylenowa w wersji standardowej i z nadbudową 10 stopni, ze znacznikiem rentgenowskim. Rozmiar panewki od 44 do 60mm ze skokiem co 2mm dla określonych wymiarów głów. Głowy na konus 12/14, o wymiarach 22, 28, 32mm, z tytanu lub CoCr, w minimum 4 długościach szyjki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b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. Endoproteza cementowana stawu biodrowego. </w:t>
            </w:r>
          </w:p>
          <w:p>
            <w:pPr>
              <w:pStyle w:val="Normal"/>
              <w:rPr>
                <w:sz w:val="22"/>
                <w:szCs w:val="22"/>
                <w:ins w:id="4" w:author="nieznany" w:date="2020-05-05T12:29:00Z"/>
              </w:rPr>
            </w:pPr>
            <w:r>
              <w:rPr>
                <w:sz w:val="22"/>
                <w:szCs w:val="22"/>
              </w:rPr>
              <w:t>Trzpień prosty, gładki, wysokopolerowany, bezkołnierzowy, modularny, stalowy, z centralizerem, zwężający się dystalnie, przynajmniej w 5 opcjach offsetowych zapewniających możliwość regulacji odległości centrum głowy od osi kończyny niezależnie od długości szyjki. Stożek typu V40 (11,3/12,5mm). Korek z PMMA do zamknięcia kanału kości udowej, śr. 6-20mm, skok co 2mm. Panewka polietylenowa, cementowana, o śr. wewn. 28mm, o zróżnicowanym profilu (niski, głęboki), z okapem, śr. zewn. 44-56mm; opcjonalnie - panewka polietylenowa z dystanserami do cementu, z okapem lub bez, o śr. wewn. 28mm lub 32mm; panewki ze znacznikiem RTG. Głowa metalowa CoCr śr. 28 i 32 - w min. 3 dł. szyjki.</w:t>
            </w:r>
          </w:p>
          <w:p>
            <w:pPr>
              <w:pStyle w:val="Normal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  <w:t xml:space="preserve">Albo </w:t>
            </w:r>
          </w:p>
          <w:p>
            <w:pPr>
              <w:pStyle w:val="Normal"/>
              <w:rPr/>
            </w:pPr>
            <w:r>
              <w:rPr>
                <w:b/>
                <w:color w:val="CE181E"/>
                <w:sz w:val="22"/>
                <w:szCs w:val="22"/>
              </w:rPr>
              <w:t xml:space="preserve">C. Endoproteza cementowana stawu biodrowego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i/>
                <w:iCs/>
                <w:color w:val="CE181E"/>
                <w:sz w:val="22"/>
                <w:szCs w:val="22"/>
              </w:rPr>
              <w:t xml:space="preserve">Trzpień prosty nie anatomiczny, bezkołnierzowy, samocentrujący. Wykonany ze stopu tytanowego, lub ze stopu CoCrMo. Dostępny w 9 rozmiarach, od 6,25mm do 17,5mm, mierzony w najszerszym miejscu. Eurokonus 12/14.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pacing w:val="-4"/>
                <w:sz w:val="22"/>
                <w:szCs w:val="22"/>
                <w:u w:val="single"/>
              </w:rPr>
              <w:t>Pozostałe parametry zgodne z opisem A bądź B</w:t>
            </w:r>
            <w:ins w:id="5" w:author="nieznany" w:date="2020-05-07T07:47:00Z">
              <w:r>
                <w:rPr>
                  <w:rFonts w:cs="Calibri" w:ascii="Calibri" w:hAnsi="Calibri"/>
                  <w:b/>
                  <w:bCs/>
                  <w:i w:val="false"/>
                  <w:iCs w:val="false"/>
                  <w:color w:val="000000"/>
                  <w:spacing w:val="-4"/>
                  <w:sz w:val="22"/>
                  <w:szCs w:val="22"/>
                  <w:u w:val="single"/>
                </w:rPr>
                <w:t>.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.</w:t>
            </w:r>
            <w:ins w:id="6" w:author="nieznany" w:date="2020-05-07T07:49:00Z">
              <w:r>
                <w:rPr>
                  <w:b/>
                  <w:sz w:val="22"/>
                  <w:szCs w:val="22"/>
                </w:rPr>
                <w:t xml:space="preserve"> </w:t>
              </w:r>
            </w:ins>
            <w:r>
              <w:rPr>
                <w:b/>
                <w:sz w:val="22"/>
                <w:szCs w:val="22"/>
              </w:rPr>
              <w:t xml:space="preserve">Endoproteza rewizyjna stawu biodrowego z trzpieniem cementowanym długim, typu monoblo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tytanowy lub wykonany ze stopu CoCr. Uniwersalny, samocentrujący w kanale kostnym z kołnierzem, prosty i lateralizowany w rozmiarach długości od 155mm do 250mm. Konus 12/14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b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. Endoproteza rewizyjna stawu biodrowego z trzpieniem cementowanym długi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cementowany rewizyjny, prosty, gładki, bezkołnierzowy, stalowy, z centralizerem, wysokopolerowany, o długości od 200 do 260mm. Stożek typu V40 (11,3/12,5mm)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CE181E"/>
                <w:sz w:val="22"/>
                <w:szCs w:val="22"/>
              </w:rPr>
            </w:pPr>
            <w:r>
              <w:rPr>
                <w:b/>
                <w:bCs/>
                <w:color w:val="CE181E"/>
                <w:sz w:val="22"/>
                <w:szCs w:val="22"/>
              </w:rPr>
              <w:t>Alb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CE181E"/>
                <w:sz w:val="22"/>
                <w:szCs w:val="22"/>
              </w:rPr>
              <w:t xml:space="preserve">C. Endoproteza rewizyjna stawu biodrowego z trzpieniem cementowanym długim. </w:t>
            </w:r>
          </w:p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CE181E"/>
                <w:spacing w:val="-4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CE181E"/>
                <w:spacing w:val="-4"/>
                <w:sz w:val="22"/>
                <w:szCs w:val="22"/>
              </w:rPr>
              <w:t>Trzpień rewizyjny, anatomiczny, cementowany, kołnierzowy wykonany ze stopu CoCrMo o zmatowionej powierzchni. Dostępny w 3 rozmiarach dla prawej i lewej strony oraz w 3 długościach 200; 250; 300 mm z kątem szyjkowo-trzonowym 135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right" w:pos="9070" w:leader="none"/>
        </w:tabs>
        <w:rPr/>
      </w:pPr>
      <w:r>
        <w:rPr/>
        <w:t>Pakiet nr 2</w:t>
      </w:r>
    </w:p>
    <w:tbl>
      <w:tblPr>
        <w:tblW w:w="1559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24"/>
        <w:gridCol w:w="1800"/>
        <w:gridCol w:w="1320"/>
        <w:gridCol w:w="1200"/>
        <w:gridCol w:w="1080"/>
        <w:gridCol w:w="1108"/>
        <w:gridCol w:w="16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komple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. 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 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8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proteza kłykciowa stawu kolanowego cementowa i bezcementowa, z zachowaniem PCL i tylno stabilizowan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otna endoproteza stawu kolanowego modularna cementowa i bezcementowa, Składająca się z części udowej anatomicznej /prawej i lewej/, wykonanej ze stopu CoCrMo, pokrytej okładziną ceramiczną, w wersji z zachowanym więzadłem krzyżowym tylnym i w wersji bez zachowanego, tylno stabilizowanej, w minimum pięciu rozmiarach. Część piszczelowa endoprotezy uniwersalna, bez rozdziału na prawą i lewą także wykonana ze stopu CoCrMo i przynajmniej w pięciu rozmiarach, pokryta okładziną ceramiczną. Wkładki polietylenowe platformy typu rotating o grubości 10, 12,5, 15, 17,5, 20mm, dla opcji z zachowanym i wyciętym więzadłem krzyżowym tylnym. Dla wersji półzwiązanej z częścią udową anatomiczną prawą i lewą wykonaną ze stopu CoCrMo pokryta okładziną ceramiczną,  w wersji cementowanej w minimum czterech rozmiarach. Część piszczelowa endoprotezy uniwersalna wykonana ze stopu CoCrMo, w przynajmniej pięciu rozmiarach. W wersji cementowanej pokrytej okładziną ceramiczną oraz wkładki polietylenowe typu rotating platformy tylno stabilizowanej półzwiązane o grubości 10, 12,5, 15, 17,5, 20mm. Przedłużki udowe i piszczelowe przynajmniej w trzech różnych długościach, w kilku rodzajach średnicy dla wersji tylno stabilizowanej, półzwiązan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az Zamawiający wymaga zaoferowanie pierwotnej endoprotezy stawu kolanowego cementowej i bezcementowej z zachowaniem PCL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i tylnostabilizowanej z powłoką ceramiczną i bez powłoki ceramicznej. Pozostałe parametry, w tym dla wersji półzwiązanej, bez zmian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adto Zamawiający wymaga, że w razie potrzeby Wykonawca musi dostarczyć protezy z powłoką ceramiczn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komplety cementow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owłoką ceramiczn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komplety cementow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włoki cerami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komplety  bezcementow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owłoką ceramiczn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komplety  bezcementowe bez powłoki cerami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omplety półzwiązan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tyczące powyższych 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ym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łożenia oferty obejmującej wszystkie typy implantów wymienionych w opisie,</w:t>
      </w:r>
    </w:p>
    <w:p>
      <w:pPr>
        <w:pStyle w:val="Normal"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możliwości swobodnego wyboru typu implantu w zależności od warunków anatomicznych pacjenta, w ramach ogólnej ilości określonej w poszczególnych punktach</w:t>
      </w:r>
    </w:p>
    <w:p>
      <w:pPr>
        <w:pStyle w:val="Normal"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zapewni materiały informacyjne o danym typie endoprotez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raz z dostawą endoprotez Wykonawca dostarczy w ramach wynagrodzenia umow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strumentarium wraz z napędem, piła + frezowanie do pakie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1 – 1 szt., do pakietu nr 2 – 2 szt. w czasie trwania umowy</w:t>
      </w:r>
    </w:p>
    <w:p>
      <w:pPr>
        <w:pStyle w:val="Normal"/>
        <w:rPr/>
      </w:pPr>
      <w:r>
        <w:rPr>
          <w:sz w:val="22"/>
          <w:szCs w:val="22"/>
        </w:rPr>
        <w:t>- w pakiecie nr 1 od poz. 1 do poz. 5 wykonawca dostarczy w ramach wynagrodzenia umownego trzpienie endoprotez cementowych i bezcementowych, tak totalnych jak i bipolarnych /z wyjątkiem krótkotrzpieniowych/ które mają mieć frezy kompatybiln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 do SIWZ 19/2020</w:t>
      </w:r>
    </w:p>
    <w:p>
      <w:pPr>
        <w:pStyle w:val="TextBodyIndent"/>
        <w:spacing w:before="0" w:after="0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right="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right="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right="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right="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right="0" w:hanging="26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left="0"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endoprotez stawu biodrowego i kolanowego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……………..………………….......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19/2020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19/2020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righ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2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2"/>
        <w:numPr>
          <w:ilvl w:val="0"/>
          <w:numId w:val="7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2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2"/>
        <w:ind w:left="0" w:right="72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9 r. poz. 1943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2"/>
        <w:ind w:left="0"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2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endoprotezy stawu biodrowego i kolanowego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2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2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2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2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2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2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2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left="0"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left="0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</w:r>
    </w:p>
    <w:p>
      <w:pPr>
        <w:pStyle w:val="Normal"/>
        <w:overflowPunct w:val="false"/>
        <w:autoSpaceDE w:val="false"/>
        <w:ind w:left="0" w:right="-284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left="0"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2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tabs>
          <w:tab w:val="clear" w:pos="708"/>
          <w:tab w:val="left" w:pos="3795" w:leader="none"/>
        </w:tabs>
        <w:ind w:left="360" w:right="0" w:hanging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2 miesięcy </w:t>
      </w:r>
      <w:r>
        <w:rPr>
          <w:b/>
          <w:sz w:val="22"/>
          <w:szCs w:val="22"/>
        </w:rPr>
        <w:t>od dnia 05.07.2020 r. lub od dnia zawarcia umowy, jeżeli nastąpi to po tej dacie.</w:t>
      </w:r>
    </w:p>
    <w:p>
      <w:pPr>
        <w:pStyle w:val="Tekstpodstawowy32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stawy przedmiotu zamówienia odbywać się będą sukcesywnie. Zamawiający każdorazowo złoży zamówienie w formie pisemnej lub za pośrednictwem poczty elektronicznej określając ilość </w:t>
      </w:r>
    </w:p>
    <w:p>
      <w:pPr>
        <w:pStyle w:val="Tekstpodstawowy32"/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 rodzaj zamawianego asortymentu.</w:t>
      </w:r>
    </w:p>
    <w:p>
      <w:pPr>
        <w:pStyle w:val="Tekstpodstawowy3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9"/>
        </w:numPr>
        <w:ind w:left="357" w:right="0" w:hanging="357"/>
        <w:jc w:val="both"/>
        <w:rPr/>
      </w:pPr>
      <w:r>
        <w:rPr>
          <w:b w:val="false"/>
          <w:sz w:val="22"/>
        </w:rPr>
        <w:t>Wykonawca dostarczy przedmiot zamówienia do Wojewódzkiego Szpitala Zespolonego im. dr. Romana Ostrzyckiego w Koninie ul. Szpitalna 45 – Blok Operacyjny</w:t>
      </w:r>
      <w:r>
        <w:rPr>
          <w:b w:val="false"/>
          <w:sz w:val="22"/>
          <w:szCs w:val="22"/>
        </w:rPr>
        <w:t>, na swój koszt  i odpowiedzialność, w dniach roboczych. Przez dni robocze rozumie się dni od poniedziałku do piątku włącznie.</w:t>
      </w:r>
    </w:p>
    <w:p>
      <w:pPr>
        <w:pStyle w:val="Tekstpodstawowy31"/>
        <w:numPr>
          <w:ilvl w:val="0"/>
          <w:numId w:val="1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Tekstpodstawowy32"/>
        <w:numPr>
          <w:ilvl w:val="0"/>
          <w:numId w:val="12"/>
        </w:numPr>
        <w:overflowPunct w:val="false"/>
        <w:autoSpaceDE w:val="false"/>
        <w:ind w:left="36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ewni fachową i sprawną dostawę przedmiotu umowy w ciągu 2 dni roboczych od złożenia zamówienia. Po zużyciu poszczególnych elementów Wykonawca uzupełni braki składu konsygnacyjnego w ciągu 2 dni roboczych od zgłoszenia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……………….. dni roboczych </w:t>
      </w:r>
      <w:r>
        <w:rPr>
          <w:sz w:val="22"/>
          <w:szCs w:val="22"/>
        </w:rPr>
        <w:t>od złożenia reklamacji. Zamawiający złoży reklamację za pośrednictwem poczty elektroniczn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czas trwania umowy zapewni skład konsygnacyjny w siedzibie Wojewódzkiego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Szpitala Zespolonego </w:t>
      </w:r>
      <w:r>
        <w:rPr>
          <w:sz w:val="22"/>
        </w:rPr>
        <w:t>im. dr. Romana Ostrzyckiego w Koninie</w:t>
      </w:r>
      <w:r>
        <w:rPr>
          <w:sz w:val="22"/>
          <w:szCs w:val="22"/>
        </w:rPr>
        <w:t xml:space="preserve">, ul. Szpitalna 45, 62-504 Konin – Blok Operacyjny, składający się z poszczególnych endoprotez dla pakietu nr 1 od poz. 1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poz. 5, dla pakietu nr 2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e składu konsygnacyjnego będzie następowało na podstawie protokołu zużycia, którego kopia przesłana będzie do Wykonawc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ć za endoprotezy stanowiące skład konsygnacyjny następuje po ich zużyciu na podstawie protokołu zużyc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  <w:tab w:val="left" w:pos="2222" w:leader="dot"/>
        </w:tabs>
        <w:overflowPunct w:val="false"/>
        <w:autoSpaceDE w:val="false"/>
        <w:textAlignment w:val="baseline"/>
        <w:rPr>
          <w:color w:val="000000"/>
          <w:spacing w:val="-1"/>
          <w:sz w:val="22"/>
          <w:szCs w:val="22"/>
          <w:del w:id="7" w:author="nieznany" w:date="2020-04-16T10:16:00Z"/>
        </w:rPr>
      </w:pPr>
      <w:r>
        <w:rPr>
          <w:color w:val="000000"/>
          <w:spacing w:val="-1"/>
          <w:sz w:val="22"/>
          <w:szCs w:val="22"/>
        </w:rPr>
        <w:t xml:space="preserve">Przekazanie składu konsygnacyjnego odbędzie się na podstawie protokołu zdawczo-odbiorczego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  <w:tab w:val="left" w:pos="2222" w:leader="dot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realizacji niniejszej umowy Wykonawca zobowiązuje się do przeprowadzenia niezbędnego szkolenia personelu medycz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1320" w:leader="none"/>
        </w:tabs>
        <w:ind w:left="360" w:right="0" w:hanging="0"/>
        <w:jc w:val="both"/>
        <w:rPr/>
      </w:pPr>
      <w:r>
        <w:rPr>
          <w:sz w:val="22"/>
          <w:szCs w:val="22"/>
        </w:rPr>
        <w:t>co najmniej 2 razy w czasie trwania umowy w siedzibie Zamawiającego</w:t>
      </w:r>
      <w:ins w:id="8" w:author="nieznany" w:date="2020-04-16T10:27:00Z">
        <w:r>
          <w:rPr>
            <w:sz w:val="22"/>
            <w:szCs w:val="22"/>
          </w:rPr>
          <w:t>.</w:t>
        </w:r>
      </w:ins>
      <w:del w:id="9" w:author="nieznany" w:date="2020-04-16T10:27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(z czego   pierwsze z nich odbędzie się w ciągu 2 tygodni od dnia zawarcia umowy), kolejne w terminie ustalonym przez strony. Powyższe szkolenie będzie dotyczyć technik  operacyjnych zakładania oferowanych produktów. </w:t>
      </w:r>
      <w:ins w:id="10" w:author="nieznany" w:date="2020-04-16T10:27:00Z">
        <w:r>
          <w:rPr>
            <w:sz w:val="22"/>
            <w:szCs w:val="22"/>
          </w:rPr>
          <w:t xml:space="preserve">Zamawiający w czasie trwania kwarantanny i ograniczeń związanych z </w:t>
        </w:r>
      </w:ins>
      <w:ins w:id="11" w:author="nieznany" w:date="2020-04-16T10:30:00Z">
        <w:r>
          <w:rPr>
            <w:sz w:val="22"/>
            <w:szCs w:val="22"/>
          </w:rPr>
          <w:t>COVID19 wyraża zgodę na przeprowadzenie szkoleń on-line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a obejmować będą wyłącznie zakres wiedzy merytorycznej związanej z użyciem produktów, które Wykonawca dostarcza w ramach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harmonogram szkoleń oraz ich zakres opracuje i przedstawi Wykonawca. Wykonawca przeszkoli max 5 osób wskazanych przez Zamawiającego w ramach każdego ze szkol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szkolenia Wykonawca przeprowadzi w języku polskim, zapewniając na swój koszt wszystkie niezbędne do realizacji szkolenia materiały szkoleniowe, dojazd i przyjazd na miejsce szkolenia oraz zakwaterowanie uczestników szkol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0"/>
        <w:jc w:val="both"/>
        <w:rPr/>
      </w:pPr>
      <w:r>
        <w:rPr>
          <w:sz w:val="22"/>
          <w:szCs w:val="22"/>
        </w:rPr>
        <w:t>wykonawca zapewni prowadzenie szkol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przez wykwalifikowaną kadr</w:t>
      </w:r>
      <w:r>
        <w:rPr>
          <w:rFonts w:eastAsia="TimesNewRoman;Times New Roman"/>
          <w:sz w:val="22"/>
          <w:szCs w:val="22"/>
        </w:rPr>
        <w:t>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0"/>
        <w:jc w:val="both"/>
        <w:rPr/>
      </w:pPr>
      <w:r>
        <w:rPr>
          <w:sz w:val="22"/>
          <w:szCs w:val="22"/>
        </w:rPr>
        <w:t>szkolenia zosta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przeprowadzone w siedzibie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0"/>
        <w:jc w:val="both"/>
        <w:rPr/>
      </w:pPr>
      <w:r>
        <w:rPr>
          <w:sz w:val="22"/>
          <w:szCs w:val="22"/>
        </w:rPr>
        <w:t>zako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czenie szkol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potwierdzone 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zie protokółem, spo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zonym oddzielnie dla 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dej szkolonej grupy, w dwóch jednobrzm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egzemplarzach, po jednym dla każdej ze stron i zawier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851" w:right="0" w:hanging="360"/>
        <w:jc w:val="both"/>
        <w:rPr/>
      </w:pPr>
      <w:r>
        <w:rPr>
          <w:sz w:val="22"/>
          <w:szCs w:val="22"/>
        </w:rPr>
        <w:t>nazw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tematyk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dego ze szkol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540" w:right="0" w:hanging="0"/>
        <w:jc w:val="both"/>
        <w:rPr/>
      </w:pPr>
      <w:r>
        <w:rPr>
          <w:sz w:val="22"/>
          <w:szCs w:val="22"/>
        </w:rPr>
        <w:t>dat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miejsce ich przeprowa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540" w:right="0" w:hanging="0"/>
        <w:jc w:val="both"/>
        <w:rPr/>
      </w:pPr>
      <w:r>
        <w:rPr>
          <w:sz w:val="22"/>
          <w:szCs w:val="22"/>
        </w:rPr>
        <w:t>imien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list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sób uczestnic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w poszczególnych szkolenia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540" w:right="0" w:hanging="0"/>
        <w:jc w:val="both"/>
        <w:rPr/>
      </w:pPr>
      <w:r>
        <w:rPr>
          <w:sz w:val="22"/>
          <w:szCs w:val="22"/>
        </w:rPr>
        <w:t>Im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nazwisko oraz specjalizacj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sób prowad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szkol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540" w:right="0" w:hanging="0"/>
        <w:jc w:val="both"/>
        <w:rPr/>
      </w:pPr>
      <w:r>
        <w:rPr>
          <w:sz w:val="22"/>
          <w:szCs w:val="22"/>
        </w:rPr>
        <w:t>czas trwania poszczególnych szkol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Dla pakietu nr 2 – </w:t>
      </w:r>
      <w:r>
        <w:rPr>
          <w:sz w:val="22"/>
          <w:szCs w:val="22"/>
        </w:rPr>
        <w:t>Zamawiający powiadomi Wykonawcę za pośrednictwem poczty elektronicznej o dostarczeniu w razie potrzeby protezy z powłoką ceramiczną, którą Wykonawca musi dostarczyć w ciągu 2 dni roboczych od złożenia zamówienia.</w:t>
      </w:r>
    </w:p>
    <w:p>
      <w:pPr>
        <w:pStyle w:val="Normal"/>
        <w:jc w:val="both"/>
        <w:rPr>
          <w:rFonts w:ascii="Calibri" w:hAnsi="Calibri" w:cs="Calibri"/>
          <w:b/>
          <w:b/>
          <w:vanish w:val="false"/>
          <w:sz w:val="18"/>
          <w:szCs w:val="18"/>
        </w:rPr>
      </w:pPr>
      <w:r>
        <w:rPr>
          <w:rFonts w:cs="Calibri" w:ascii="Calibri" w:hAnsi="Calibri"/>
          <w:b/>
          <w:vanish w:val="false"/>
          <w:sz w:val="18"/>
          <w:szCs w:val="18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2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2"/>
        <w:numPr>
          <w:ilvl w:val="1"/>
          <w:numId w:val="2"/>
        </w:numPr>
        <w:tabs>
          <w:tab w:val="clear" w:pos="708"/>
          <w:tab w:val="left" w:pos="840" w:leader="none"/>
          <w:tab w:val="left" w:pos="1560" w:leader="none"/>
        </w:tabs>
        <w:ind w:left="60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2"/>
        <w:numPr>
          <w:ilvl w:val="1"/>
          <w:numId w:val="2"/>
        </w:numPr>
        <w:tabs>
          <w:tab w:val="clear" w:pos="708"/>
          <w:tab w:val="left" w:pos="840" w:leader="none"/>
          <w:tab w:val="left" w:pos="1320" w:leader="none"/>
        </w:tabs>
        <w:ind w:left="60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2"/>
        <w:tabs>
          <w:tab w:val="clear" w:pos="708"/>
          <w:tab w:val="left" w:pos="2550" w:leader="none"/>
          <w:tab w:val="center" w:pos="48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2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2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2"/>
        <w:numPr>
          <w:ilvl w:val="3"/>
          <w:numId w:val="20"/>
        </w:numPr>
        <w:tabs>
          <w:tab w:val="clear" w:pos="708"/>
          <w:tab w:val="left" w:pos="240" w:leader="none"/>
          <w:tab w:val="left" w:pos="720" w:leader="none"/>
          <w:tab w:val="left" w:pos="324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2"/>
        <w:numPr>
          <w:ilvl w:val="3"/>
          <w:numId w:val="2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2"/>
        <w:numPr>
          <w:ilvl w:val="3"/>
          <w:numId w:val="2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2"/>
        <w:numPr>
          <w:ilvl w:val="3"/>
          <w:numId w:val="2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2"/>
        <w:numPr>
          <w:ilvl w:val="3"/>
          <w:numId w:val="2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2"/>
        <w:numPr>
          <w:ilvl w:val="3"/>
          <w:numId w:val="2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righ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2"/>
        <w:numPr>
          <w:ilvl w:val="0"/>
          <w:numId w:val="20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2"/>
        <w:numPr>
          <w:ilvl w:val="0"/>
          <w:numId w:val="2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2"/>
        <w:numPr>
          <w:ilvl w:val="0"/>
          <w:numId w:val="2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2"/>
        <w:numPr>
          <w:ilvl w:val="0"/>
          <w:numId w:val="2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2"/>
        <w:numPr>
          <w:ilvl w:val="0"/>
          <w:numId w:val="2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2"/>
        <w:numPr>
          <w:ilvl w:val="0"/>
          <w:numId w:val="2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.j. Dz. U. z 2019 r. poz. 1843).</w:t>
      </w:r>
    </w:p>
    <w:p>
      <w:pPr>
        <w:pStyle w:val="Tekstpodstawowy32"/>
        <w:numPr>
          <w:ilvl w:val="0"/>
          <w:numId w:val="2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2"/>
        <w:numPr>
          <w:ilvl w:val="0"/>
          <w:numId w:val="20"/>
        </w:numPr>
        <w:jc w:val="both"/>
        <w:rPr/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</w:t>
      </w:r>
    </w:p>
    <w:p>
      <w:pPr>
        <w:pStyle w:val="Tekstpodstawowy32"/>
        <w:numPr>
          <w:ilvl w:val="0"/>
          <w:numId w:val="2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ł. nr 5 do SIWZ 19/2020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contextualSpacing/>
        <w:jc w:val="both"/>
        <w:rPr/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 w:eastAsia="pl-PL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right="0" w:hanging="0"/>
        <w:jc w:val="both"/>
        <w:rPr/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lang w:val="pl-PL"/>
        </w:rPr>
        <w:t>t.j. Dz. U. z 2018 r. poz. 1986 ze zm.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 w:eastAsia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 w:eastAsia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 w:eastAsia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right="0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18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18"/>
          <w:highlight w:val="yellow"/>
          <w:vertAlign w:val="superscript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right="0" w:hanging="360"/>
        <w:jc w:val="center"/>
        <w:textAlignment w:val="auto"/>
        <w:rPr>
          <w:rFonts w:ascii="Arial" w:hAnsi="Arial" w:cs="Arial"/>
          <w:b w:val="false"/>
          <w:b w:val="false"/>
          <w:i/>
          <w:i/>
          <w:sz w:val="22"/>
          <w:szCs w:val="18"/>
          <w:highlight w:val="yellow"/>
          <w:vertAlign w:val="superscript"/>
        </w:rPr>
      </w:pPr>
      <w:r>
        <w:rPr>
          <w:rFonts w:cs="Arial"/>
          <w:b w:val="false"/>
          <w:i/>
          <w:sz w:val="22"/>
          <w:szCs w:val="18"/>
          <w:highlight w:val="yellow"/>
          <w:vertAlign w:val="superscript"/>
        </w:rPr>
      </w:r>
    </w:p>
    <w:p>
      <w:pPr>
        <w:pStyle w:val="Normal"/>
        <w:rPr>
          <w:rFonts w:cs="Arial"/>
          <w:b w:val="false"/>
          <w:b w:val="false"/>
          <w:i/>
          <w:i/>
          <w:sz w:val="22"/>
          <w:szCs w:val="18"/>
          <w:highlight w:val="yellow"/>
          <w:vertAlign w:val="superscript"/>
          <w:lang w:eastAsia="ar-SA"/>
        </w:rPr>
      </w:pPr>
      <w:r>
        <w:rPr>
          <w:rFonts w:cs="Arial"/>
          <w:b w:val="false"/>
          <w:i/>
          <w:sz w:val="22"/>
          <w:szCs w:val="18"/>
          <w:highlight w:val="yellow"/>
          <w:vertAlign w:val="superscript"/>
          <w:lang w:eastAsia="ar-SA"/>
        </w:rPr>
      </w:r>
    </w:p>
    <w:p>
      <w:pPr>
        <w:pStyle w:val="Normal"/>
        <w:rPr>
          <w:rFonts w:cs="Arial"/>
          <w:b w:val="false"/>
          <w:b w:val="false"/>
          <w:i/>
          <w:i/>
          <w:sz w:val="22"/>
          <w:szCs w:val="18"/>
          <w:highlight w:val="yellow"/>
          <w:vertAlign w:val="superscript"/>
          <w:lang w:eastAsia="ar-SA"/>
        </w:rPr>
      </w:pPr>
      <w:r>
        <w:rPr>
          <w:rFonts w:cs="Arial"/>
          <w:b w:val="false"/>
          <w:i/>
          <w:sz w:val="22"/>
          <w:szCs w:val="18"/>
          <w:highlight w:val="yellow"/>
          <w:vertAlign w:val="superscript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right="0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19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19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19/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2"/>
        <w:szCs w:val="22"/>
        <w:bCs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  <w:lang w:val="pl-PL" w:eastAsia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  <w:lang w:val="pl-PL" w:eastAsia="pl-P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sz w:val="22"/>
        <w:i w:val="false"/>
        <w:b/>
        <w:szCs w:val="22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1"/>
        <w:shadow w:val="false"/>
        <w:b/>
        <w:szCs w:val="22"/>
        <w:vanish w:val="false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  <w:lang w:val="pl-PL" w:eastAsia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b w:val="false"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b w:val="false"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b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bCs/>
      <w:sz w:val="22"/>
      <w:szCs w:val="22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eastAsia="Times New Roman" w:cs="Times New Roman"/>
      <w:b/>
      <w:color w:val="000000"/>
      <w:lang w:val="pl-PL" w:eastAsia="pl-PL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lang w:val="pl-PL" w:eastAsia="pl-P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Calibri" w:hAnsi="Calibri" w:cs="Calibri"/>
      <w:b/>
      <w:caps w:val="false"/>
      <w:smallCaps w:val="false"/>
      <w:strike w:val="false"/>
      <w:dstrike w:val="false"/>
      <w:outline w:val="false"/>
      <w:shadow w:val="false"/>
      <w:vanish w:val="false"/>
      <w:spacing w:val="-1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cs="Times New Roman"/>
      <w:color w:val="000000"/>
      <w:lang w:val="pl-PL" w:eastAsia="pl-PL"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22z0">
    <w:name w:val="WW8Num2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bCs/>
      <w:sz w:val="22"/>
      <w:szCs w:val="22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bCs/>
      <w:sz w:val="22"/>
      <w:szCs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>
      <w:rFonts w:eastAsia="Times New Roman" w:cs="Times New Roman"/>
      <w:b/>
      <w:color w:val="000000"/>
      <w:lang w:val="pl-P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lang w:val="pl-P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spacing w:val="-1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color w:val="000000"/>
      <w:lang w:val="pl-P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바탕" w:hAnsi="Batang;바탕" w:eastAsia="Batang;바탕" w:cs="Batang;바탕"/>
      <w:b/>
      <w:bCs/>
      <w:lang w:bidi="ar-SA"/>
    </w:rPr>
  </w:style>
  <w:style w:type="character" w:styleId="Teksttreci3">
    <w:name w:val="Tekst treści (3)_"/>
    <w:qFormat/>
    <w:rPr>
      <w:rFonts w:ascii="Batang;바탕" w:hAnsi="Batang;바탕" w:eastAsia="Batang;바탕" w:cs="Batang;바탕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바탕" w:hAnsi="Batang;바탕" w:eastAsia="Batang;바탕" w:cs="Batang;바탕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ublished">
    <w:name w:val="published"/>
    <w:basedOn w:val="Domylnaczcionkaakapitu1"/>
    <w:qFormat/>
    <w:rPr/>
  </w:style>
  <w:style w:type="character" w:styleId="Printfriendlytext2printandpdf">
    <w:name w:val="printfriendly-text2 printandpdf"/>
    <w:basedOn w:val="Domylnaczcionkaakapitu1"/>
    <w:qFormat/>
    <w:rPr/>
  </w:style>
  <w:style w:type="character" w:styleId="Postratings">
    <w:name w:val="post-ratings"/>
    <w:basedOn w:val="Domylnaczcionkaakapitu1"/>
    <w:qFormat/>
    <w:rPr/>
  </w:style>
  <w:style w:type="character" w:styleId="Commentsnumber">
    <w:name w:val="comments-number"/>
    <w:basedOn w:val="Domylnaczcionkaakapitu1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1"/>
    <w:qFormat/>
    <w:rPr/>
  </w:style>
  <w:style w:type="character" w:styleId="Dayname">
    <w:name w:val="day-name"/>
    <w:basedOn w:val="Domylnaczcionkaakapitu1"/>
    <w:qFormat/>
    <w:rPr/>
  </w:style>
  <w:style w:type="character" w:styleId="Daynumber">
    <w:name w:val="day-number"/>
    <w:basedOn w:val="Domylnaczcionkaakapitu1"/>
    <w:qFormat/>
    <w:rPr/>
  </w:style>
  <w:style w:type="character" w:styleId="Daymonth">
    <w:name w:val="day-month"/>
    <w:basedOn w:val="Domylnaczcionkaakapitu1"/>
    <w:qFormat/>
    <w:rPr/>
  </w:style>
  <w:style w:type="character" w:styleId="Dayyear">
    <w:name w:val="day-year"/>
    <w:basedOn w:val="Domylnaczcionkaakapitu1"/>
    <w:qFormat/>
    <w:rPr/>
  </w:style>
  <w:style w:type="character" w:styleId="Namehour">
    <w:name w:val="name-hour"/>
    <w:basedOn w:val="Domylnaczcionkaakapitu1"/>
    <w:qFormat/>
    <w:rPr/>
  </w:style>
  <w:style w:type="character" w:styleId="Rozwin">
    <w:name w:val="rozwin"/>
    <w:basedOn w:val="Domylnaczcionkaakapitu1"/>
    <w:qFormat/>
    <w:rPr/>
  </w:style>
  <w:style w:type="character" w:styleId="Wcaghide">
    <w:name w:val="wcag-hide"/>
    <w:basedOn w:val="Domylnaczcionkaakapitu1"/>
    <w:qFormat/>
    <w:rPr/>
  </w:style>
  <w:style w:type="character" w:styleId="Clearlowresclearline">
    <w:name w:val="clear-lowres clear-line"/>
    <w:basedOn w:val="Domylnaczcionkaakapitu1"/>
    <w:qFormat/>
    <w:rPr/>
  </w:style>
  <w:style w:type="character" w:styleId="Clearlowres">
    <w:name w:val="clear-lowres"/>
    <w:basedOn w:val="Domylnaczcionkaakapitu1"/>
    <w:qFormat/>
    <w:rPr/>
  </w:style>
  <w:style w:type="character" w:styleId="Zwin">
    <w:name w:val="zwin"/>
    <w:basedOn w:val="Domylnaczcionkaakapitu1"/>
    <w:qFormat/>
    <w:rPr/>
  </w:style>
  <w:style w:type="character" w:styleId="Number">
    <w:name w:val="number"/>
    <w:basedOn w:val="Domylnaczcionkaakapitu1"/>
    <w:qFormat/>
    <w:rPr/>
  </w:style>
  <w:style w:type="character" w:styleId="From">
    <w:name w:val="from"/>
    <w:basedOn w:val="Domylnaczcionkaakapitu1"/>
    <w:qFormat/>
    <w:rPr/>
  </w:style>
  <w:style w:type="character" w:styleId="To">
    <w:name w:val="to"/>
    <w:basedOn w:val="Domylnaczcionkaakapitu1"/>
    <w:qFormat/>
    <w:rPr/>
  </w:style>
  <w:style w:type="character" w:styleId="Detailsleftlabelupcase">
    <w:name w:val="details-left-label upcase"/>
    <w:basedOn w:val="Domylnaczcionkaakapitu1"/>
    <w:qFormat/>
    <w:rPr/>
  </w:style>
  <w:style w:type="character" w:styleId="Dinfor1">
    <w:name w:val="d-info r1"/>
    <w:basedOn w:val="Domylnaczcionkaakapitu1"/>
    <w:qFormat/>
    <w:rPr/>
  </w:style>
  <w:style w:type="character" w:styleId="Ftwrapp">
    <w:name w:val="ft-wrapp"/>
    <w:basedOn w:val="Domylnaczcionkaakapitu1"/>
    <w:qFormat/>
    <w:rPr/>
  </w:style>
  <w:style w:type="character" w:styleId="Ftitem4hiddenxspullleftupcase">
    <w:name w:val="ft-item-4 hidden-xs pull-left upcase"/>
    <w:basedOn w:val="Domylnaczcionkaakapitu1"/>
    <w:qFormat/>
    <w:rPr/>
  </w:style>
  <w:style w:type="character" w:styleId="CharacterStyle2">
    <w:name w:val="Character Style 2"/>
    <w:qFormat/>
    <w:rPr>
      <w:sz w:val="20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left="0" w:right="0" w:hanging="1340"/>
    </w:pPr>
    <w:rPr>
      <w:rFonts w:ascii="Batang;바탕" w:hAnsi="Batang;바탕" w:eastAsia="Batang;바탕" w:cs="Batang;바탕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left="0" w:right="0" w:hanging="1400"/>
    </w:pPr>
    <w:rPr>
      <w:rFonts w:ascii="Batang;바탕" w:hAnsi="Batang;바탕" w:eastAsia="Batang;바탕" w:cs="Batang;바탕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1">
    <w:name w:val="Lista - kontynuacja1"/>
    <w:basedOn w:val="Normal"/>
    <w:qFormat/>
    <w:pPr>
      <w:spacing w:before="0" w:after="120"/>
      <w:ind w:left="360" w:right="0" w:hanging="0"/>
    </w:pPr>
    <w:rPr>
      <w:rFonts w:ascii="Garamond" w:hAnsi="Garamond" w:cs="Garamond"/>
      <w:sz w:val="26"/>
      <w:szCs w:val="16"/>
    </w:rPr>
  </w:style>
  <w:style w:type="paragraph" w:styleId="Listakontynuacja21">
    <w:name w:val="Lista - kontynuacja 21"/>
    <w:basedOn w:val="Listakontynuacja1"/>
    <w:qFormat/>
    <w:pPr>
      <w:numPr>
        <w:ilvl w:val="0"/>
        <w:numId w:val="21"/>
      </w:numPr>
      <w:spacing w:before="0" w:after="160"/>
      <w:ind w:left="1080" w:right="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right="0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2:00Z</dcterms:created>
  <dc:creator>Apteka</dc:creator>
  <dc:description/>
  <dc:language>en-US</dc:language>
  <cp:lastModifiedBy/>
  <cp:lastPrinted>2019-05-16T08:05:00Z</cp:lastPrinted>
  <dcterms:modified xsi:type="dcterms:W3CDTF">2020-05-07T05:49:59Z</dcterms:modified>
  <cp:revision>10</cp:revision>
  <dc:subject/>
  <dc:title>PAKIET 1</dc:title>
</cp:coreProperties>
</file>