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 REGON………………………………KRS……………….……………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Oferujemy wykonanie zamówienia w zakresie*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akość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1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19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6" w:right="0" w:hanging="7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1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40"/>
      </w:tblGrid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40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1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termin dostawy ……………………… dni </w:t>
      </w:r>
      <w:r>
        <w:rPr>
          <w:b/>
          <w:sz w:val="22"/>
          <w:szCs w:val="22"/>
          <w:u w:val="single"/>
        </w:rPr>
        <w:t>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1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 i powyżej-15 pk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9 -1,4 – 0 p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termin dostawy ……………………… dni </w:t>
      </w:r>
      <w:r>
        <w:rPr>
          <w:b/>
          <w:sz w:val="22"/>
          <w:szCs w:val="22"/>
          <w:u w:val="single"/>
        </w:rPr>
        <w:t>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UWAGA: Wypełnić w zakresie pakietów, na które składana jest 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7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świadczam, że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right="0" w:hanging="142"/>
        <w:rPr/>
      </w:pPr>
      <w:r>
        <w:rPr>
          <w:color w:val="000000"/>
          <w:lang w:val="pl-PL"/>
        </w:rPr>
        <w:t xml:space="preserve">* W przypadku gdy wykonawca </w:t>
      </w:r>
      <w:r>
        <w:rPr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do SIWZ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26"/>
      </w:tblGrid>
      <w:tr>
        <w:trPr>
          <w:trHeight w:val="255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25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oczewka wewnątrzgałkowa zwijalna akrylowa, jednoczęściowa, w całości hydrofobowa, sferyczna lub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eastAsia="pl-PL"/>
              </w:rPr>
              <w:t>asferyczn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średnia całkowita 12,0 - 13 mm,</w:t>
              <w:br/>
              <w:t>średnica części optyc znej 5,5 - 6,5 mm,</w:t>
              <w:br/>
              <w:t>zakres dostępnych mocy +6,0 do +40,0 dioptrii,</w:t>
              <w:br/>
              <w:t>stopień uwodnienia &lt;1,0 %,</w:t>
              <w:br/>
              <w:t>współczynnik refrakcji ≥1,50</w:t>
              <w:br/>
              <w:t>angulacja haptenów 0°</w:t>
              <w:br/>
              <w:t>soczewka dwuhaptenowa</w:t>
              <w:br/>
              <w:t>cięcie ≤2,8</w:t>
              <w:br/>
              <w:t>System implantacyjnym rozdzielny (jedno- lub wielorazowy injector i penseta + cartridż),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atrzgałkowa korygująca astygmatyzm rogówkowy, jednoczęściowa, zwijalna, w całości hydrofobowa, asferyczna  śr. całkowita  12-13mm;średnica części optycznej 5,5-6,5mm; zakres dostępnych mocy 6.0-30.0D oraz ekwiwalentach sferycznych 1,5;2,25;3,0;3,75;4,5;5,25;6,0 cylindrów; współczynnik refrakcji 1,55;stopień uwodnienia &lt;1,0%;angulacja heptenów 0 stopni; soczewka dwuhaptenowa; cięcie ≤2,8;cartidż jednorazowego użytk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7"/>
      </w:tblGrid>
      <w:tr>
        <w:trPr>
          <w:trHeight w:val="25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2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zwijalna akrylowa jednoczęściowa hydrofilna sferyczna lub asferyczna</w:t>
              <w:br/>
              <w:t>śr. całkowita 12,5- 13,0 mm</w:t>
              <w:br/>
              <w:t>Śr. części optycznej 5,5- 6,0 mm</w:t>
              <w:br/>
              <w:t>zakres dioptrażu od -5,0 do +35,0</w:t>
              <w:br/>
              <w:t>angulacja haptenów 0°</w:t>
              <w:br/>
              <w:t>współczynnik refrakcji 1,46</w:t>
              <w:br/>
              <w:t>zawartości wody min.  25- 26%</w:t>
              <w:br/>
              <w:t>Filtry promieniowania UV</w:t>
              <w:br/>
              <w:t>cięcie ≤2,6</w:t>
              <w:br/>
              <w:t>Dwuhaptenowa z otworami w haptykach</w:t>
              <w:br/>
              <w:t>System implantacyjny rozdzielny ( injector+ kartridż) w jednym oryginalnym opakowaniu z soczewk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7"/>
      </w:tblGrid>
      <w:tr>
        <w:trPr>
          <w:trHeight w:val="25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3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6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zwijalna akrylowa jednoczęściowa hydrofilna sferyczna lub asferyczna</w:t>
              <w:br/>
              <w:t xml:space="preserve">  śr. całkowita 11,0- 12,0 mm</w:t>
              <w:br/>
              <w:t>Śr części optycznej 5,0- 6,0 mm</w:t>
              <w:br/>
              <w:t>zakres dostępnych mocy min. od +1,0 D do +30,0 D</w:t>
              <w:br/>
              <w:t>Angulacja haptyków 0°</w:t>
              <w:br/>
              <w:t>współczynnik refrakcji min. 1,46</w:t>
              <w:br/>
              <w:t>zawartości wody 25- 26%</w:t>
              <w:br/>
              <w:t>cięcie ≤2,2</w:t>
              <w:br/>
              <w:t>czterohaptenowa</w:t>
              <w:br/>
              <w:t>system implantacyjny rozdzielny soczewka, injector+ kartridż w jednym oryginalnym opakowani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6"/>
      </w:tblGrid>
      <w:tr>
        <w:trPr>
          <w:trHeight w:val="255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4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i wewnątrzgałkowe trzyczęściowe zwijalne, hydrofobowe z kartridżem i filtrem UV oraz jednorazowy lub wielorazowy injector</w:t>
              <w:br/>
              <w:t>- Materiał akrylowy + hapteny PMMA</w:t>
              <w:br/>
              <w:t>- Średnica całkowita 13,0 - 13,5 mm</w:t>
              <w:br/>
              <w:t>- Średnica części optycznej 6,0 mm -  6,5 mm</w:t>
              <w:br/>
              <w:t>- Współczynnik refrakcji 1,50 lub więcej</w:t>
              <w:br/>
              <w:t>- stopeiń uwodnienia optyki &lt;1,0%</w:t>
              <w:br/>
              <w:t>- Zakres dostępnych mocy soczewki od - 5,00 D do + 30,00 D    System implantacyjny rozdzielny jedno lub wielorazowy + cartridż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7"/>
      </w:tblGrid>
      <w:tr>
        <w:trPr>
          <w:trHeight w:val="25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5</w:t>
            </w:r>
          </w:p>
        </w:tc>
      </w:tr>
      <w:tr>
        <w:trPr>
          <w:trHeight w:val="8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sztywna z materiału PMMA tylnokomorowa</w:t>
              <w:br/>
              <w:t>śr. części optycznej 6,0 mm  -  7,0 mm</w:t>
              <w:br/>
              <w:t>śr. całkowita 12,5 mm - 13,5 mm</w:t>
              <w:br/>
              <w:t>zakres dostępnych mocy min. od +10,00 D do + 30,00 D</w:t>
              <w:br/>
              <w:t>część haptyczna z pętlami do fiksacji twardówkowej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6"/>
      </w:tblGrid>
      <w:tr>
        <w:trPr>
          <w:trHeight w:val="255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sztywna z materiału PMMA przedniokomorowa</w:t>
              <w:br/>
              <w:t>- wielkość części optycznej 5,5 -  6,0 mm</w:t>
              <w:br/>
              <w:t>- długość całkowita 13,0 mm</w:t>
              <w:br/>
              <w:t>- zakres dostępnych mocy od +5,0 D do +30,0 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26"/>
      </w:tblGrid>
      <w:tr>
        <w:trPr>
          <w:trHeight w:val="255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7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oczewka wewnątrzgałkowa jednoogniskowa jednoczęściowa asferyczna, akrylowa, hydrofobowa z powierzchnią pokrytą heparyną i filtrem światła niebieskiego, fabrycznie załadowana do cartridge’a, a cartridge do injector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iary części optycznej 5.5-6.5 mm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ść całkowita soczewki 12.00-13.00mm;heptyka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zerokość cięcia 2,2-2,6 mm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dioptrażu +0,0 do +34.0 D z podziałem co 0,5D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opeiń uwodnienia optyki &lt;1,0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ngulacja 0 stopni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dex refrakcji min.1,40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6"/>
      </w:tblGrid>
      <w:tr>
        <w:trPr>
          <w:trHeight w:val="255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8</w:t>
            </w:r>
          </w:p>
        </w:tc>
      </w:tr>
      <w:tr>
        <w:trPr>
          <w:trHeight w:val="255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skoelastyk zawierający 1,4 % roztwór hialuronianu sodu o właściwościach kohezyjnych.</w:t>
              <w:br/>
              <w:t xml:space="preserve">Zapakowany w sterylnym blistrze zawierającym ampułkostrzykawkę o </w:t>
              <w:br/>
              <w:t>objętości 0,8 - 1,0 ml w zestawie z kaniulą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26"/>
      </w:tblGrid>
      <w:tr>
        <w:trPr>
          <w:trHeight w:val="255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9</w:t>
            </w:r>
          </w:p>
        </w:tc>
      </w:tr>
      <w:tr>
        <w:trPr>
          <w:trHeight w:val="255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0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iskoelastyk zawierający 1,0 - 1,4% hialuronianu sodu oraz 0,5 - 0,7% wysoko oczyszczonej hydropropylometylocelulozy pochodzenia z biofermentacji o objętości </w:t>
              <w:br/>
              <w:t xml:space="preserve">0,8 - 1,0 ml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2"/>
        <w:gridCol w:w="1414"/>
        <w:gridCol w:w="1712"/>
        <w:gridCol w:w="1826"/>
      </w:tblGrid>
      <w:tr>
        <w:trPr>
          <w:trHeight w:val="255" w:hRule="atLeast"/>
        </w:trPr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0</w:t>
            </w:r>
          </w:p>
        </w:tc>
      </w:tr>
      <w:tr>
        <w:trPr>
          <w:trHeight w:val="255" w:hRule="atLeast"/>
        </w:trPr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twór do wewnątrzgałkowego stosowania śródoperacyjnego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arbacholi chloridum 0,1mg/ml w fiolkach jednorazowego użytku 1,5ml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7"/>
      </w:tblGrid>
      <w:tr>
        <w:trPr>
          <w:trHeight w:val="16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1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łękit trypanu do wybarwiania torebki podczas operacji zaćmy o pojemności 0,5 ml w jednorazowych strzykawkac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2"/>
        <w:gridCol w:w="1413"/>
        <w:gridCol w:w="1712"/>
        <w:gridCol w:w="1826"/>
      </w:tblGrid>
      <w:tr>
        <w:trPr>
          <w:trHeight w:val="22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2</w:t>
            </w:r>
          </w:p>
        </w:tc>
      </w:tr>
      <w:tr>
        <w:trPr>
          <w:trHeight w:val="25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wnik tkankowy do barwienia błon podczas witrektomii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ztwór błękitu trypanu oraz błękitu brylantowego w jednorazowych strzykawkach o pojemności 0,5 ml.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330"/>
        <w:gridCol w:w="940"/>
        <w:gridCol w:w="1180"/>
        <w:gridCol w:w="1711"/>
        <w:gridCol w:w="1413"/>
        <w:gridCol w:w="1711"/>
        <w:gridCol w:w="1827"/>
      </w:tblGrid>
      <w:tr>
        <w:trPr>
          <w:trHeight w:val="16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8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łowe, jednorazowe, zbiorczo zapakowane zestawy wstępnie przygotowanych (częściowo odpakowanych) materiałów i akcesoriów do operacji zaćmy metodą fakoemulsyfikacji o poniższym składzie</w:t>
              <w:br/>
              <w:t>1. Kaniula do hydrodysekcji 25G szt. 2</w:t>
              <w:br/>
              <w:t>2. Kaniula do wiskoelastyków 27G szt. 2</w:t>
              <w:br/>
              <w:t>3. Cystotom 27G szt. 1</w:t>
              <w:br/>
              <w:t>4. Nóż typu SIDEPORT DB 1,2 mm zagięty szt. 1</w:t>
              <w:br/>
              <w:t>5. Nóż typu SLIT DB 2,6 mm, zagięty ze znacznikiem 2 mm głębokości nacięcia szt. 1</w:t>
              <w:br/>
              <w:t>6. Obłożenie na stolik ( nieprzemakalna serweta pod narzędzia chirurgiczne 140x 140) szt. 1</w:t>
              <w:br/>
              <w:t>7. Serweta nieprzemakalna z folią chirurgiczną do zabiegów okulistycznych wyposażona w torbę do przechwytywania płynów 140 x 160 szt. 1</w:t>
              <w:br/>
              <w:t>8 Mikro Tip KELMAN ABS 0,9 mm 30°</w:t>
              <w:br/>
              <w:t>9. Zestaw osłonek na Tip szt. 1, komora testowa, kluczyk do mocowania Tipu</w:t>
              <w:br/>
              <w:t>10. Fartuch chirurgiczny włókninowy, nieprzemakalny ( rozmiar L) szt. 1 z ręcznikiem</w:t>
              <w:br/>
              <w:t>11. Fartuch chirurgiczny włókninowy, nieprzemakalny ( rozmiar L) z ręcznikiem ( pakiet wierzchni) szt. 1</w:t>
              <w:br/>
              <w:t>12. Kaseta płynowa do aparatu INFINITI szt. 1</w:t>
              <w:br/>
              <w:t>13. Strzykawka 3 ml (trzyczęściowa) szt. 2</w:t>
              <w:br/>
              <w:t xml:space="preserve">14. Pojemnik 60 ml szt. 1   </w:t>
              <w:br/>
              <w:t>15.Pokrycia (rękawki) do oparcia fotela operatora 2 sz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. Osłonka na oko szt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2"/>
        <w:gridCol w:w="1711"/>
        <w:gridCol w:w="1827"/>
      </w:tblGrid>
      <w:tr>
        <w:trPr>
          <w:trHeight w:val="330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4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wnątrzgałkowy, sterylny, fizjologiczny roztwór NaCl do irygacji stosowania w zabiegach  okulistycznych o objętości 500 ml w szklanej butel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7"/>
      </w:tblGrid>
      <w:tr>
        <w:trPr>
          <w:trHeight w:val="255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5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cienie napinające torebkę soczewki: rozprężony 12,45 - 13mm,sprężony 11m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26"/>
      </w:tblGrid>
      <w:tr>
        <w:trPr>
          <w:trHeight w:val="255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ierścień typu Malyugin 2.0 rozszerzający źrenicę z materiału polipropylenowego z czterema narożnymi kieszeniami zawierającymi otwory do pozycjowania w trakcie fiksacji śródźreniczej o średnicy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eastAsia="pl-PL"/>
              </w:rPr>
              <w:t>6,25mm-6,3m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kształt- kwadrat z pętlami w kątach do założenia na tęczówkę, w komplecie injektor jednorazowego użytku do wszczepiania i usuwania ringu z jednego portu operacyjneg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lorazowy manipulator zagięty, dedykowany do zakładania/zdejmowania pierścienia Malyugin ring. Zakończenie typu grzybek .długość części roboczej 22mm.Długość całkowita narzędzia 139m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eastAsia="pl-PL"/>
              </w:rPr>
              <w:t>* Zamawiający dopuszcza również narzędzie do usuwania pierścienia typu hak Sinskey, zagięty z końcówką 0,25mm. Pozostałe parametry zgodnie z SIWZ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1"/>
        <w:gridCol w:w="1711"/>
        <w:gridCol w:w="1826"/>
      </w:tblGrid>
      <w:tr>
        <w:trPr>
          <w:trHeight w:val="255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7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traktory tęczówkowe stosowane w chirurgii zaćmy celem rozszerzenia źrenicy z materiału polipropylenowego z silikonowymi stoperami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5"/>
        <w:gridCol w:w="894"/>
        <w:gridCol w:w="1114"/>
        <w:gridCol w:w="1622"/>
        <w:gridCol w:w="1542"/>
        <w:gridCol w:w="1421"/>
        <w:gridCol w:w="2532"/>
      </w:tblGrid>
      <w:tr>
        <w:trPr>
          <w:trHeight w:val="25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kiet 1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towaru-asortymen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. netto za szt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handlowa, producent, wielkość opakowania handlowego, kod katalogowy</w:t>
            </w:r>
          </w:p>
        </w:tc>
      </w:tr>
      <w:tr>
        <w:trPr>
          <w:trHeight w:val="16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estaw do injekcji wewnatrzgałkowej o składzie ; 1 serweta na stół FS 75x 90cm,1x serweta okulistyczna SMS 50x60cm z nacięciem,1 x zacisk kocher 13cm, 1 x Eye  speculum -solid blades, 1 x double ended scleral marker 3,5-4,0mm,2 x tampon cigareta  ProOphta 64 x 5 mm, 2 x miska gallipot 60 ml,1x kompres gazowy 10x10 cm 5 szt,1x strzykawka 2 ml,1 x strzykawka 5 ml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rPr/>
      </w:pPr>
      <w:r>
        <w:rPr>
          <w:sz w:val="22"/>
          <w:szCs w:val="22"/>
        </w:rPr>
        <w:t>Data .....................................,</w:t>
      </w:r>
      <w:r>
        <w:rPr>
          <w:sz w:val="22"/>
        </w:rPr>
        <w:t xml:space="preserve">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. nr 3 do SIWZ</w:t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right="0" w:hanging="0"/>
        <w:jc w:val="center"/>
        <w:rPr/>
      </w:pPr>
      <w:r>
        <w:rPr/>
        <w:t xml:space="preserve">Wojewódzki Szpital Zespolony </w:t>
        <w:br/>
        <w:t xml:space="preserve">im.dr. Romana Ostrzyckiego </w:t>
        <w:br/>
        <w:t>w Koninie,</w:t>
      </w:r>
    </w:p>
    <w:p>
      <w:pPr>
        <w:pStyle w:val="Normal"/>
        <w:ind w:left="5954" w:right="0" w:hanging="0"/>
        <w:jc w:val="center"/>
        <w:rPr/>
      </w:pPr>
      <w:r>
        <w:rPr/>
        <w:t>ul. Szpitalna 45</w:t>
      </w:r>
    </w:p>
    <w:p>
      <w:pPr>
        <w:pStyle w:val="Normal"/>
        <w:ind w:left="5954" w:right="0" w:hanging="0"/>
        <w:jc w:val="center"/>
        <w:rPr/>
      </w:pPr>
      <w:r>
        <w:rPr/>
        <w:t>62-504 Konin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IWZ WSZ-EP-59/2020 w pkt. 8, ppkt 8.3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 SIWZ WSZ-EP-59/2020 w pkt. 8, ppkt 8.3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ł. nr 4 do SIWZ</w:t>
      </w:r>
    </w:p>
    <w:p>
      <w:pPr>
        <w:pStyle w:val="Normal"/>
        <w:ind w:left="5246" w:right="0" w:firstLine="708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right="0" w:hanging="0"/>
        <w:jc w:val="center"/>
        <w:rPr/>
      </w:pPr>
      <w:r>
        <w:rPr/>
        <w:t xml:space="preserve">Wojewódzki Szpital Zespolony </w:t>
        <w:br/>
        <w:t xml:space="preserve">im. dr. Romana Ostrzyckiego </w:t>
        <w:br/>
        <w:t>w Koninie,</w:t>
      </w:r>
    </w:p>
    <w:p>
      <w:pPr>
        <w:pStyle w:val="Normal"/>
        <w:ind w:left="5954" w:right="0" w:hanging="0"/>
        <w:jc w:val="center"/>
        <w:rPr/>
      </w:pPr>
      <w:r>
        <w:rPr/>
        <w:t>ul. Szpitalna 45</w:t>
      </w:r>
    </w:p>
    <w:p>
      <w:pPr>
        <w:pStyle w:val="Normal"/>
        <w:ind w:left="5954" w:right="0" w:hanging="0"/>
        <w:jc w:val="center"/>
        <w:rPr/>
      </w:pPr>
      <w:r>
        <w:rPr/>
        <w:t>62-504 Konin</w:t>
      </w:r>
    </w:p>
    <w:p>
      <w:pPr>
        <w:pStyle w:val="Normal"/>
        <w:ind w:left="5954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</w:t>
        <w:br/>
        <w:t>ustawy Pzp  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 nr 5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.j. Dz. U. z 2019 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dalej „ustawą” – została zawarta umowa </w:t>
        <w:br/>
        <w:t>o następującej treści:</w:t>
      </w:r>
    </w:p>
    <w:p>
      <w:pPr>
        <w:pStyle w:val="Tekstpodstawowy32"/>
        <w:spacing w:before="0" w:after="0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ind w:left="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e złożoną ofertą Wykonawca zobowiązuje się sprzedać Zamawiającemu soczewki wewnątrzgałkowe oraz wyroby medyczne stosowane w chirurgii okulistyczn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Podane ilości są maksymalne. Zamawiający zastrzega sobie zamówienie ilości mniejszych,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ych z faktycznymi potrzebami Szpitala, bez żadnych roszczeń ze strony Wykonawcy. 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</w:t>
      </w:r>
      <w:r>
        <w:rPr>
          <w:b/>
          <w:sz w:val="22"/>
          <w:szCs w:val="22"/>
        </w:rPr>
        <w:t xml:space="preserve">w terminie 60 dni </w:t>
      </w:r>
      <w:r>
        <w:rPr>
          <w:sz w:val="22"/>
          <w:szCs w:val="22"/>
        </w:rPr>
        <w:t xml:space="preserve">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</w:rPr>
        <w:t>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2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2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2 miesięcy od dnia  09.02.2021 roku </w:t>
      </w:r>
      <w:r>
        <w:rPr>
          <w:bCs/>
          <w:sz w:val="22"/>
          <w:szCs w:val="22"/>
        </w:rPr>
        <w:t>lub od dnia zawarcia umowy jeżeli nastąpi to po tej dacie.</w:t>
      </w:r>
    </w:p>
    <w:p>
      <w:pPr>
        <w:pStyle w:val="Tekstpodstawowy32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Dostawy przedmiotu zamówienia odbywać się będą sukcesywnie. Dostawy odbywać się będą na zasadach okreslonych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niniejszej umowy.</w:t>
      </w:r>
    </w:p>
    <w:p>
      <w:pPr>
        <w:pStyle w:val="Tekstpodstawowy3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88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 w:val="22"/>
          <w:szCs w:val="24"/>
        </w:rPr>
        <w:t xml:space="preserve">Dla pakietu nr 1 poz.1 oraz pakietów 2,3,4,5,6,7 </w:t>
      </w:r>
      <w:r>
        <w:rPr>
          <w:sz w:val="22"/>
          <w:szCs w:val="24"/>
        </w:rPr>
        <w:t xml:space="preserve">Wykonawca zobowiązuje się dostarczyć </w:t>
        <w:br/>
      </w:r>
      <w:r>
        <w:rPr>
          <w:b/>
          <w:sz w:val="22"/>
          <w:szCs w:val="24"/>
        </w:rPr>
        <w:t>w terminie 7 dni od daty zawarcia umowy</w:t>
      </w:r>
      <w:r>
        <w:rPr>
          <w:sz w:val="22"/>
          <w:szCs w:val="24"/>
        </w:rPr>
        <w:t>, do Magazynu Depozytowego mieszczącego się  na Bloku Operacyjnym,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soczewki wraz z injectorami określone w zamówieniu, które będą do dyspozycji zamawiającego.</w:t>
      </w:r>
      <w:r>
        <w:rPr>
          <w:sz w:val="22"/>
          <w:szCs w:val="24"/>
        </w:rPr>
        <w:t xml:space="preserve"> Rodzaj dioptrii oraz </w:t>
      </w:r>
      <w:r>
        <w:rPr>
          <w:sz w:val="22"/>
          <w:szCs w:val="22"/>
        </w:rPr>
        <w:t xml:space="preserve">ilość depozytowa </w:t>
      </w:r>
      <w:r>
        <w:rPr>
          <w:sz w:val="22"/>
          <w:szCs w:val="24"/>
        </w:rPr>
        <w:t>będą określone po podpisani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 xml:space="preserve">Dla pakietu </w:t>
      </w:r>
      <w:r>
        <w:rPr>
          <w:b/>
          <w:sz w:val="22"/>
          <w:szCs w:val="24"/>
        </w:rPr>
        <w:t xml:space="preserve">nr 1 poz.1 orazpakietów 2,3,4,5,6,7 </w:t>
      </w:r>
      <w:r>
        <w:rPr>
          <w:sz w:val="22"/>
          <w:szCs w:val="22"/>
        </w:rPr>
        <w:t xml:space="preserve">uzupełnienie depozytu będzie odbywało się na podstawie raportu zużycia wystawionego przez Zamawiającego, o elementy określone w tym raporcie w terminie </w:t>
      </w:r>
      <w:r>
        <w:rPr>
          <w:b/>
          <w:bCs/>
          <w:sz w:val="22"/>
          <w:szCs w:val="22"/>
        </w:rPr>
        <w:t xml:space="preserve">……………….. dni roboczych </w:t>
      </w:r>
      <w:r>
        <w:rPr>
          <w:sz w:val="22"/>
          <w:szCs w:val="22"/>
        </w:rPr>
        <w:t>od daty otrzymania raportu za pomocą maila bądź pisemnie. Przedmiot umowy dostarczany będzie do Apteki Szpitalnej WSZ im. dr. Romana Ostrzyckiego w Koninie przy ul. Szpitalnej 4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wróci materiały z depozytu po wygaśnięciu lub rozwiązaniu umowy w terminie 7 dni robo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>Dla pakietów nr od 8 do 18</w:t>
      </w:r>
      <w:r>
        <w:rPr>
          <w:sz w:val="22"/>
        </w:rPr>
        <w:t xml:space="preserve"> Wykonawca zobowiązuje się dostarczyć  przedmiot zamówienia</w:t>
      </w:r>
      <w:r>
        <w:rPr>
          <w:b/>
          <w:color w:val="0070C0"/>
          <w:sz w:val="22"/>
        </w:rPr>
        <w:t xml:space="preserve"> </w:t>
      </w:r>
      <w:r>
        <w:rPr>
          <w:sz w:val="22"/>
          <w:szCs w:val="22"/>
        </w:rPr>
        <w:t>do Apteki Szpitalnej WSZ im. dr. Romana Ostrzyckiego w Koninie przy ul. Szpitalnej 45.</w:t>
      </w:r>
      <w:r>
        <w:rPr>
          <w:b/>
          <w:sz w:val="22"/>
          <w:szCs w:val="22"/>
        </w:rPr>
        <w:t xml:space="preserve"> Termin każdorazowej dosta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ciągu  ………  dni roboczych</w:t>
      </w:r>
      <w:r>
        <w:rPr>
          <w:sz w:val="22"/>
          <w:szCs w:val="22"/>
        </w:rPr>
        <w:t xml:space="preserve"> od dnia złożenia zamówienia</w:t>
      </w:r>
      <w:r>
        <w:rPr>
          <w:sz w:val="22"/>
        </w:rPr>
        <w:t>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Wykonawca zobowiązuje się dostarczać towar wolny od wad. W razie dostarczenia towaru wadliwego, Wykonawca zobowiązuje się do wymienienia go na wolny od wad:</w:t>
      </w:r>
    </w:p>
    <w:p>
      <w:pPr>
        <w:pStyle w:val="Normal"/>
        <w:overflowPunct w:val="true"/>
        <w:autoSpaceDE w:val="true"/>
        <w:ind w:left="0" w:right="0" w:firstLine="357"/>
        <w:jc w:val="both"/>
        <w:textAlignment w:val="auto"/>
        <w:rPr/>
      </w:pPr>
      <w:r>
        <w:rPr>
          <w:sz w:val="22"/>
        </w:rPr>
        <w:t xml:space="preserve">- </w:t>
      </w:r>
      <w:r>
        <w:rPr>
          <w:b/>
          <w:sz w:val="22"/>
        </w:rPr>
        <w:t>w ciągu 2 dni roboczych</w:t>
      </w:r>
      <w:r>
        <w:rPr>
          <w:sz w:val="22"/>
        </w:rPr>
        <w:t xml:space="preserve"> od złożenia reklamacji. </w:t>
      </w:r>
      <w:r>
        <w:rPr>
          <w:b/>
          <w:sz w:val="22"/>
          <w:u w:val="single"/>
        </w:rPr>
        <w:t>( dotyczy pakietów: od 1-4,7);</w:t>
      </w:r>
    </w:p>
    <w:p>
      <w:pPr>
        <w:pStyle w:val="Normal"/>
        <w:overflowPunct w:val="true"/>
        <w:autoSpaceDE w:val="true"/>
        <w:ind w:left="0" w:right="0" w:firstLine="357"/>
        <w:jc w:val="both"/>
        <w:textAlignment w:val="auto"/>
        <w:rPr/>
      </w:pPr>
      <w:r>
        <w:rPr>
          <w:b/>
          <w:sz w:val="22"/>
        </w:rPr>
        <w:t>- w ciągu……….dni roboczych</w:t>
      </w:r>
      <w:r>
        <w:rPr>
          <w:sz w:val="22"/>
        </w:rPr>
        <w:t xml:space="preserve"> od złożenia reklamacji</w:t>
      </w:r>
      <w:r>
        <w:rPr>
          <w:b/>
          <w:sz w:val="22"/>
        </w:rPr>
        <w:t>.</w:t>
      </w:r>
      <w:r>
        <w:rPr>
          <w:b/>
          <w:sz w:val="22"/>
          <w:u w:val="single"/>
        </w:rPr>
        <w:t xml:space="preserve"> ( dotyczy pakietów: od 5,6,8-18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FF"/>
          <w:sz w:val="22"/>
          <w:szCs w:val="22"/>
          <w:u w:val="single"/>
        </w:rPr>
        <w:t xml:space="preserve">Termin ważności na dostarczony asortyment wynosi </w:t>
      </w:r>
      <w:r>
        <w:rPr>
          <w:b/>
          <w:color w:val="0000FF"/>
          <w:sz w:val="22"/>
          <w:szCs w:val="22"/>
          <w:u w:val="single"/>
        </w:rPr>
        <w:t>min. 12 miesięcy od dnia do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 - 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/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ata Górn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achowuje prawo własności do powierzonych w depozyt soczewek do momentu pobrania przez Zamawiająceg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jest zobowiązany do przechowywania soczewek we właściwych warunkach, zabezpieczenia ich przed uszkodzeniem, zniszczeniem lub kradzież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a ma prawo do kontroli  i nadzoru nad depozytem, w których są przechowywane materiały oraz raz na kwartał przeprowadzi w siedzibie Zamawiającego spis z natury materiałów powierzonych w depozyt (dokona sprawdzenia zgodności stanu ilościowego i terminu ważności). Termin inwentaryzacji zostanie uzgodniony z Zamawiającym na </w:t>
      </w:r>
      <w:r>
        <w:rPr>
          <w:b/>
          <w:sz w:val="22"/>
          <w:szCs w:val="22"/>
          <w:u w:val="single"/>
        </w:rPr>
        <w:t>3 tygodnie</w:t>
      </w:r>
      <w:r>
        <w:rPr>
          <w:sz w:val="22"/>
          <w:szCs w:val="22"/>
        </w:rPr>
        <w:t xml:space="preserve"> przed jej dat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spacing w:before="0" w:after="0"/>
        <w:ind w:left="851" w:right="0" w:hanging="49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right="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right="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right="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right="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right="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2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 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b/>
          <w:bCs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13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page;margin-left:217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shadow w:val="false"/>
        <w:b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bCs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spacing w:val="-1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0z0">
    <w:name w:val="WW8Num10z0"/>
    <w:qFormat/>
    <w:rPr>
      <w:b/>
      <w:bCs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lang w:eastAsia="pl-PL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Verdana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PMingLiU;·s˛Ó©úĹé"/>
      <w:sz w:val="24"/>
      <w:szCs w:val="24"/>
      <w:lang w:val="en-GB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2:00Z</dcterms:created>
  <dc:creator>Żaneta Borowska</dc:creator>
  <dc:description/>
  <dc:language>en-US</dc:language>
  <cp:lastModifiedBy/>
  <cp:lastPrinted>2020-12-09T14:56:00Z</cp:lastPrinted>
  <dcterms:modified xsi:type="dcterms:W3CDTF">2020-12-29T11:30:44Z</dcterms:modified>
  <cp:revision>13</cp:revision>
  <dc:subject/>
  <dc:title>Zał</dc:title>
</cp:coreProperties>
</file>