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. nr 1 do SIWZ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</w:rPr>
        <w:t>Nazwa Wykonawcy………………………………………………..………………………………………..………………..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</w:rPr>
        <w:t>Adres Wykonawcy………………………………………………..………………………………………………….…...……………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EL…………………………………… </w:t>
      </w:r>
      <w:r>
        <w:rPr>
          <w:rFonts w:cs="Calibri" w:ascii="Calibri" w:hAnsi="Calibri"/>
          <w:b/>
          <w:sz w:val="22"/>
          <w:szCs w:val="22"/>
          <w:lang w:val="en-US"/>
        </w:rPr>
        <w:t>FAX……………………………….……..… E-MAIL…………………………..………..…….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  <w:lang w:val="en-US"/>
        </w:rPr>
        <w:t>NIP…………………..……..………… REGON……………………..…………KRS…...……………………….………..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imię i nazwisko, numer telefonu, e-mail/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poniżej 221 000 euro </w:t>
      </w:r>
      <w:r>
        <w:rPr>
          <w:rFonts w:cs="Calibri" w:ascii="Calibri" w:hAnsi="Calibri"/>
          <w:b/>
          <w:bCs/>
          <w:sz w:val="22"/>
          <w:szCs w:val="22"/>
        </w:rPr>
        <w:t xml:space="preserve">na transport osób po zakończonej hospitalizacji w Wojewódzkim Szpitalu Zespolonym im. dr. Romana Ostrzyckiego </w:t>
        <w:br/>
        <w:t xml:space="preserve">w Koninie do miejsca zamieszkania i w razie konieczności transport materiałów biologicznych </w:t>
        <w:br/>
        <w:t>i preparatów krwiopochodnych na terenie całego kraj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ferujemy wykonanie zamówienia za cenę ryczałtową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1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kilometrów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12 miesię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ofertowa brutto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2 000,00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Czas oczekiwania na rozpoczęcie realizacji transportu liczony od chwili wezwania telefonicznego do momentu podstawienia pojazdu pod wskazane miejsce </w:t>
      </w:r>
      <w:r>
        <w:rPr>
          <w:rFonts w:cs="Calibri" w:ascii="Calibri" w:hAnsi="Calibri"/>
          <w:b/>
          <w:sz w:val="22"/>
          <w:szCs w:val="22"/>
          <w:u w:val="single"/>
        </w:rPr>
        <w:t>wynosi ……………………………….. minut.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brutto oferty zawiera łączny i całkowity koszt wykonania usługi wynikający </w:t>
        <w:br/>
        <w:t>z warunków stawianych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akres usługi przewidziany do wykonania jest zgodny z zakresem objętym specyfikacją istotnych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Oświadczamy, że zapoznaliśmy się ze specyfikacją istotnych warunków zamówienia </w:t>
        <w:br/>
        <w:t xml:space="preserve">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Przyjęliśmy następujące warunki płatności: zapłata za usługę będzie następować za każdy miesiąc jej wykonania przelewem, w terminie</w:t>
      </w:r>
      <w:r>
        <w:rPr>
          <w:rFonts w:cs="Calibri" w:ascii="Calibri" w:hAnsi="Calibri"/>
          <w:b/>
          <w:sz w:val="22"/>
          <w:szCs w:val="22"/>
        </w:rPr>
        <w:t xml:space="preserve"> 30 dni</w:t>
      </w:r>
      <w:r>
        <w:rPr>
          <w:rFonts w:cs="Calibri" w:ascii="Calibri" w:hAnsi="Calibri"/>
          <w:sz w:val="22"/>
          <w:szCs w:val="22"/>
        </w:rPr>
        <w:t xml:space="preserve"> od dnia dostarczenia Zamawiającemu poprawnie sporządzonej faktur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a </w:t>
      </w:r>
      <w:r>
        <w:rPr>
          <w:rFonts w:cs="Calibri" w:ascii="Calibri" w:hAnsi="Calibri"/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81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37"/>
        <w:gridCol w:w="5408"/>
      </w:tblGrid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d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em małym/średnim przedsiębior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łaściwe zaznaczy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(podpis osoby uprawnionej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. nr 2 do SIWZ </w:t>
      </w:r>
    </w:p>
    <w:p>
      <w:pPr>
        <w:pStyle w:val="Normal"/>
        <w:ind w:left="4946" w:hanging="2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48" w:hanging="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4946" w:hanging="2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ojewódzki Szpital Zespolony </w:t>
        <w:br/>
        <w:t xml:space="preserve">im dr. Romana Ostrzyckiego </w:t>
        <w:br/>
        <w:t>w Koninie</w:t>
      </w:r>
    </w:p>
    <w:p>
      <w:pPr>
        <w:pStyle w:val="Normal"/>
        <w:ind w:left="4946" w:hanging="26"/>
        <w:jc w:val="center"/>
        <w:rPr/>
      </w:pPr>
      <w:r>
        <w:rPr>
          <w:rFonts w:cs="Calibri" w:ascii="Calibri" w:hAnsi="Calibri"/>
          <w:sz w:val="22"/>
          <w:szCs w:val="22"/>
        </w:rPr>
        <w:t>ul. Szpitalna 45</w:t>
      </w:r>
    </w:p>
    <w:p>
      <w:pPr>
        <w:pStyle w:val="Normal"/>
        <w:ind w:left="4946" w:hanging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-504 Konin</w:t>
      </w:r>
    </w:p>
    <w:p>
      <w:pPr>
        <w:pStyle w:val="Normal"/>
        <w:ind w:left="4946" w:hanging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bCs/>
          <w:sz w:val="22"/>
          <w:szCs w:val="22"/>
        </w:rPr>
        <w:t>na transport osób po zakończonej hospitalizacji im. dr. Romana Ostrzyckiego w Wojewódzkim Szpitalu Zespolonym w Koninie do miejsca zamieszkania i w razie konieczności transport materiałów biologicznych i preparatów krwiopochodnych na terenie całego kraj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Wojewódzki Szpital Zespolony</w:t>
        <w:br/>
        <w:t>im. dr. Romana Ostrzyckiego w Konini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24 ust. 5 pkt 1</w:t>
      </w:r>
      <w:r>
        <w:rPr>
          <w:rFonts w:cs="Calibri"/>
          <w:b/>
          <w:color w:val="0070C0"/>
        </w:rPr>
        <w:t xml:space="preserve"> </w:t>
      </w:r>
      <w:r>
        <w:rPr>
          <w:rFonts w:cs="Calibri"/>
        </w:rPr>
        <w:t>ustawy Pzp  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do SIWZ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 nr 4/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 w Koninie pomiędz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m Szpitalem Zespolonym im. dr. Romana Ostrzyckiego w Koninie ul. Szpitalna 45 (KRS 0000030801, REGON 000311591) 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tórego oferta została przyjęta w trybie przetargu nieograniczonego przeprowadzonego zgodnie z ustawą z dnia 29.01.2004 r. – Prawo zamówień publicznych (t.j. Dz.U. z 2018 r., poz.1986 ze zm.) została zawarta umowa następującej treś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miotem</w:t>
      </w:r>
      <w:r>
        <w:rPr>
          <w:rFonts w:eastAsia="Verdana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umowy jest </w:t>
      </w:r>
      <w:r>
        <w:rPr>
          <w:rFonts w:eastAsia="Verdana" w:cs="Calibri" w:ascii="Calibri" w:hAnsi="Calibri"/>
          <w:b w:val="false"/>
          <w:sz w:val="22"/>
          <w:szCs w:val="22"/>
        </w:rPr>
        <w:t xml:space="preserve">transport osób po zakończonej hospitalizacji w Wojewódzkim Szpitalu Zespolonym im. dr. Romana Ostrzyckiego w Koninie do miejsca zamieszkania i w razie konieczności transport materiałów biologicznych i preparatów krwiopochodnych na terenie całego kraju wg potrzeb Zamawiającego zgodnie z opisem przedmiotu zamówienia. </w:t>
      </w:r>
    </w:p>
    <w:p>
      <w:pPr>
        <w:pStyle w:val="Tekstkomentarza1"/>
        <w:ind w:left="720" w:hanging="0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eastAsia="Verdana" w:cs="Calibri" w:ascii="Calibri" w:hAnsi="Calibri"/>
          <w:bCs/>
          <w:sz w:val="22"/>
          <w:szCs w:val="22"/>
        </w:rPr>
        <w:t xml:space="preserve">1.1. Usługa obejmuje pomoc w pokonywaniu przez osoby po zakończonej hospitalizacji odległości oddział Wojewódzkiego Szpitala Zespolonego </w:t>
      </w:r>
      <w:r>
        <w:rPr>
          <w:rFonts w:eastAsia="Verdana" w:cs="Calibri" w:ascii="Calibri" w:hAnsi="Calibri"/>
          <w:sz w:val="22"/>
          <w:szCs w:val="22"/>
        </w:rPr>
        <w:t>im. dr. Romana Ostrzyckiego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</w:rPr>
        <w:t>w Koninie – środek transportu (samochód) – dom oraz dostarczenie i odbiór transportowanych materiałów biologicznych i preparatów krwiopochodnych.</w:t>
      </w:r>
    </w:p>
    <w:p>
      <w:pPr>
        <w:pStyle w:val="Tekstkomentarza1"/>
        <w:ind w:left="720" w:hanging="0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Tekstkomentarza1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1.2. Transport osób po zakończonej hospitalizacji, materiałów biologicznych oraz preparatów krwiopochodnych będzie ustalany na bieżąco, według potrzeb Zamawiającego. Zgłoszenie zlecenia przewozu następować będzie drogą mailową oraz telefoniczną przez Dyspozytora pełniącego dyżur w Szpitalnym Oddziale Ratunkowym.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Zamawiający w każdym wezwaniu określi trasę przewozu.</w:t>
      </w:r>
    </w:p>
    <w:p>
      <w:pPr>
        <w:pStyle w:val="Tekstkomentarza1"/>
        <w:ind w:left="720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Tematkomentarza"/>
        <w:jc w:val="both"/>
        <w:rPr>
          <w:rFonts w:ascii="Calibri" w:hAnsi="Calibri" w:eastAsia="Verdana" w:cs="Calibri"/>
          <w:b w:val="false"/>
          <w:b w:val="false"/>
          <w:sz w:val="22"/>
          <w:szCs w:val="22"/>
        </w:rPr>
      </w:pPr>
      <w:r>
        <w:rPr>
          <w:rFonts w:eastAsia="Verdana" w:cs="Calibri" w:ascii="Calibri" w:hAnsi="Calibri"/>
          <w:b w:val="false"/>
          <w:sz w:val="22"/>
          <w:szCs w:val="22"/>
        </w:rPr>
        <w:t xml:space="preserve">1.3.Transport osób po zakończonej hospitalizacji, materiałów biologicznych oraz preparatów krwiopochodnych będzie wykonywany w dni robocze od poniedziałku do piątku w godzinach </w:t>
      </w:r>
      <w:r>
        <w:rPr>
          <w:rFonts w:eastAsia="Verdana" w:cs="Calibri" w:ascii="Calibri" w:hAnsi="Calibri"/>
          <w:sz w:val="22"/>
          <w:szCs w:val="22"/>
          <w:u w:val="single"/>
        </w:rPr>
        <w:t>7:00 – 24:00.</w:t>
      </w:r>
      <w:r>
        <w:rPr>
          <w:rFonts w:eastAsia="Verdana" w:cs="Calibri" w:ascii="Calibri" w:hAnsi="Calibri"/>
          <w:b w:val="false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W razie konieczności transporty odbywać się będą również w soboty, niedziele oraz dni świąteczne ( po wcześniejszym ustaleni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komentarza1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eastAsia="Verdana" w:cs="Calibri" w:ascii="Calibri" w:hAnsi="Calibri"/>
          <w:bCs/>
          <w:sz w:val="22"/>
          <w:szCs w:val="22"/>
        </w:rPr>
        <w:t xml:space="preserve">1.4.Wojewódzki Szpital Zespolony </w:t>
      </w:r>
      <w:r>
        <w:rPr>
          <w:rFonts w:eastAsia="Verdana" w:cs="Calibri" w:ascii="Calibri" w:hAnsi="Calibri"/>
          <w:sz w:val="22"/>
          <w:szCs w:val="22"/>
        </w:rPr>
        <w:t>im. dr. Romana Ostrzyckiego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</w:rPr>
        <w:t>w Koninie obejmuje opieką pacjentów zamieszkujących teren całego kraju, to samo dotyczy transportu materiałów biologicznych i preparatów krwiopochodnych. Ze względu na zmienny charakter wykonywanej usługi Zamawiający ustala jedynie szacunkowy zakres wykonywanej usługi.</w:t>
      </w:r>
    </w:p>
    <w:p>
      <w:pPr>
        <w:pStyle w:val="Tekstkomentarza1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usługę opisaną § 1 ust. 1 zgodnie ze złożoną ofertą przetargową z dnia ………………………………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zamówienie mniejszych ilości transportowych zgodnych z faktycznymi potrzebami Szpitala. Wykonawcy nie przysługuje roszczenie o realizację zamówienia w ilościach zgodnych z treścią SIWZ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ezwania do wykonywania usługi przekazywane będą telefonicznie, przez całą dobę przez pracownika Sekcji Transportu Sanitarnego do ……………………………… tel. ……………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owadzi rejestr wezwań zgodnie z Książką Pracy Karetek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ordynacji pracy i kontaktów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ami upoważnionymi są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Mateusz Kłosowiak, Kierownik Sekcji Transportu Sanitarnego – tel. 63 240 40 28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pektor w Sekcji Transportu Sanitarnego – tel. 63 240 45 90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spozytor transportu/dyżurny pracownik SOR – w zakresie zgłaszania potrzeb transportowych – tel. 63 240 42 09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. ze strony Wykonawcy osobami upoważnionymi są: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la się następującą cenę jednostkową za 1 km ………… zł brutto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na o której mowa w ust. 1 obejmuje wszystkie koszty wykonania zamówienia i jest niezmienna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Wynagrodzenie za usługi wymienione w § 1 niniejszej umowy wyniesie ………….. zł  brutto,- /słownie: ……………… złotych (00/100) za ………. km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/, zgodnie z ofertą, stanowiącą integralną część umo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Czas oczekiwania na rozpoczęcie realizacji transportu  od telefonicznego wezwania do momentu podstawienia pojazdu pod wskazane miejsce wynosi………………minut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trakcie obowiązywania umowy Zamawiający może skorzystać z prawa opcji obejmującego prawo do zwiększenia ilości kilometrów do 20 % ilości podstawowej określonej w ust. 3  (z zaokrągleniem w dół) </w:t>
      </w:r>
      <w:r>
        <w:rPr>
          <w:rFonts w:cs="Calibri" w:ascii="Calibri" w:hAnsi="Calibri"/>
          <w:b w:val="false"/>
          <w:i/>
          <w:strike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 cenie jednostkowej określonej </w:t>
        <w:br/>
        <w:t>w ust. 1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nieskorzystania przez Zamawiającego z prawa opcji, albo w przypadku skorzystania w niepełnym zakresie, Wykonawcy nie będą przysługiwały żadne roszczenia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amawiający może skorzystać z prawa opcji w przypadku wyczerpania zakresu podstawowego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takiej sytuacji Zamawiający poinformuje Wykonawcę o skorzystaniu z prawa opcji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asortymentu dostarczanego w ramach prawa opcji stosuje się wszystkie postanowienia przedmiotowej umo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rFonts w:cs="Calibri" w:ascii="Calibri" w:hAnsi="Calibri"/>
          <w:sz w:val="22"/>
          <w:szCs w:val="22"/>
        </w:rPr>
        <w:t>30 dni</w:t>
      </w:r>
      <w:r>
        <w:rPr>
          <w:rFonts w:cs="Calibri" w:ascii="Calibri" w:hAnsi="Calibri"/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udokumentuje świadczone usługi wg wymogów i dokumentów określonych przez Zamawiającego tj.: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leceniem/kartą przewozów stanowiącą Załącznik nr 1 do niniejszej umowy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Miesięcznym zestawieniem wykonanych usług stanowiącym Załącznik nr 2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o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następuje na podstawie zleceń przewozu wystawionych przez dany oddział Wojewódzkiego Szpitala Zespolonego w Koninie, potwierdzonych podpisem i pieczątką osoby wystawiającej zlecenie (lekarz dyżurny, dyspozytor) oraz w przypadku realizacji transportu zlecenie przewozu musi być potwierdzone czytelnym podpisem osób odbierających pacjentów po zakończonej hospitaliza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każe zapłatę za wykonanie usługi na podstawie Miesięcznego zestawienia wykonanych usług, przewozów wykonanych w miesiącu poprzedzającym wystawienie faktury wraz ze zleceniami/kartami przewozu stanowiącymi podstawę rozliczenia. Miesięczne zestawienie wykonanych usług Wykonawca przekaże Zamawiającemu w formie pisemnej i elektronicznej wg wzoru podanego przez Zamawiającego.</w:t>
      </w:r>
    </w:p>
    <w:p>
      <w:pPr>
        <w:pStyle w:val="Tekstpodstawowy3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oświadcza, że dokonał zgłoszenia rejestrującego w Urzędzie Skarbowym z tytułu podatku od towarów i usług VAT i otrzymał numer identyfikacji podatkowej ……………….…….. 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rFonts w:cs="Calibri" w:ascii="Calibri" w:hAnsi="Calibri"/>
          <w:sz w:val="22"/>
          <w:szCs w:val="22"/>
        </w:rPr>
        <w:t>665-104-26-75</w:t>
      </w:r>
      <w:r>
        <w:rPr>
          <w:rFonts w:cs="Calibri" w:ascii="Calibri" w:hAnsi="Calibri"/>
          <w:b w:val="false"/>
          <w:sz w:val="22"/>
          <w:szCs w:val="22"/>
        </w:rPr>
        <w:t xml:space="preserve"> 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niewykorzystania pełnej wartości umowy, określonej w ust. 3, Wykonawcy nie będą z tego tytułu przysługiwały żadne roszczeni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trony ustalają termin realizacji umowy: </w:t>
      </w:r>
      <w:r>
        <w:rPr>
          <w:rFonts w:cs="Calibri" w:ascii="Calibri" w:hAnsi="Calibri"/>
          <w:sz w:val="22"/>
          <w:szCs w:val="22"/>
        </w:rPr>
        <w:t xml:space="preserve">12 miesięcy: od dnia </w:t>
      </w:r>
      <w:r>
        <w:rPr>
          <w:rFonts w:cs="Calibri" w:ascii="Calibri" w:hAnsi="Calibri"/>
          <w:b w:val="false"/>
          <w:sz w:val="22"/>
          <w:szCs w:val="22"/>
        </w:rPr>
        <w:t>podpisania umowy.</w:t>
      </w:r>
    </w:p>
    <w:p>
      <w:pPr>
        <w:pStyle w:val="Tekstpodstawowy3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będzie realizowana do upływu terminu wskazanego w ust. 1 lub wyczerpania kwoty wskazanej w § 2 ust. 3, jeżeli nastąpi to wcześniej – z zastrzeżeniem prawa opcji. </w:t>
      </w:r>
    </w:p>
    <w:p>
      <w:pPr>
        <w:pStyle w:val="Tekstpodstawowy3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bCs/>
          <w:i/>
          <w:i/>
          <w:strike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Zamawiający zastrzega sobie prawo do rozwiązywania umowy ze skutkiem natychmiastowym w przypadku: 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-krotnego opóźnienia w rozpoczęciu realizacji transportu liczonego od chwili telefonicznego wezwania do momentu podstawienia pojazdu pod wskazane miejsce;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dnorazowego opóźnienia w rozpoczęciu realizacji transportu liczonego od chwili telefonicznego wezwania do momentu podstawienia pojazdu pod wskazane miejsce  – powyżej 120 minut;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ruszenia § 4 ust. 7;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nego rażącego naruszenia umowy lub obowiązujących przepisów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ewnienia ciągłości usług w okresie trwania umow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4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 prawo wglądu do kart drogowych Wykonawcy z zakresu realizowanych na rzecz Zamawiającego usług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4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iadanie przy sobie aktywnego systemu łączności zapewniający korygowanie zlecenia w trakcie wykonywania usług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utrzymania higieny w pojazdach i prowadzenia ewidencji czynności z tym związanych – zgodnie z planem dezynfekcji pojazdu i wewnętrzną instrukcją zasad postępowania z pacjentem zakażonym / skolonizowanym patogenem alarmowym, które obowiązują w Wojewódzkim Szpitalu Zespolonym im. dr. Romana Ostrzyckiego w Koninie. </w:t>
        <w:br/>
        <w:t>W planie dezynfekcji pojazdu wymagany preparat do lotnej dezynfekcji każdego z pojazdów raz na 3 miesiące.</w:t>
      </w:r>
      <w:r>
        <w:rPr>
          <w:rFonts w:cs="Calibri" w:ascii="Calibri" w:hAnsi="Calibri"/>
          <w:sz w:val="22"/>
          <w:szCs w:val="22"/>
        </w:rPr>
        <w:t xml:space="preserve"> Pojazdy muszą być dostosowane do przewozu osób w pozycji siedzącej i w pozycji leżącej oraz muszą umożliwić przewóz 1 wózka siedzącego pacjent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jazdach muszą znajdować się materiały opatrunkowe, worek samorozprężalny (Ambu) oraz środki do utrzymania higieny wewnątrz pojazdu.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Zamówienie musi być wykonywane wyłącznie przez osoby posiadające aktualne (wydane nie wcześniej niż 01.01.2018 r.) zaświadczenia o przebytym szkoleniu z zakresu pierwszej pomocy przedmedycznej lub uprawnienia ratownika medycznego (określone w Ustawie z dnia 8 września 2006 roku o Państwowym Ratownictwie Medycznym Dz. U. 2006, nr 191, poz. 1410). Transport pacjentów w pozycji leżącej musi być realizowany przez co najmniej 2 osoby.</w:t>
      </w:r>
    </w:p>
    <w:p>
      <w:pPr>
        <w:pStyle w:val="Tekstkomentarza1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8.</w:t>
      </w:r>
      <w:r>
        <w:rPr>
          <w:rFonts w:cs="Calibri" w:ascii="Calibri" w:hAnsi="Calibri"/>
          <w:sz w:val="22"/>
          <w:szCs w:val="22"/>
          <w:lang w:eastAsia="pl-PL"/>
        </w:rPr>
        <w:t xml:space="preserve"> Zamówienie musi być wykonywane pojazdami (karetkami sanitarnymi) spełniającymi cechy techniczne i jakościowe określone w Polskich Normach przenoszących europejskie normy zharmonizowane, zgodnie z przepisami ustawy o Państwowym Ratownictwie Medycznym PN: EN 1789 + A1 z 2011 roku. Wykonawca zobowiązany jest do dysponowania potencjałem technicznym umożliwiającym jednoczesny przewóz 3 osób, w tym co najmniej 1 w pozycji leżącej oraz możliwość zabrania 1 wózka siedzącego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erminie 3 dni od podpisania umowy przedłoży wykaz osób, o których mowa w ust. 7, wraz z kserokopią zaświadczenia lub dyplomu potwierdzającego uzyskanie tytułu zawodowego ratownika medycznego. Zmiana osób wymaga poinformowania Zamawiającego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Tekstpodstawowy3"/>
        <w:tabs>
          <w:tab w:val="clear" w:pos="708"/>
          <w:tab w:val="left" w:pos="42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42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Tekstpodstawowy3"/>
        <w:numPr>
          <w:ilvl w:val="6"/>
          <w:numId w:val="16"/>
        </w:numPr>
        <w:tabs>
          <w:tab w:val="clear" w:pos="708"/>
          <w:tab w:val="left" w:pos="360" w:leader="none"/>
          <w:tab w:val="left" w:pos="4245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any jest do poddania się kontroli Narodowego Funduszu Zdrowia na warunkach określonych w ustawie z dnia 27 sierpnia 2004 r. o świadczeniach opieki zdrowotnej finansowanych ze środków publicznych (Dz.U. nr 210, poz 2135 z późń. zm.) w zakresie wynikającym z umowy.</w:t>
      </w:r>
    </w:p>
    <w:p>
      <w:pPr>
        <w:pStyle w:val="Tekstpodstawowy3"/>
        <w:numPr>
          <w:ilvl w:val="6"/>
          <w:numId w:val="16"/>
        </w:numPr>
        <w:tabs>
          <w:tab w:val="clear" w:pos="708"/>
          <w:tab w:val="left" w:pos="360" w:leader="none"/>
          <w:tab w:val="left" w:pos="4245" w:leader="none"/>
        </w:tabs>
        <w:ind w:left="480" w:hanging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any jest do zarejestrowania i podania danych potencjału w systemie Zarządzania Obiegiem Informacji Narodowego Funduszu Zdrow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zapłaci kary umowne: </w:t>
      </w:r>
    </w:p>
    <w:p>
      <w:pPr>
        <w:pStyle w:val="Tekstpodstawowy3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sokości 300,00 zł za każdą rozpoczętą godzinę opóźnienia w rozpoczęciu realizacji transportu.</w:t>
      </w:r>
    </w:p>
    <w:p>
      <w:pPr>
        <w:pStyle w:val="Tekstpodstawowy3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sokości 300,00 zł za podstawienie samochodu bez wymaganego sprzętu lub obsługi medycznej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 odstąpienie od umowy lub jej rozwiązanie z przyczyn leżących po stronie Wykonawcy, w wysokości 10% niezrealizowanej części wartości umowy brutto wskazanej w treści §2 ust. 3.</w:t>
      </w:r>
    </w:p>
    <w:p>
      <w:pPr>
        <w:pStyle w:val="Tekstpodstawowy3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 w:val="false"/>
          <w:sz w:val="22"/>
          <w:szCs w:val="22"/>
        </w:rPr>
        <w:t xml:space="preserve">  Zamawiający nie ponosi odpowiedzialności za wyjazdy Wykonawcy do fałszywego wezwania, zobowiązany jest jedynie do sprawdzenia zamówień zgodnie z przyjętymi zasadami.</w:t>
      </w:r>
    </w:p>
    <w:p>
      <w:pPr>
        <w:pStyle w:val="Tekstpodstawowy3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ponosi pełną odpowiedzialność za właściwe zachowanie reżimu sanitarnego zgodnie z obowiązującymi przepisami oraz za przewożone osoby.</w:t>
      </w:r>
    </w:p>
    <w:p>
      <w:pPr>
        <w:pStyle w:val="Tekstpodstawowy3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szkoda rzeczywista będzie wyższa niż kara umowna, Zamawiający będzie uprawniony do dochodzenia odszkodowania przekraczającego karę umown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przez cały okres realizacji umowy ubezpieczenia od odpowiedzialności cywilnej w okresie realizacji przedmiotu umowy na kwotę minimum 500 000 zł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ubezpieczenia Wykonawcy od odpowiedzialności cywilnej, Zamawiający może rozwiązać umowę ze skutkiem natychmiastowy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fność informac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    Wykonawca nie może ujawnić treści niniejszej umowy osobom trzecim bez zgody Zamawiającego wyrażonej na piśmie pod rygorem nieważności, z wyłączeniem sytuacji, gdy obowiązek ten wynika z przepisów prawa powszechnie obowiązującego, albo z prawomocnego orzeczenia sądu lub organu administracji, a także w związku </w:t>
        <w:br/>
        <w:t xml:space="preserve">z korzystaniem przez Wykonawcę z pomocy prawnej. </w:t>
      </w:r>
    </w:p>
    <w:p>
      <w:pPr>
        <w:pStyle w:val="Normal"/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    Wykonawca zobowiązuje się do zachowania w tajemnicy informacji organizacyjnych oraz wszelkich innych ustaleń dotyczących Zamawiającego niepodanych do wiadomości publicznej.</w:t>
      </w:r>
    </w:p>
    <w:p>
      <w:pPr>
        <w:pStyle w:val="Normal"/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>     Wykonawca zobowiązuje się ponadto do:</w:t>
      </w:r>
    </w:p>
    <w:p>
      <w:pPr>
        <w:pStyle w:val="Normal"/>
        <w:numPr>
          <w:ilvl w:val="1"/>
          <w:numId w:val="5"/>
        </w:numPr>
        <w:ind w:left="127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chowania w tajemnicy wszelkich informacji i danych pozyskanych </w:t>
        <w:br/>
        <w:t>w związku z realizacją umowy, a w szczególności danych dotyczących pacjentów,</w:t>
      </w:r>
    </w:p>
    <w:p>
      <w:pPr>
        <w:pStyle w:val="Normal"/>
        <w:numPr>
          <w:ilvl w:val="1"/>
          <w:numId w:val="5"/>
        </w:numPr>
        <w:ind w:left="127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trzegania przepisów określających prawa i obowiązki pacjent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postanowień niniejszego paragrafu, Wykonawca odpowiada za wyrządzone szkody na zasadach ogól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związane z niniejszą umową będą rozstrzygane przez Sąd powszechny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umową zastosowanie mają odpowiednie przepisy Ustawy Prawo zamówieniach publicznych i Kodeksu cywiln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 (art. 54 ust. 5 Ustawy o Działalności Leczniczej z dnia 15 kwietnia 2011 roku z póz. zm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i do SIWZ nr WSZ-EP-4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WSZ-EP-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4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Calibri" w:hAnsi="Calibri" w:eastAsia="Times New Roman" w:cs="Calibri"/>
        <w:color w:val="000000"/>
      </w:rPr>
    </w:lvl>
    <w:lvl w:ilvl="2">
      <w:start w:val="5"/>
      <w:numFmt w:val="decimal"/>
      <w:lvlText w:val="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alibri" w:hAnsi="Calibri" w:eastAsia="Times New Roman" w:cs="Calibri"/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Verdan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0:00Z</dcterms:created>
  <dc:creator>Żaneta Borowska</dc:creator>
  <dc:description/>
  <cp:keywords/>
  <dc:language>en-US</dc:language>
  <cp:lastModifiedBy>sskrycka</cp:lastModifiedBy>
  <cp:lastPrinted>2018-02-06T09:51:00Z</cp:lastPrinted>
  <dcterms:modified xsi:type="dcterms:W3CDTF">2019-02-26T08:40:00Z</dcterms:modified>
  <cp:revision>4</cp:revision>
  <dc:subject/>
  <dc:title>Zał</dc:title>
</cp:coreProperties>
</file>