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0"/>
        </w:tabs>
        <w:spacing w:before="240" w:after="60"/>
        <w:ind w:left="0" w:hanging="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łącznik nr 2 do SIWZ WSZ-EP-10/2019</w:t>
      </w:r>
    </w:p>
    <w:p>
      <w:pPr>
        <w:pStyle w:val="Heading1"/>
        <w:tabs>
          <w:tab w:val="clear" w:pos="0"/>
        </w:tabs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PIS  PRZEDMIOTU  ZAMÓWIENIA</w:t>
      </w:r>
    </w:p>
    <w:p>
      <w:pPr>
        <w:pStyle w:val="Heading1"/>
        <w:tabs>
          <w:tab w:val="clear" w:pos="0"/>
        </w:tabs>
        <w:ind w:left="0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dmiot zamówienia</w:t>
      </w:r>
    </w:p>
    <w:p>
      <w:pPr>
        <w:pStyle w:val="Subtitle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rzedmiotem zamówienia jest opracowanie </w:t>
      </w:r>
      <w:r>
        <w:rPr>
          <w:rFonts w:cs="Calibri" w:ascii="Calibri" w:hAnsi="Calibri"/>
          <w:b w:val="false"/>
          <w:bCs/>
          <w:sz w:val="22"/>
          <w:szCs w:val="22"/>
        </w:rPr>
        <w:t>dokumentacji projektowej do celów pozwolenia na budowę albo zgłoszenia wraz z opisem przedmiotu zamówienia na realizację robót budowlanych dla zadania inwestycyjnego pn:</w:t>
      </w:r>
    </w:p>
    <w:p>
      <w:pPr>
        <w:pStyle w:val="TextBody"/>
        <w:rPr/>
      </w:pPr>
      <w:r>
        <w:rPr>
          <w:rFonts w:cs="Calibri" w:ascii="Calibri" w:hAnsi="Calibri"/>
          <w:i w:val="false"/>
          <w:sz w:val="22"/>
          <w:szCs w:val="22"/>
        </w:rPr>
        <w:t>Utworzenie pracowni do zabiegów litotrypsji wewnątrzustrojową falą uderzeniową (ESWL).</w:t>
      </w:r>
    </w:p>
    <w:p>
      <w:pPr>
        <w:pStyle w:val="Tekst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raz ze złożeniem wniosku o pozwolenie na budowę albo zgłoszenie </w:t>
      </w:r>
      <w:r>
        <w:rPr>
          <w:rFonts w:cs="Calibri" w:ascii="Calibri" w:hAnsi="Calibri"/>
          <w:sz w:val="22"/>
          <w:szCs w:val="22"/>
        </w:rPr>
        <w:t>w terminie umownym,</w:t>
      </w:r>
      <w:r>
        <w:rPr>
          <w:rFonts w:cs="Calibri" w:ascii="Calibri" w:hAnsi="Calibri"/>
          <w:color w:val="000000"/>
          <w:sz w:val="22"/>
          <w:szCs w:val="22"/>
        </w:rPr>
        <w:t xml:space="preserve"> oraz </w:t>
      </w:r>
      <w:r>
        <w:rPr>
          <w:rFonts w:cs="Calibri" w:ascii="Calibri" w:hAnsi="Calibri"/>
          <w:sz w:val="22"/>
          <w:szCs w:val="22"/>
        </w:rPr>
        <w:t xml:space="preserve">pełnienie nadzoru autorskiego </w:t>
      </w:r>
      <w:r>
        <w:rPr>
          <w:rFonts w:cs="Calibri" w:ascii="Calibri" w:hAnsi="Calibri"/>
          <w:bCs/>
          <w:sz w:val="22"/>
          <w:szCs w:val="22"/>
        </w:rPr>
        <w:t>w fazie realizacji robót wykonywanych na podstawie dokumentacji projektowej stanowiącej przedmiot zamówienia od dnia zawarcia umowy z Wykonawcą robót budowlanych do czasu wygaśnięcia  gwarancji/rękojmi Wykonawcy na wykonane roboty budowlane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W dokumentacji projektowej należy przewidzieć między innymi: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Opracowanie dokumentacji projektowej zgodnie z załączoną: Dokumentacja i obliczenia osłon stałych przed promieniowaniem X dla gabinetu RTG z aparatem RTG ramię C firmy ZIEHM IMAGING model ZIEHM 8000, oraz Opinią sanitarną Wielkopolskiego Państwowego Wojewódzkiego Inspektora Sanitarnego 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w zakresie robót budowlanych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Inwentaryzacja do celów projektowych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Gothic" w:cs="Calibri" w:ascii="Calibri" w:hAnsi="Calibri"/>
          <w:sz w:val="22"/>
          <w:szCs w:val="22"/>
        </w:rPr>
        <w:t>Wykonanie wszelkich prac rozbiórkowych, m.in. posadzek, demontaż stolarki drzwiowej, usunięcie farby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nkowanie, szpachlowanie, malowanie, itp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osłon stałych przed promieniowaniem jonizującym do aparatu rentgenowskiego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izolacji przeciwwilgociowych, licowanie ścian płytkam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posadzki, wszystkie posadzki powinny być na jednym poziomi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posadzki z tworzyw sztucznych z cokolikiem na ściany.</w:t>
      </w:r>
    </w:p>
    <w:p>
      <w:pPr>
        <w:pStyle w:val="Normal"/>
        <w:numPr>
          <w:ilvl w:val="0"/>
          <w:numId w:val="9"/>
        </w:numPr>
        <w:ind w:left="54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sufitów, m.in. podwieszonych jeśli będą wymagan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osowanie wentylacji grawitacyjnej do nowych pomieszczeń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udowanie instalacji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bezpieczenie ścian i narożników odbojnicami z PCV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Wyposażenie w mebl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Zamawiający posiada wyposażenie medyczne do pracowni EWSL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Stół PROVOTEC PROGNOST XPE  MODEL ND 03030050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ULTRASONOGRAF ALOKA PROSOUND 6 MO 1043C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APARAT RTG z ramieniem C TYP Ziehm 8000 nr 80374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/>
      </w:pPr>
      <w:r>
        <w:rPr>
          <w:rFonts w:cs="Courier New" w:ascii="Calibri" w:hAnsi="Calibri"/>
          <w:sz w:val="22"/>
          <w:szCs w:val="22"/>
        </w:rPr>
        <w:t>Zestaw do ESWL LITOTRYPTER MODULITH SLK nr OL-449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w zakresie instalacji sanitarnych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Inwentaryzacja do celów projektowych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Demontaż instalacji wody zimnej, ciepłej, kanalizacji sanitarnej, przyborów, urządzeń i armatur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NewRomanPSMT;MS Gothic" w:cs="Calibri" w:ascii="Calibri" w:hAnsi="Calibri"/>
          <w:sz w:val="22"/>
          <w:szCs w:val="22"/>
        </w:rPr>
        <w:t xml:space="preserve">Wykonanie kanalizacji sanitarnej  pod projektowane przybory sanitarne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NewRomanPSMT;MS Gothic" w:cs="Calibri" w:ascii="Calibri" w:hAnsi="Calibri"/>
          <w:sz w:val="22"/>
          <w:szCs w:val="22"/>
        </w:rPr>
        <w:t xml:space="preserve">Wykonanie instalacji wody zimnej, ciepłej podejść pod projektowane przybory sanitarne i armaturę. 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przyborów i armatur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 xml:space="preserve">Montaż </w:t>
      </w:r>
      <w:r>
        <w:rPr>
          <w:rFonts w:cs="Calibri" w:ascii="Calibri" w:hAnsi="Calibri"/>
          <w:sz w:val="22"/>
          <w:szCs w:val="22"/>
        </w:rPr>
        <w:t>wentylacji mechanicznej i klimatyzacji z centralą wentylacyjną, automatyką i sterowaniem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NewRomanPSMT;MS Gothic" w:cs="Calibri" w:ascii="Calibri" w:hAnsi="Calibri"/>
          <w:sz w:val="22"/>
          <w:szCs w:val="22"/>
        </w:rPr>
        <w:t>Wymiana grzejników i adaptacja instalacji.</w:t>
      </w:r>
    </w:p>
    <w:p>
      <w:pPr>
        <w:pStyle w:val="Normal"/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MS Gothic" w:cs="Calibri"/>
          <w:b/>
          <w:b/>
          <w:sz w:val="22"/>
          <w:szCs w:val="22"/>
        </w:rPr>
      </w:pPr>
      <w:r>
        <w:rPr>
          <w:rFonts w:eastAsia="TimesNewRomanPSMT;MS Gothic" w:cs="Calibri" w:ascii="Calibri" w:hAnsi="Calibri"/>
          <w:b/>
          <w:sz w:val="22"/>
          <w:szCs w:val="22"/>
        </w:rPr>
        <w:t>Wymagania w zakresie instalacji gazów medycznych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Inwentaryzacja do celów projektowych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 xml:space="preserve">Montaż jednego punktu poboru gazów medycznych O2 i jednego   VAC. Punkty typu AGA MC70 </w:t>
      </w:r>
    </w:p>
    <w:p>
      <w:pPr>
        <w:pStyle w:val="Normal"/>
        <w:autoSpaceDE w:val="false"/>
        <w:ind w:left="540" w:hanging="0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eastAsia="TimesNewRomanPSMT;MS Gothic" w:cs="Calibri"/>
          <w:b/>
          <w:b/>
          <w:sz w:val="22"/>
          <w:szCs w:val="22"/>
        </w:rPr>
      </w:pPr>
      <w:r>
        <w:rPr>
          <w:rFonts w:eastAsia="TimesNewRomanPSMT;MS Gothic" w:cs="Calibri" w:ascii="Calibri" w:hAnsi="Calibri"/>
          <w:b/>
          <w:sz w:val="22"/>
          <w:szCs w:val="22"/>
        </w:rPr>
        <w:t>Wymagania w zakresie instalacji elektrycznych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NewRomanPSMT;MS Gothic" w:cs="Calibri" w:ascii="Calibri" w:hAnsi="Calibri"/>
          <w:sz w:val="22"/>
          <w:szCs w:val="22"/>
        </w:rPr>
        <w:t>Inwentaryzacja do celów projektowy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istniejącego wyposażenia elektryczneg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e oświetlenia  ogólnego i miejscowego nierezerwowan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e oświetlenia  ogólnego i miejscowego rezerwowan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e oświetlenia  awaryjnego i ewakuacyjn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oświetlenia ostrzegawcz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e gniazd wtyczkowych  ogólnych i technologicznych napięcia podstawow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e gniazd wtyczkowych  ogólnych i technologicznych napięcia rezerwowan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instalacje gniazd wtyczkowych  ogólnych i technologicznych napięcia gwarantowan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e gniazd siłowych 3x230V/400Vnapięcia podstawowego i rezerwowan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e zasilania urządzeń specjalistycznych elektromedycznych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zasilania sieci komputerowych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instalacja zasilania wentylacji i klimatyzacji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obostrzonej ochrony od porażeń prądem elektrycznym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formatory separujące na granicy sieci TN i IT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sygnalizacji stanu izolacji w obwodach IT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alacje ochrony od porażeń prądem elektrycznym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ę połączeń wyrównawczych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hronę przeciwprzepięciową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e ekwipotencjalizacji w pomieszczeniach z układem IT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ochrony przed elektrycznością statyczną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e uziemiające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wyposażenia elektryczn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wyposażenia elektrycznego</w:t>
      </w:r>
    </w:p>
    <w:p>
      <w:pPr>
        <w:pStyle w:val="NoSpacing"/>
        <w:rPr/>
      </w:pPr>
      <w:r>
        <w:rPr/>
        <w:t>Instalacje elektryczne należy wykonać z podziałem na  zasilanie podstawowe,  rezerwowe i gwarantowane.</w:t>
      </w:r>
    </w:p>
    <w:p>
      <w:pPr>
        <w:pStyle w:val="Normal"/>
        <w:autoSpaceDE w:val="false"/>
        <w:ind w:left="180" w:hanging="0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eastAsia="TimesNewRomanPSMT;MS Gothic" w:cs="Calibri"/>
          <w:b/>
          <w:b/>
          <w:sz w:val="22"/>
          <w:szCs w:val="22"/>
        </w:rPr>
      </w:pPr>
      <w:r>
        <w:rPr>
          <w:rFonts w:eastAsia="TimesNewRomanPSMT;MS Gothic" w:cs="Calibri" w:ascii="Calibri" w:hAnsi="Calibri"/>
          <w:b/>
          <w:sz w:val="22"/>
          <w:szCs w:val="22"/>
        </w:rPr>
        <w:t>Wymagania w zakresie instalacji teleinformatycznych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Inwentaryzacja do celów projektowych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47njbmz"/>
          <w:sz w:val="22"/>
          <w:szCs w:val="22"/>
          <w:lang w:eastAsia="pl-PL"/>
        </w:rPr>
      </w:pPr>
      <w:r>
        <w:rPr>
          <w:rFonts w:cs="47njbmz" w:ascii="Calibri" w:hAnsi="Calibri"/>
          <w:sz w:val="22"/>
          <w:szCs w:val="22"/>
          <w:lang w:eastAsia="pl-PL"/>
        </w:rPr>
        <w:t>montaż instalacji teletechnicznej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47njbmz"/>
          <w:sz w:val="22"/>
          <w:szCs w:val="22"/>
          <w:lang w:eastAsia="pl-PL"/>
        </w:rPr>
      </w:pPr>
      <w:r>
        <w:rPr>
          <w:rFonts w:cs="47njbmz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w zakresie Ppoż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ojektowanym pomieszczeniu po zaniku oświetlenia podstawowego w przypadku istnienia konieczności kontynuowania czynności w niezmienny sposób lub ich bezpiecznego zakończenia należy zapewnić awaryjne oświetlenie zapasowe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ednie wymagania klasy odporności ogniowej elementów zastosowanych do przebudowy czyli między innymi ściany wewnętrzne w klasie EI 60 odporności ogniowej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aganą przepisami szerokość drzwi w świetle min. 0,9 m stanowiących wyjścia ewakuacyjne wraz z kierunkiem ich otwierania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sowne materiały do wykończenia wnętrz i wyposażenia stałego, które nie będą łatwo palne, których produkty rozkładu termicznego są bardzo toksyczne lub intensywnie dymiące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astosowania sufitów podwieszanych należy przewidzieć czujki pożarowe w przestrzeni między sufitowej oraz w suficie podwieszanym, natomiast jeżeli sufity nie będą podlegały zabudowie to należy przewidzieć czujki pożarowe ( pomieszczenia są </w:t>
        <w:br/>
        <w:t>w czujki wyposażone ) oraz wyprowadzenie wskaźników zadziałania tych czujek na zewnątrz pomieszczeń – korytarz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zastosowania sufitów podwieszanych okładziny sufitów oraz sufitów podwieszanych należy zaprojektować z materiałów niepalnych lub niezapalnych, niekapiących i nieodpadających pod wpływem ognia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osażenie pomieszczeń  w podręczny sprzęt gaśniczy – jedna jednostka masy środka gaśniczego 2 kg. na każde 10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powierzchni strefy pożarowej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  <w:t>Orientacyjna łączna powierzchnia użytkowa przebudowywanych pomieszczeń to II piętro blok B ok. 41m</w:t>
      </w:r>
      <w:r>
        <w:rPr>
          <w:b/>
          <w:vertAlign w:val="superscript"/>
        </w:rPr>
        <w:t>2</w:t>
      </w:r>
      <w:r>
        <w:rPr>
          <w:b/>
        </w:rPr>
        <w:t>, korytarz/poczekalnia przy pracowni i łazienka.</w:t>
      </w:r>
    </w:p>
    <w:p>
      <w:pPr>
        <w:pStyle w:val="Heading1"/>
        <w:ind w:left="432" w:hanging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kres i forma opracowania dokumentacji projektow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0" w:hanging="0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a projektowa powinna być opracowana w zakresie i formie niezbędnej dla prawidłowego zrealizowania zadania inwestycyjnego, zgodnie z obowiązującymi przepisami. </w:t>
      </w:r>
    </w:p>
    <w:p>
      <w:pPr>
        <w:pStyle w:val="Subtitle"/>
        <w:ind w:left="180" w:hanging="0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240" w:before="0" w:after="220"/>
        <w:ind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i forma dokumentacji projektowej powinna odpowiadać zakresowi określonemu w szczególności:</w:t>
      </w:r>
    </w:p>
    <w:p>
      <w:pPr>
        <w:pStyle w:val="Normal"/>
        <w:numPr>
          <w:ilvl w:val="0"/>
          <w:numId w:val="2"/>
        </w:numPr>
        <w:ind w:left="737" w:right="40" w:hanging="357"/>
        <w:jc w:val="both"/>
        <w:rPr/>
      </w:pPr>
      <w:r>
        <w:rPr>
          <w:rFonts w:cs="Calibri" w:ascii="Calibri" w:hAnsi="Calibri"/>
          <w:sz w:val="22"/>
          <w:szCs w:val="22"/>
        </w:rPr>
        <w:t>rozporządzeniu Ministra Infrastruktury z dnia 2 września 2004 r. w sprawie szczegółowego zakresu i formy dokumentacji projektowej, specyfikacji technicznych wykonania i odbioru robót budowlanych oraz programu funkcjonalno-użytkowego (Dz. U. z 2013, poz. 1129 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8 września 2006 r. o Państwowym Ratownictwie Medycznym (Dz.U. z 2013 r., poz. 757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Rozporządzenie Ministra Zdrowia z dnia 26 czerwca 2012 r. w sprawie szczegółowych wymagań, jakim powinny odpowiadać pomieszczenia i urządzenia podmiotu wykonującego działalność leczniczą, Dz. U. 2012 poz. 739, z późniejszymi zmianam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8" w:leader="none"/>
        </w:tabs>
        <w:ind w:left="737" w:right="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ie z dnia 7 lipca 1994 r. Prawo budowlane / Dz. U. z 2016 r., poz. 290 ze zm./,</w:t>
      </w:r>
      <w:r>
        <w:rPr>
          <w:rFonts w:cs="Calibri" w:ascii="Calibri" w:hAnsi="Calibri"/>
          <w:sz w:val="22"/>
          <w:szCs w:val="22"/>
          <w:lang w:eastAsia="pl-PL"/>
        </w:rPr>
        <w:t xml:space="preserve"> z późniejszymi zmianam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u Ministra Infrastruktury z dnia 18 maja 2004r. w sprawie metod i  podstaw sporządzania kosztorysu inwestorskiego, obliczania planowanych kosztów prac projektowych oraz planowanych kosztów robót budowlanych określonych w programie  funkcjonalno-użytkowym (Dz. U. 2004r., Nr 130, poz.1389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u Ministra Infrastruktury z dnia 12 kwietnia 2002 r. w sprawie warunków technicznych jakim powinny odpowiadać budynki i ich usytuowanie (Dz. U. Nr 75, poz. 690, z późn. zm.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u Ministra Infrastruktury z dnia 3 lipca 2003r. w sprawie szczegółowego zakresu i formy projektu budowlanego( Dz. U. Nr 120 poz. 1133, z późn. zm.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ie z dnia 7 czerwca 2001 r. o zbiorowym zaopatrzeniu w wodę i zbiorowym odprowadzaniu ścieków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u Ministra Spraw Wewnętrznych i Administracji z 07.06.2010 r. w sprawie ochrony przeciwpożarowej budynków, innych obiektów budowlanych i terenów ( DZ.U. 2010 r. Nr 109, poz. 719 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lskimi normami, aprobatami technicznymi i warunkami technicznymi oraz aktualnym poziomem wiedzy technicznej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obowiązującymi przepisami dotyczącymi specyfiki projektowanego obiektu.</w:t>
      </w:r>
    </w:p>
    <w:p>
      <w:pPr>
        <w:pStyle w:val="Subtitle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1.  Dokumentacja projektowa – zestawienie wymaganych opracowań 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pa zasadnicza do celów projektowych w skali 1:500</w:t>
      </w:r>
    </w:p>
    <w:p>
      <w:pPr>
        <w:pStyle w:val="Normal"/>
        <w:numPr>
          <w:ilvl w:val="0"/>
          <w:numId w:val="4"/>
        </w:numPr>
        <w:ind w:left="786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entaryzacja do celów projektowych,</w:t>
      </w:r>
    </w:p>
    <w:p>
      <w:pPr>
        <w:pStyle w:val="Normal"/>
        <w:numPr>
          <w:ilvl w:val="0"/>
          <w:numId w:val="4"/>
        </w:numPr>
        <w:ind w:left="786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ekspertyz, opinii technicznych lub innych opracowań, jeśli będą wymagane,</w:t>
      </w:r>
    </w:p>
    <w:p>
      <w:pPr>
        <w:pStyle w:val="Normal"/>
        <w:numPr>
          <w:ilvl w:val="0"/>
          <w:numId w:val="4"/>
        </w:numPr>
        <w:ind w:left="786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w imieniu Zamawiającego - Inwestora wymaganych przepisami prawa wszelkich niezbędnych zgłoszeń/decyzji, uzgodnień, odstępstw od obowiązujących przepisów jeżeli będą wymagalne,</w:t>
      </w:r>
    </w:p>
    <w:p>
      <w:pPr>
        <w:pStyle w:val="Normal"/>
        <w:numPr>
          <w:ilvl w:val="0"/>
          <w:numId w:val="4"/>
        </w:numPr>
        <w:ind w:left="786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opracowanie projektu budowlanego z akceptacją przez rzeczoznawców d.s. ochrony przeciwpożarowej, sanitarno-higienicznych, z informacją dotyczącą bezpieczeństwa i ochrony zdrowia,</w:t>
      </w:r>
    </w:p>
    <w:p>
      <w:pPr>
        <w:pStyle w:val="Subtitle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dmiar robót,</w:t>
      </w:r>
    </w:p>
    <w:p>
      <w:pPr>
        <w:pStyle w:val="Subtitle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sztorys inwestorski,</w:t>
      </w:r>
    </w:p>
    <w:p>
      <w:pPr>
        <w:pStyle w:val="Subtitle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biorcze zestawienie kosztów (cena netto, VAT, brutto)</w:t>
      </w:r>
    </w:p>
    <w:p>
      <w:pPr>
        <w:pStyle w:val="Subtitle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pecyfikacja Techniczna Wykonania i Odbioru Robót (STWiOR),</w:t>
      </w:r>
    </w:p>
    <w:p>
      <w:pPr>
        <w:pStyle w:val="Subtitl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ojekt wykonawczy w branżach zawierający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architektoniczny z wyposażen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konstrukcyjny(jeśli będzie taka potrzeb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projekt instalacji sanitar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instalacji gazów med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instalacji elektry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instalacji teletechnicznej,</w:t>
      </w:r>
    </w:p>
    <w:p>
      <w:pPr>
        <w:pStyle w:val="Subtitle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2"/>
          <w:szCs w:val="22"/>
          <w:shd w:fill="FFFF00" w:val="clear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okumentacja projektowa powinna posiadać pozwolenia, uzgodnienia i opinie wymagane odpowiednimi przepisami jeśli będą wymagane.</w:t>
      </w:r>
    </w:p>
    <w:p>
      <w:pPr>
        <w:pStyle w:val="Subtitle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2"/>
          <w:szCs w:val="22"/>
          <w:shd w:fill="FFFF00" w:val="clear"/>
        </w:rPr>
      </w:pPr>
      <w:r>
        <w:rPr>
          <w:rFonts w:cs="Calibri" w:ascii="Calibri" w:hAnsi="Calibri"/>
          <w:b w:val="false"/>
          <w:sz w:val="22"/>
          <w:szCs w:val="22"/>
        </w:rPr>
        <w:t>całość dokumentacji musi uzyskać akceptację Zamawiającego.</w:t>
      </w:r>
    </w:p>
    <w:p>
      <w:pPr>
        <w:pStyle w:val="Subtitle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2"/>
          <w:szCs w:val="22"/>
          <w:shd w:fill="FFFF00" w:val="clear"/>
        </w:rPr>
      </w:pPr>
      <w:r>
        <w:rPr>
          <w:rFonts w:cs="Calibri" w:ascii="Calibri" w:hAnsi="Calibri"/>
          <w:b w:val="false"/>
          <w:sz w:val="22"/>
          <w:szCs w:val="22"/>
        </w:rPr>
        <w:t>w przypadku uwag Zamawiającego do przekazanej dokumentacji Projektant zobowiązany jest do jej uzupełnienia, poprawienia zgodnie z uwagami Zamawiającego.</w:t>
      </w:r>
    </w:p>
    <w:p>
      <w:pPr>
        <w:pStyle w:val="Subtitle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2"/>
          <w:szCs w:val="22"/>
          <w:shd w:fill="FFFF00" w:val="clear"/>
        </w:rPr>
      </w:pPr>
      <w:r>
        <w:rPr>
          <w:rFonts w:cs="Calibri" w:ascii="Calibri" w:hAnsi="Calibri"/>
          <w:b w:val="false"/>
          <w:sz w:val="22"/>
          <w:szCs w:val="22"/>
        </w:rPr>
        <w:t>projekty wykonawcze powinny umożliwiać Zamawiającemu stwierdzenie zgodności z założeniami stanowiącymi podstawę ogłoszonego przetargu, a przyszłemu Wykonawcy robót na realizację.</w:t>
      </w:r>
    </w:p>
    <w:p>
      <w:pPr>
        <w:pStyle w:val="Heading1"/>
        <w:tabs>
          <w:tab w:val="clear" w:pos="0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Dodatkowe informacj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ojekt musi być wykonany przez projektantów posiadających odpowiednie uprawnienia branżowe wraz z aktualnym zaświadczeniem o przynależności do właściwej Izby Inżynierów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kres dokumentacji projektowej powinien być zgodny z zakresem wymaganym przez właściwy organ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obowiązuje się Wykonawcę (Projektanta) do wykonania dokumentacji projektowej</w:t>
        <w:br/>
        <w:t>i przygotowania wniosku pozwolenia na budowę/zgłoszenia zamiaru wykonania robót budowlanych w terminie umowny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obowiązuje się Wykonawcę do wykonania Przedmiotu Umowy m.in. zgodnie z art.29-31 ustawy Prawo zamówień publicznych.</w:t>
      </w:r>
      <w:r>
        <w:rPr>
          <w:color w:val="000000"/>
        </w:rPr>
        <w:t xml:space="preserve">  </w:t>
      </w:r>
      <w:r>
        <w:rPr/>
        <w:t>(Dz.</w:t>
      </w:r>
      <w:r>
        <w:rPr>
          <w:rFonts w:eastAsia="Verdana"/>
        </w:rPr>
        <w:t xml:space="preserve"> </w:t>
      </w:r>
      <w:r>
        <w:rPr/>
        <w:t>U.</w:t>
      </w:r>
      <w:r>
        <w:rPr>
          <w:rFonts w:eastAsia="Verdana"/>
        </w:rPr>
        <w:t xml:space="preserve"> </w:t>
      </w:r>
      <w:r>
        <w:rPr/>
        <w:t>z</w:t>
      </w:r>
      <w:r>
        <w:rPr>
          <w:rFonts w:eastAsia="Verdana"/>
        </w:rPr>
        <w:t xml:space="preserve">  2017 </w:t>
      </w:r>
      <w:r>
        <w:rPr/>
        <w:t>r.</w:t>
      </w:r>
      <w:r>
        <w:rPr>
          <w:rFonts w:eastAsia="Verdana"/>
        </w:rPr>
        <w:t xml:space="preserve"> </w:t>
      </w:r>
      <w:r>
        <w:rPr/>
        <w:t>poz.</w:t>
      </w:r>
      <w:r>
        <w:rPr>
          <w:rFonts w:eastAsia="Verdana"/>
        </w:rPr>
        <w:t xml:space="preserve"> 1579</w:t>
      </w:r>
      <w:r>
        <w:rPr/>
        <w:t>)</w:t>
      </w:r>
      <w:r>
        <w:rPr>
          <w:b/>
        </w:rPr>
        <w:t xml:space="preserve">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dokumentacji nie należy używać znaków towarowych, oznaczeń producentów. W wyjątkowych sytuacjach  w przypadku wskazania w dokumentacji projektowej znaków towarowych, patentów lub pochodzenia, biuro projektów w każdym takim przypadku zobowiązane jest na piśmie wykazać łącznie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ć, że taki opis podyktowany jest specyfiką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ć, iż nie można opisać przedmiotu zamówienia za pomocą dostatecznie dokładnych określ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u takiemu towarzyszą wyrazy "lub równoważny"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ić parametry rozwiązań równoważnych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 przypadku powoływania się w Projekcie na normy, aprobaty, specyfikacje techniczne i systemy odniesienia, o których mowa w art.30 ust.1-3 ustawy Prawo zamówień publicznych </w:t>
      </w:r>
      <w:r>
        <w:rPr>
          <w:color w:val="000000"/>
        </w:rPr>
        <w:t xml:space="preserve"> </w:t>
      </w:r>
      <w:r>
        <w:rPr/>
        <w:t>(Dz.</w:t>
      </w:r>
      <w:r>
        <w:rPr>
          <w:rFonts w:eastAsia="Verdana"/>
        </w:rPr>
        <w:t xml:space="preserve"> </w:t>
      </w:r>
      <w:r>
        <w:rPr/>
        <w:t>U.</w:t>
      </w:r>
      <w:r>
        <w:rPr>
          <w:rFonts w:eastAsia="Verdana"/>
        </w:rPr>
        <w:t xml:space="preserve"> </w:t>
      </w:r>
      <w:r>
        <w:rPr/>
        <w:t>z</w:t>
      </w:r>
      <w:r>
        <w:rPr>
          <w:rFonts w:eastAsia="Verdana"/>
        </w:rPr>
        <w:t xml:space="preserve">  2017 </w:t>
      </w:r>
      <w:r>
        <w:rPr/>
        <w:t>r.</w:t>
      </w:r>
      <w:r>
        <w:rPr>
          <w:rFonts w:eastAsia="Verdana"/>
        </w:rPr>
        <w:t xml:space="preserve"> </w:t>
      </w:r>
      <w:r>
        <w:rPr/>
        <w:t>poz.</w:t>
      </w:r>
      <w:r>
        <w:rPr>
          <w:rFonts w:eastAsia="Verdana"/>
        </w:rPr>
        <w:t xml:space="preserve"> 1579</w:t>
      </w:r>
      <w:r>
        <w:rPr/>
        <w:t>)  , Wykonawca zobowiązany jest wskazać, że dopuszcza się rozwiązania równoważne i określić parametry tych rozwiązań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rojekt ma zostać przygotowany dla potrzeb Opisu przedmiotu zamówienia w postępowaniu o udzielenie zamówienia, które będzie prowadzone zgodnie z ustawą Prawo zamówień publicznych </w:t>
      </w:r>
      <w:r>
        <w:rPr>
          <w:color w:val="000000"/>
        </w:rPr>
        <w:t xml:space="preserve"> </w:t>
      </w:r>
      <w:r>
        <w:rPr/>
        <w:t>(Dz.</w:t>
      </w:r>
      <w:r>
        <w:rPr>
          <w:rFonts w:eastAsia="Verdana"/>
        </w:rPr>
        <w:t xml:space="preserve"> </w:t>
      </w:r>
      <w:r>
        <w:rPr/>
        <w:t>U.</w:t>
      </w:r>
      <w:r>
        <w:rPr>
          <w:rFonts w:eastAsia="Verdana"/>
        </w:rPr>
        <w:t xml:space="preserve"> </w:t>
      </w:r>
      <w:r>
        <w:rPr/>
        <w:t>z</w:t>
      </w:r>
      <w:r>
        <w:rPr>
          <w:rFonts w:eastAsia="Verdana"/>
        </w:rPr>
        <w:t xml:space="preserve">  2017 </w:t>
      </w:r>
      <w:r>
        <w:rPr/>
        <w:t>r.</w:t>
      </w:r>
      <w:r>
        <w:rPr>
          <w:rFonts w:eastAsia="Verdana"/>
        </w:rPr>
        <w:t xml:space="preserve"> </w:t>
      </w:r>
      <w:r>
        <w:rPr/>
        <w:t>poz.</w:t>
      </w:r>
      <w:r>
        <w:rPr>
          <w:rFonts w:eastAsia="Verdana"/>
        </w:rPr>
        <w:t xml:space="preserve"> 1579</w:t>
      </w:r>
      <w:r>
        <w:rPr/>
        <w:t>)</w:t>
      </w:r>
      <w:r>
        <w:rPr>
          <w:color w:val="0000FF"/>
        </w:rPr>
        <w:t xml:space="preserve">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Forma elektroniczna opracowania oznacza pliki w formacie PDF i dwg.</w:t>
      </w:r>
    </w:p>
    <w:p>
      <w:pPr>
        <w:pStyle w:val="Heading1"/>
        <w:ind w:left="432" w:hanging="43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Dostarczenie dokumentacji projektowej 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kumentację projektową należy dostarczyć do kierownika Działu Technicznego WSZ w Koninie przy ul. Szpitalnej 45 w następujących ilościach: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8694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41"/>
        <w:gridCol w:w="1219"/>
        <w:gridCol w:w="14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p.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acj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egz. </w:t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formie papierowe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egz. </w:t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formie elektronicznej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Projekt dla potrzeb pozwolenia na budowę/zgłoszen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5/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osztorys inwestors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rzedmiar robót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pecyfikacja Techniczna Wykonania i Odbioru Robót Budowla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rojekt wykonawczy w poszczególnych branżach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ryginały opinii, decyzji administracyjnych, pozwole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biorcze zestawienie kosztów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</w:t>
            </w:r>
          </w:p>
        </w:tc>
      </w:tr>
    </w:tbl>
    <w:p>
      <w:pPr>
        <w:pStyle w:val="Heading1"/>
        <w:tabs>
          <w:tab w:val="clear" w:pos="0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5. Uwag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Zaleca się, aby Wykonawca zdobył wszelkie niezbędne informacje potrzebne do  przygotowania i  złożenia oferty, m.in. dokonał wizji lokalnej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w obiekcie.</w:t>
      </w:r>
    </w:p>
    <w:p>
      <w:pPr>
        <w:pStyle w:val="TextBodyIndent"/>
        <w:spacing w:before="0" w:after="120"/>
        <w:ind w:left="0" w:righ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86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02"/>
        </w:tabs>
        <w:ind w:left="502" w:hanging="360"/>
      </w:pPr>
      <w:rPr>
        <w:rFonts w:cs="StarSymbol;Arial Unicode MS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rFonts w:cs="47njbm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  <w:szCs w:val="22"/>
      <w:shd w:fill="FF0000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Star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47njbmz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47njbmz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Calibri" w:hAnsi="Calibri" w:cs="Calibri"/>
      <w:color w:val="1F4E79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/>
    </w:rPr>
  </w:style>
  <w:style w:type="character" w:styleId="PodtytuZnak">
    <w:name w:val="Podtytuł Znak"/>
    <w:qFormat/>
    <w:rPr>
      <w:b/>
      <w:sz w:val="36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treci8pt">
    <w:name w:val="Tekst treści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sz w:val="36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Celp">
    <w:name w:val="cel_p"/>
    <w:basedOn w:val="Normal"/>
    <w:qFormat/>
    <w:pPr>
      <w:suppressAutoHyphens w:val="false"/>
      <w:spacing w:before="280" w:after="280"/>
    </w:pPr>
    <w:rPr/>
  </w:style>
  <w:style w:type="paragraph" w:styleId="Dtn">
    <w:name w:val="dtn"/>
    <w:basedOn w:val="Normal"/>
    <w:qFormat/>
    <w:pPr>
      <w:suppressAutoHyphens w:val="false"/>
      <w:spacing w:before="280" w:after="28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cs="StarSymbol;Arial Unicode MS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7:00Z</dcterms:created>
  <dc:creator>małgorzata.fabiś-dob</dc:creator>
  <dc:description/>
  <cp:keywords/>
  <dc:language>en-US</dc:language>
  <cp:lastModifiedBy>kalewandowska</cp:lastModifiedBy>
  <cp:lastPrinted>2018-08-29T09:34:00Z</cp:lastPrinted>
  <dcterms:modified xsi:type="dcterms:W3CDTF">2019-03-15T10:46:00Z</dcterms:modified>
  <cp:revision>3</cp:revision>
  <dc:subject/>
  <dc:title>Załącznik nr 1 do umowy……………………</dc:title>
</cp:coreProperties>
</file>