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36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ziemniaków i jabłek dla potrzeb Wojewódzkiego Szpitala Zespolonego im. dr. Romana Ostrzyckiego w Kon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6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36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kiet 1  </w:t>
      </w:r>
    </w:p>
    <w:p>
      <w:pPr>
        <w:pStyle w:val="Normal"/>
        <w:spacing w:lineRule="auto" w:line="360"/>
        <w:rPr>
          <w:b/>
          <w:b/>
        </w:rPr>
      </w:pPr>
      <w:r>
        <w:rPr/>
        <w:t>Dostawy średnio  (2 x w tygodniu) w dni robocze w miesiącach od września do maja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7924165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"/>
                              <w:gridCol w:w="4114"/>
                              <w:gridCol w:w="1386"/>
                              <w:gridCol w:w="2004"/>
                              <w:gridCol w:w="1874"/>
                              <w:gridCol w:w="2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ortyment (gramatura, opakowanie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edn.     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ość jedn. 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 9 m-c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jed. za  kg. brutto [zł]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rtość brutto[zł]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 9 miesięcy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 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niaki jadalne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jednej odmian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mniaki oczyszczone z ziemi w opakowaniach 15 kg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95pt;height:136.0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"/>
                        <w:gridCol w:w="4114"/>
                        <w:gridCol w:w="1386"/>
                        <w:gridCol w:w="2004"/>
                        <w:gridCol w:w="1874"/>
                        <w:gridCol w:w="2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ortyment (gramatura, opakowanie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edn.     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ość jedn. 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 9 m-c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jed. za  kg. brutto [zł]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tość brutto[zł]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 9 miesięcy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 x 2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niaki jadalne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jednej odmi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mniaki oczyszczone z ziemi w opakowaniach 15 kg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kiet 2</w:t>
      </w:r>
    </w:p>
    <w:p>
      <w:pPr>
        <w:pStyle w:val="Normal"/>
        <w:spacing w:lineRule="auto" w:line="360"/>
        <w:rPr/>
      </w:pPr>
      <w:r>
        <w:rPr/>
        <w:t>Dostawy średnio  (2 x w tygodniu) w dni robocze  w miesiącach od czerwca  do sierp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793686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4070"/>
                              <w:gridCol w:w="1372"/>
                              <w:gridCol w:w="1985"/>
                              <w:gridCol w:w="1855"/>
                              <w:gridCol w:w="22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ortyment (gramatura, opakowanie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edn.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ość jedn. w 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m-c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jed. za kg. brutto [zł]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rtość brutto[zł]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 3 miesiące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 x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iemniaki młode jadalne (jednej odmiany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mniaki oczyszczone z ziemi w opakowaniach 15 kg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136.0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4070"/>
                        <w:gridCol w:w="1372"/>
                        <w:gridCol w:w="1985"/>
                        <w:gridCol w:w="1855"/>
                        <w:gridCol w:w="22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ortyment (gramatura, opakowanie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edn.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ość jedn. w 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m-c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jed. za kg. brutto [zł]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tość brutto[zł]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 3 miesiące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 x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iemniaki młode jadalne (jednej odmian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mniaki oczyszczone z ziemi w opakowaniach 15 kg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kie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 Dostawy średnio  (4 x w miesiącu) w dni robocze </w:t>
      </w:r>
      <w:r>
        <w:rPr>
          <w:b/>
        </w:rPr>
        <w:t>przez  10 miesięcy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7936865" cy="107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4345"/>
                              <w:gridCol w:w="1097"/>
                              <w:gridCol w:w="1980"/>
                              <w:gridCol w:w="1857"/>
                              <w:gridCol w:w="2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ortyment (gramatura, opakowanie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edn.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ść jedn. w 10 m-c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jed. za  kg. brutto [zł]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rtość  brutto[zł]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 10 miesięcy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 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błka deserowe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wielkość ok.100g)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dmiany: Jonagored, Ligol, Prince, Lobo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g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84.3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4345"/>
                        <w:gridCol w:w="1097"/>
                        <w:gridCol w:w="1980"/>
                        <w:gridCol w:w="1857"/>
                        <w:gridCol w:w="2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ortyment (gramatura, opakowanie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edn.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ść jedn. w 10 m-c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jed. za  kg. brutto [zł]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tość  brutto[zł]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 10 miesięcy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 x 2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błka deserowe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wielkość ok.100g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dmiany: Jonagored, Ligol, Prince, Lobo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g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Uwagi do przedmiotu zamówienia: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powinien być: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Ziemniaki i jabłka klasa I, sortowane , zgodnie z odmiana podaną powyżej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bez zanieczyszczeń biologicznych, chemicznych oraz fizy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nie może być modyfikowany genety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36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na dostawę ziemnia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abłek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36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36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, 62-504 Konin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Dz. U. z  2019 r. poz. 1843)</w:t>
      </w:r>
      <w:r>
        <w:rPr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iemniaki i jabłk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               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8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 każdorazowej dostawie przedmiotu zamówienia zobligowany jest do dostarczenia dla potrzeb Zamawiającego fakturę w dwóch egzemplarzach (1 oryginał + 1 kopia) oraz zapis określający rodzaj środka transportu wraz z  numerem rejestracyjnym pojazdu dostawczego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bCs/>
          <w:color w:val="000000"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asortymentu dostarczanego w ramach prawa opcji stosuje się wszystkie postanowienia przedmiotowej umowy, w tym w szczególności postanowienia dotyczące terminu dostawy, reklamacji i terminu ważności.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spacing w:before="0" w:after="0"/>
        <w:ind w:left="360" w:hanging="360"/>
        <w:rPr>
          <w:rFonts w:cs="Times New Roman"/>
          <w:sz w:val="22"/>
          <w:szCs w:val="22"/>
        </w:rPr>
      </w:pPr>
      <w:r>
        <w:rPr>
          <w:b/>
        </w:rPr>
        <w:t>1.</w:t>
      </w:r>
      <w:r>
        <w:rPr/>
        <w:t xml:space="preserve">   </w:t>
      </w:r>
      <w:r>
        <w:rPr>
          <w:sz w:val="22"/>
          <w:szCs w:val="22"/>
        </w:rPr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kiet 1  - 9 miesięcy od dnia zawarcia umowy,    </w:t>
      </w:r>
      <w:r>
        <w:rPr>
          <w:rStyle w:val="Tekstdokbold"/>
          <w:rFonts w:cs="Times New Roman"/>
          <w:b w:val="false"/>
          <w:sz w:val="22"/>
          <w:szCs w:val="22"/>
        </w:rPr>
        <w:t>pakiet 2 – 3 miesiące od dnia zawarcia umowy, pakiet 3 – 10 miesięcy od dnia zawarcia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stawy przedmiotu zamówienia odbywać się będą sukcesywnie. Zamawiający z jednodniowym wyprzedzeniem złoży zamówienie za pośrednictwem poczty elektronicznej lub telefonicznie, określając ilość i rodzaj zamawianego asortymentu.  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określonego w ust. 1 lub wyczerpania kwoty wskazanej w </w:t>
      </w:r>
      <w:r>
        <w:rPr>
          <w:b w:val="false"/>
          <w:bCs/>
          <w:sz w:val="22"/>
          <w:szCs w:val="22"/>
        </w:rPr>
        <w:t>§ 2 ust. 1,  jeżeli nastąpi to wcześniej – z zastrzeżeniem prawa opcji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dostarczy przedmiot zamówienia do Wojewódzkiego Szpitala Zespolonego                           im. dr. Romana Ostrzyckiego w Koninie ul. Kardynała Wyszyńskiego 1 – Dział Żywienia, na swój koszt  i odpowiedzialność, środkiem transportu przystosowanym do przewozu warzyw w dniach roboczych w godz. 9</w:t>
      </w:r>
      <w:r>
        <w:rPr>
          <w:b w:val="false"/>
          <w:sz w:val="22"/>
          <w:szCs w:val="22"/>
          <w:u w:val="single"/>
          <w:vertAlign w:val="superscript"/>
        </w:rPr>
        <w:t>00</w:t>
      </w:r>
      <w:r>
        <w:rPr>
          <w:b w:val="false"/>
          <w:sz w:val="22"/>
          <w:szCs w:val="22"/>
        </w:rPr>
        <w:t xml:space="preserve"> – 11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>, zgodnie                                     z obowiązującymi wymogami higieniczno – sanitarnymi GHP (Dobrej Praktyki Higienicznej) i GMP (Dobrej Praktyki Produkcyjnej.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zapewni fachową i sprawną dostawę przedmiotu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pakiet 1 – dostawy 2 x w tygodniu w dni robocze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pakiet 2 – dostawy 2 x w tygodniu w dni robocze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pakiet 3 – dostawy 4 x w miesiącu w dni robocze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left" w:pos="15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left" w:pos="132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>Wykonawcy, w wysokości 15% wartości brutto niezrealizowanej częśc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ażdej ze stron przysługuje prawo rozwiązania umowy z zachowaniem 30-dniowego terminu wypowiedzenia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>Odstąpienie, wypowiedzenie i rozwiązanie umowy może nastąpić wyłącznie na piśmie,                          pod rygorem nieważności z zastrzeżeniem, że nie narusza to obowiązujących przepisów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Dz. U. z  2019 r. poz. 1843).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  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      o Działalności Leczniczej z dnia 15 kwietnia 2011 roku z póz. zm.)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5 do SIWZ 36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04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                     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                          29 stycznia 2004 r. – Prawo zamówień publicznych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color w:val="000000"/>
          <w:lang w:val="pl-PL"/>
        </w:rPr>
        <w:t xml:space="preserve">t.j.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Dz. U. z  2019 r. poz. 1843)</w:t>
      </w:r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       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 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ListParagraph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     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6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6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e12">
    <w:name w:val="style12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0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8:00Z</dcterms:created>
  <dc:creator>Apteka</dc:creator>
  <dc:description/>
  <cp:keywords/>
  <dc:language>en-US</dc:language>
  <cp:lastModifiedBy>sskrycka</cp:lastModifiedBy>
  <cp:lastPrinted>2020-03-11T10:33:00Z</cp:lastPrinted>
  <dcterms:modified xsi:type="dcterms:W3CDTF">2020-08-10T11:04:00Z</dcterms:modified>
  <cp:revision>29</cp:revision>
  <dc:subject/>
  <dc:title>PAKIET 1</dc:title>
</cp:coreProperties>
</file>