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.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 </w:t>
      </w:r>
      <w:r>
        <w:rPr>
          <w:b/>
          <w:sz w:val="22"/>
          <w:szCs w:val="22"/>
        </w:rPr>
        <w:t>REGON…………………..KRS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robów medycznych dla potrzeb zabiegów chirurgii naczyniowej Wojewódzkiego Szpitala Zespolonego im. dr. Romana Ostrzyckiego w Konini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</w:t>
      </w:r>
      <w:r>
        <w:rPr/>
        <w:t xml:space="preserve"> siwz, które są składane zgodnie z procedurą wskazaną w pkt 8.2 siwz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SIWZ WSZ-EP-5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15"/>
        <w:gridCol w:w="1180"/>
        <w:gridCol w:w="1940"/>
        <w:gridCol w:w="2040"/>
        <w:gridCol w:w="1680"/>
        <w:gridCol w:w="1920"/>
        <w:gridCol w:w="2040"/>
      </w:tblGrid>
      <w:tr>
        <w:trPr>
          <w:trHeight w:val="28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1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za opakowa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producent nr katalogowy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ączenia pomostowe tetnicy szyjnej - shunt szyjny prosty ;długość 13 cm rozmiar 10F ,sterylne op. x 5 sz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ączenia pomostowe tetnicy szyjnej - shunt szyjny stożkowy ;długość 15,5 cm rozmiar 12F-9F ,Znaczniki odległości umieszczone co 1 cm,miękka elastyczna konstrukcja,sterylne op. x 5 sz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Razem wartość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75"/>
        <w:gridCol w:w="1180"/>
        <w:gridCol w:w="1940"/>
        <w:gridCol w:w="2040"/>
        <w:gridCol w:w="1680"/>
        <w:gridCol w:w="1920"/>
        <w:gridCol w:w="2040"/>
      </w:tblGrid>
      <w:tr>
        <w:trPr>
          <w:trHeight w:val="285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3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za naczyniowa zbrojona ,jednowarstwowa, wykonana z rozciągliwego politetrafluoroetylenu (PTFE),dostępne średnice 6,7,8mm ,dostępne długości 40,50,60,70,80 cm, proteza wzmocniona oplotem z możliwością jego zdjęcia albo Zamawiający dopuszcza również protezę o strukturze dwuwarstwowej,  ze zbrojeniem zewnętrznym wykonanym z PTFE, umożliwiające przekłuwanie się przez zbrojenie, a tym samym brak konieczności zsuwania zbrojenia przy zespoleniach pozostałe parametry zgodnie z SIWZ albo zamawiający dopuszcza protezę wykonana z PTFE zbrojoną prostą ,uszczelnioną kolagenem jednostronnie welurowanym, przepuszczalność wody poniżej 5ml/cm2/min, grubość ściany 0,5mm.średnica 6,7,8 dł.40,50,60,70.80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55"/>
        <w:gridCol w:w="1180"/>
        <w:gridCol w:w="1940"/>
        <w:gridCol w:w="1920"/>
        <w:gridCol w:w="1800"/>
        <w:gridCol w:w="1920"/>
        <w:gridCol w:w="2040"/>
      </w:tblGrid>
      <w:tr>
        <w:trPr>
          <w:trHeight w:val="285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4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za naczyniowa rozwidlona,pleciona z dzianiny politereftalanu(PET) etylenu,impregnowana kolagenem pochodzenia bydlęcego,przepuszczalność wody poniżej 5ml/cm2/min - 10ml/cm2/min, dostępne rozmiary długości całkowite 40,50 cm ,średnica 12,14,16,18,20,22,24 mm,średnica rozwidleń 1/2 średnicy całkowitej.Rozmiary protez do wyboru przez zamawiającego wg potrzeb albo Zamawiający dopuszcza również protezy niezbrojone dwustronnie welurowane z niskim welurem wewnętrznym i wysokim zewnętrznym, uszczelnionych żelatyną wchłanianą na drodze hydrolizy o czasie absorpcji do 2 tygodni, o długości 45 cm pozostałe parametry zgodnie z SIWZ albo zamawiający dopuszcza proteza naczyniowa poliestrowa,dziana ,uszczelniana kolagenem,jednostronnie welurowana,przepuszczalność wody poniżej 5 ml/cm2/min grubość ściany 0,5mm długość 45cm,średnica wg SIW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15"/>
        <w:gridCol w:w="1180"/>
        <w:gridCol w:w="1940"/>
        <w:gridCol w:w="1900"/>
        <w:gridCol w:w="1800"/>
        <w:gridCol w:w="1940"/>
        <w:gridCol w:w="2040"/>
      </w:tblGrid>
      <w:tr>
        <w:trPr>
          <w:trHeight w:val="28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producent nr katalogowy</w:t>
            </w:r>
          </w:p>
        </w:tc>
      </w:tr>
      <w:tr>
        <w:trPr>
          <w:trHeight w:val="3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czna łata naczyniowa z osierdzia świńskiego do rekonstrukcji naczyniowych, przygotowane w procesie detoksyfikacji traktowanych gluteraldehydem, przechowywane w roztworze soli fizjologicznej oraz 2% alkoholu benzylowego, nie wymagają płukania przed implantacją oraz nie uwalniaja gluteraldehydu do tkanki po implantacji, odporne na infekcje, zrosty i zwapnienia, wysoka biokompatybilność, pozbawione substancji toksycznych. Pokrywają się komórkami śródbłonka ok.6 tyg. po implantacji. Opakowanie sterylne ,ważność 48 miesięcy od daty produkcji. Rozmiar 0,8 x 8 cm i 1 x 6 cm do wyboru przez zamawiająceg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75"/>
        <w:gridCol w:w="1180"/>
        <w:gridCol w:w="1940"/>
        <w:gridCol w:w="2040"/>
        <w:gridCol w:w="1680"/>
        <w:gridCol w:w="1920"/>
        <w:gridCol w:w="2040"/>
      </w:tblGrid>
      <w:tr>
        <w:trPr>
          <w:trHeight w:val="285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 za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 naczyniowy do naprawy lub wymiany strun ścięgnistychnniewchłanialny monofilament  z ePTFE  do chirurgii naczyniowej,nie zabarwiony i nie zawiera żadnych dodatków,nie jest absorbowany,nie podlega osłabiającemu działaniu enzymów tkankowych,nie ulega degradacji przy zakażeniach,przestrzenie międzywęzłowe umożliwiają infiltrację fibroblastów i leukocytów,tkanka przywiera doszwów ,a kolagen penetruje do wewnatrz.sterylne igła okrągła 1/2 koła,długość 13 mm ,długość nici 76 cm , grubośc nici 5/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8"/>
        <w:gridCol w:w="1159"/>
        <w:gridCol w:w="1045"/>
        <w:gridCol w:w="1878"/>
        <w:gridCol w:w="1706"/>
        <w:gridCol w:w="1863"/>
        <w:gridCol w:w="2204"/>
        <w:gridCol w:w="1686"/>
      </w:tblGrid>
      <w:tr>
        <w:trPr>
          <w:trHeight w:val="285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6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opakowań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aza hemostatyczna do zatrzymywania krwawień podczas zabiegów chirurgii naczyniowej o udowodnionym bezpieczeństwie ; - udowodniona skuteczność przeciw bakteriom gram -  dni-dodatnim i gram ujemnym, całkowicie wchłanialny w ciągu 7-14 dni, wykonana z utlenionej regenerowanej celulozy, zapwniającej czystość i odpowiednia konsystencję, produkt na bazie materiałów roślinnych, eliminuje możliwość skażenia organizmu cząstkami zwierzęcymi lub ludzkimi, szybka hemostaza, sterylna, długi okres przechowywania w temp. pokojowej opakowanie x 12 sz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x 35 c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x 20 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x 7,5 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x 5 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 xml:space="preserve">Wojewódzki Szpital Zespolony </w:t>
        <w:br/>
        <w:t>im. dr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wyrobów medycznych dla potrzeb zabiegów chirurgii naczyniowej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im. dr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Dz. U. z 2018,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 wyroby medyczne dla potrzeb chirurgii naczyniow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z kosztami dosta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jc w:val="both"/>
        <w:rPr>
          <w:b/>
          <w:b/>
          <w:sz w:val="22"/>
          <w:szCs w:val="22"/>
        </w:rPr>
      </w:pPr>
      <w:r>
        <w:rPr/>
        <w:t>Strony ustalają termin realizacji przedmiotu umowy:</w:t>
      </w:r>
      <w:r>
        <w:rPr>
          <w:color w:val="FF0000"/>
        </w:rPr>
        <w:t xml:space="preserve"> </w:t>
      </w:r>
      <w:r>
        <w:rPr>
          <w:b/>
        </w:rPr>
        <w:t>24 miesiące od dnia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odbywać się będą sukcesywnie. Zamawiający każdorazowo złoży zamówienie w formie pisemnej lub poczty elektronicznej  </w:t>
      </w:r>
      <w:r>
        <w:rPr>
          <w:rFonts w:cs="Arial"/>
          <w:sz w:val="22"/>
          <w:szCs w:val="22"/>
        </w:rPr>
        <w:t>określając ilość i rodzaj zamawianego asortyme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jc w:val="both"/>
        <w:rPr/>
      </w:pPr>
      <w:r>
        <w:rPr>
          <w:b/>
          <w:sz w:val="22"/>
          <w:szCs w:val="22"/>
        </w:rPr>
        <w:t>Termin każdorazowej dostawy</w:t>
      </w:r>
      <w:r>
        <w:rPr>
          <w:sz w:val="22"/>
          <w:szCs w:val="22"/>
        </w:rPr>
        <w:t xml:space="preserve"> – w ciągu ……………………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dni roboczych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 zgodnie ze złożoną ofertą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/>
        <w:t>Do asortymentu dostarczanego w ramach prawa opcji stosuje się wszystkie postanowienia przedmiotowej umowy, w tym w szczególności postanowienia dotyczące terminu dostawy, reklamacji i okresu przydatności do użycia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</w:rPr>
        <w:t>Wykonawca dostarczy przedmiot zamówienia do Wojewódzkiego Szpitala Zespolonego im. dr. Romana Ostrzyckiego w Koninie ul. Szpitalna 45 – Apteka Szpitalna</w:t>
      </w:r>
      <w:r>
        <w:rPr>
          <w:sz w:val="22"/>
          <w:szCs w:val="22"/>
        </w:rPr>
        <w:t xml:space="preserve">, na swój koszt i odpowiedzialność, w dniach roboczych, w godz. od 8:00 do 14:00. Przez dni robocze rozumie się dni  od poniedziałku do piątku włącznie. </w:t>
      </w:r>
      <w:r>
        <w:rPr>
          <w:b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mawiający wymaga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</w:rPr>
        <w:t xml:space="preserve">w ciągu ………. dni roboczych </w:t>
      </w:r>
      <w:r>
        <w:rPr>
          <w:sz w:val="22"/>
        </w:rPr>
        <w:t>od złożenia reklamacji. Zamawiający złoży reklamację za pośrednictwem  poczty elektronicznej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32" w:hanging="0"/>
        <w:jc w:val="both"/>
        <w:rPr>
          <w:sz w:val="22"/>
          <w:szCs w:val="24"/>
        </w:rPr>
      </w:pPr>
      <w:r>
        <w:rPr>
          <w:sz w:val="22"/>
          <w:szCs w:val="24"/>
        </w:rPr>
        <w:t>KARY UMOWNE, ROZWIĄZANIE UMOWY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tabs>
          <w:tab w:val="clear" w:pos="708"/>
          <w:tab w:val="left" w:pos="132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3</w:t>
      </w:r>
      <w:r>
        <w:rPr>
          <w:b/>
          <w:color w:val="0070C0"/>
        </w:rPr>
        <w:t>.</w:t>
      </w:r>
      <w:r>
        <w:rPr/>
        <w:t xml:space="preserve"> 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§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ZMIANY UMOWY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1"/>
        <w:tabs>
          <w:tab w:val="clear" w:pos="708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5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8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86 ze zm.)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ykonawca nie może bez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0">
    <w:name w:val="WW8Num24z0"/>
    <w:qFormat/>
    <w:rPr>
      <w:rFonts w:cs="Times New Roman"/>
      <w:i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w w:val="99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1">
    <w:name w:val="WW8Num4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Arial Unicode MS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Arial Unicode MS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Apteka</dc:creator>
  <dc:description/>
  <cp:keywords/>
  <dc:language>en-US</dc:language>
  <cp:lastModifiedBy>kalewandowska</cp:lastModifiedBy>
  <cp:lastPrinted>2019-02-14T10:06:00Z</cp:lastPrinted>
  <dcterms:modified xsi:type="dcterms:W3CDTF">2019-02-21T10:59:00Z</dcterms:modified>
  <cp:revision>57</cp:revision>
  <dc:subject/>
  <dc:title>PAKIET 1</dc:title>
</cp:coreProperties>
</file>