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biorcze zestawienie ofert / </w:t>
      </w:r>
      <w:r>
        <w:rPr>
          <w:rFonts w:cs="Times New Roman" w:ascii="Times New Roman" w:hAnsi="Times New Roman"/>
          <w:b w:val="false"/>
          <w:strike/>
          <w:sz w:val="20"/>
        </w:rPr>
        <w:t>ofert wstępnych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sprawy </w:t>
      </w:r>
      <w:r>
        <w:rPr>
          <w:b/>
          <w:sz w:val="24"/>
          <w:szCs w:val="24"/>
        </w:rPr>
        <w:t>WSZ-EP-1/2019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kiet 1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2078"/>
        <w:gridCol w:w="1640"/>
        <w:gridCol w:w="1502"/>
        <w:gridCol w:w="2077"/>
        <w:gridCol w:w="2069"/>
        <w:gridCol w:w="2068"/>
        <w:gridCol w:w="2069"/>
      </w:tblGrid>
      <w:tr>
        <w:trPr>
          <w:trHeight w:val="63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szacunkowa Zamawiającego</w:t>
            </w:r>
          </w:p>
        </w:tc>
      </w:tr>
      <w:tr>
        <w:trPr>
          <w:trHeight w:val="129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Roche Polska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p. z o.o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l. Domaniewska 39B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2-672 Warsza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38.331,00 zł netto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+ 3.066,48 zł pod. VAT = 41.397,48 zł brutto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od dnia zawarcia umowy do dnia 31.12.2019r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lang w:val="en-US"/>
              </w:rPr>
              <w:t>2 dni roboc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</w:t>
            </w:r>
            <w:r>
              <w:rPr>
                <w:lang w:val="en-US"/>
              </w:rPr>
              <w:t>2 dni robocze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łatność nastąpi przelewem </w:t>
            </w:r>
            <w:r>
              <w:rPr>
                <w:color w:val="000000"/>
              </w:rPr>
              <w:t>w terminie 60 dni od dnia otrzymania przez Zamawiającego poprawnie sporządzonej faktury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41.400,72 zł</w:t>
            </w:r>
          </w:p>
        </w:tc>
      </w:tr>
      <w:tr>
        <w:trPr>
          <w:trHeight w:val="129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EUCA S.A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l. Szosa Bydgoska 58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87-100 Toru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8.331,00 zł netto + 8% pod. VAT = 41.397,48 zł brutto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lang w:val="en-US"/>
              </w:rPr>
              <w:t>1 dzień robocz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lang w:val="en-US"/>
              </w:rPr>
              <w:t>1 dzień roboczy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Konsorcjum Firm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rtica Sp. z o.o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l. Krzemieniecka 120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4-613 Wrocław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Polska Grupa Farmaceutyczna S.A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ul. Zbąszyńska 3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91-342 Łód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8.295,20 zł netto + 8% pod. VAT = 41.358,82 zł brutto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lang w:val="en-US"/>
              </w:rPr>
              <w:t>1 dzień robocz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lang w:val="en-US"/>
              </w:rPr>
              <w:t>1 dzień roboczy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kiet 2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991"/>
        <w:gridCol w:w="1727"/>
        <w:gridCol w:w="1502"/>
        <w:gridCol w:w="2077"/>
        <w:gridCol w:w="2069"/>
        <w:gridCol w:w="2068"/>
        <w:gridCol w:w="2069"/>
      </w:tblGrid>
      <w:tr>
        <w:trPr>
          <w:trHeight w:val="61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Nazwa (firma) i adres wykonawc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szacunkowa Zamawiającego</w:t>
            </w:r>
          </w:p>
        </w:tc>
      </w:tr>
      <w:tr>
        <w:trPr>
          <w:trHeight w:val="126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Farmacol-Logistyka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p. z o.o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l. Szopienicka 77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0-431 Katowi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27.585,00 zł netto + 8% pod. VAT = 29.791,25 zł brutto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zawarcia umowy do dnia 31.12.2019r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 dzień robocz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lang w:val="en-US"/>
              </w:rPr>
              <w:t>1 dzień roboczy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łatność nastąpi przelewem </w:t>
            </w:r>
            <w:r>
              <w:rPr>
                <w:color w:val="000000"/>
              </w:rPr>
              <w:t>w terminie 60 dni od dnia otrzymania przez Zamawiającego poprawnie sporządzonej faktury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12.320,00 zł</w:t>
            </w:r>
          </w:p>
        </w:tc>
      </w:tr>
      <w:tr>
        <w:trPr>
          <w:trHeight w:val="126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alus International Sp. z o.o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ul. Pułaskiego 9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0-273 Katowi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63.541,25 zł netto + 8% pod. VAT = 68.624,55 zł brutto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</w:t>
            </w:r>
            <w:r>
              <w:rPr>
                <w:lang w:val="en-US"/>
              </w:rPr>
              <w:t>1 dzień robocz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</w:t>
            </w:r>
            <w:r>
              <w:rPr>
                <w:lang w:val="en-US"/>
              </w:rPr>
              <w:t>1 dzień roboczy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</w:rPr>
        <w:t>Pakiet 3 – brak ofert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kiet 4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991"/>
        <w:gridCol w:w="1727"/>
        <w:gridCol w:w="1502"/>
        <w:gridCol w:w="2077"/>
        <w:gridCol w:w="2069"/>
        <w:gridCol w:w="2068"/>
        <w:gridCol w:w="2069"/>
      </w:tblGrid>
      <w:tr>
        <w:trPr>
          <w:trHeight w:val="62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szacunkowa Zamawiającego</w:t>
            </w:r>
          </w:p>
        </w:tc>
      </w:tr>
      <w:tr>
        <w:trPr>
          <w:trHeight w:val="128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sclepios S.A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l. Hubska 44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0-502 Wrocław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94.222,00 zł netto + 8% pod. VAT = 101.759,76 zł brutto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zawarcia umowy do dnia 31.12.2019r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lang w:val="en-US"/>
              </w:rPr>
              <w:t>1 dzień robocz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lang w:val="en-US"/>
              </w:rPr>
              <w:t>1 dzień roboczy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łatność nastąpi przelewem </w:t>
            </w:r>
            <w:r>
              <w:rPr>
                <w:color w:val="000000"/>
              </w:rPr>
              <w:t>w terminie 60 dni od dnia otrzymania przez Zamawiającego poprawnie sporządzonej faktury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9.713,50 zl</w:t>
            </w:r>
          </w:p>
        </w:tc>
      </w:tr>
      <w:tr>
        <w:trPr>
          <w:trHeight w:val="128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alus International Sp. z o.o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l. Pułaskiego 9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0-273 Katowi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69.525,00zł netto + 8% pod. VAT = 75.087,00 zł brutto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</w:t>
            </w:r>
            <w:r>
              <w:rPr>
                <w:lang w:val="en-US"/>
              </w:rPr>
              <w:t>1 dzień robocz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</w:t>
            </w:r>
            <w:r>
              <w:rPr>
                <w:lang w:val="en-US"/>
              </w:rPr>
              <w:t>1 dzień roboczy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kiet 5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991"/>
        <w:gridCol w:w="1727"/>
        <w:gridCol w:w="1502"/>
        <w:gridCol w:w="2077"/>
        <w:gridCol w:w="2069"/>
        <w:gridCol w:w="2068"/>
        <w:gridCol w:w="2069"/>
      </w:tblGrid>
      <w:tr>
        <w:trPr>
          <w:trHeight w:val="63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szacunkowa Zamawiającego</w:t>
            </w:r>
          </w:p>
        </w:tc>
      </w:tr>
      <w:tr>
        <w:trPr>
          <w:trHeight w:val="130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Farmacol-Logistyka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p. z o.o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l. Szopienicka 77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0-431 Katowi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38.175,40 zł netto + 8% pod. VAT = 41.229,40 zł brutto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zawarcia umowy do dnia 31.12.2019r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 dzień robocz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lang w:val="en-US"/>
              </w:rPr>
              <w:t>1 dzień roboczy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łatność nastąpi przelewem </w:t>
            </w:r>
            <w:r>
              <w:rPr>
                <w:color w:val="000000"/>
              </w:rPr>
              <w:t>w terminie 60 dni od dnia otrzymania przez Zamawiającego poprawnie sporządzonej faktury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9.000,31 zł</w:t>
            </w:r>
          </w:p>
        </w:tc>
      </w:tr>
      <w:tr>
        <w:trPr>
          <w:trHeight w:val="130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sclepios S.A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l. Hubska 44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0-502 Wrocław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37.980,00 zł netto + 8% pod. VAT = 41.018,40 zł brutto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</w:t>
            </w:r>
            <w:r>
              <w:rPr>
                <w:lang w:val="en-US"/>
              </w:rPr>
              <w:t>1 dzień robocz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</w:t>
            </w:r>
            <w:r>
              <w:rPr>
                <w:lang w:val="en-US"/>
              </w:rPr>
              <w:t>1 dzień roboczy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EUCA S.A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l. Szosa Bydgoska 58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87-100 Toru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8.391,00 zł netto + 8% pod. VAT = 41.462,28 zł brutto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lang w:val="en-US"/>
              </w:rPr>
              <w:t>1 dzień robocz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lang w:val="en-US"/>
              </w:rPr>
              <w:t>1 dzień roboczy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Konsorcjum Firm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rtica Sp. z o.o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l. Krzemieniecka 120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4-613 Wrocław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olska Grupa Farmaceutyczna S.A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l. Zbąszyńska 3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91-342 Łód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8.060,00 zł netto + 8% pod. VAT = 41.104,80 zł brutto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lang w:val="en-US"/>
              </w:rPr>
              <w:t>1 dzień robocz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lang w:val="en-US"/>
              </w:rPr>
              <w:t>1 dzień roboczy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Style w:val="StrongEmphasis"/>
          <w:rFonts w:eastAsia="MS Mincho;MS Gothic"/>
        </w:rPr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</w:rPr>
        <w:t>Pakiet 6 – brak ofert</w:t>
      </w:r>
    </w:p>
    <w:p>
      <w:pPr>
        <w:pStyle w:val="Normal"/>
        <w:rPr>
          <w:rStyle w:val="StrongEmphasis"/>
          <w:rFonts w:eastAsia="MS Mincho;MS Gothic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eastAsia="MS Mincho;MS Gothic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akiet 7 – brak ofert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</w:rPr>
        <w:t>Pakiet 7A – brak ofert</w:t>
      </w:r>
    </w:p>
    <w:p>
      <w:pPr>
        <w:pStyle w:val="Normal"/>
        <w:rPr>
          <w:rStyle w:val="StrongEmphasis"/>
          <w:rFonts w:eastAsia="MS Mincho;MS Gothic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Pakiet 8</w:t>
      </w:r>
    </w:p>
    <w:tbl>
      <w:tblPr>
        <w:tblW w:w="5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2010"/>
        <w:gridCol w:w="1743"/>
        <w:gridCol w:w="1515"/>
        <w:gridCol w:w="2096"/>
        <w:gridCol w:w="2087"/>
        <w:gridCol w:w="2087"/>
        <w:gridCol w:w="2088"/>
      </w:tblGrid>
      <w:tr>
        <w:trPr>
          <w:trHeight w:val="61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szacunkowa Zamawiającego</w:t>
            </w:r>
          </w:p>
        </w:tc>
      </w:tr>
      <w:tr>
        <w:trPr>
          <w:trHeight w:val="126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Konsorcjum Firm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rtica Sp. z o.o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l. Krzemieniecka 120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4-613 Wrocław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olska Grupa Farmaceutyczna S.A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l. Zbąszyńska 3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91-342 Łód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6.460,00 zł netto + 8% pod. VAT = 28.576,80 zł brut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zawarcia umowy do dnia 04.10.2019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lang w:val="en-US"/>
              </w:rPr>
              <w:t>1 dzień robocz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lang w:val="en-US"/>
              </w:rPr>
              <w:t>1 dzień robocz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łatność nastąpi przelewem </w:t>
            </w:r>
            <w:r>
              <w:rPr>
                <w:color w:val="000000"/>
              </w:rPr>
              <w:t>w terminie 60 dni od dnia otrzymania przez Zamawiającego poprawnie sporządzonej faktury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32.950,80 zł</w:t>
            </w:r>
          </w:p>
        </w:tc>
      </w:tr>
    </w:tbl>
    <w:p>
      <w:pPr>
        <w:pStyle w:val="Normal"/>
        <w:rPr>
          <w:rStyle w:val="StrongEmphasis"/>
          <w:rFonts w:eastAsia="MS Mincho;MS Gothic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Pakiet 9</w:t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1955"/>
        <w:gridCol w:w="1696"/>
        <w:gridCol w:w="1475"/>
        <w:gridCol w:w="2040"/>
        <w:gridCol w:w="2031"/>
        <w:gridCol w:w="2032"/>
        <w:gridCol w:w="2032"/>
      </w:tblGrid>
      <w:tr>
        <w:trPr>
          <w:trHeight w:val="6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szacunkowa Zamawiającego</w:t>
            </w:r>
          </w:p>
        </w:tc>
      </w:tr>
      <w:tr>
        <w:trPr>
          <w:trHeight w:val="125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Konsorcjum Firm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rtica Sp. z o.o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l. Krzemieniecka 120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4-613 Wrocław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olska Grupa Farmaceutyczna S.A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l. Zbąszyńska 3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91-342 Łód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27.182,00 zł netto + 8% pod. VAT = 137.356,56 zł brut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zawarcia umowy do dnia 31.12.2019r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lang w:val="en-US"/>
              </w:rPr>
              <w:t>1 dzień robocz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</w:t>
            </w:r>
            <w:r>
              <w:rPr>
                <w:lang w:val="en-US"/>
              </w:rPr>
              <w:t>1 dzień roboc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łatność nastąpi przelewem </w:t>
            </w:r>
            <w:r>
              <w:rPr>
                <w:color w:val="000000"/>
              </w:rPr>
              <w:t>w terminie 60 dni od dnia otrzymania przez Zamawiającego poprawnie sporządzonej faktury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.486,16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kiet 10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991"/>
        <w:gridCol w:w="1727"/>
        <w:gridCol w:w="1502"/>
        <w:gridCol w:w="2077"/>
        <w:gridCol w:w="2069"/>
        <w:gridCol w:w="2068"/>
        <w:gridCol w:w="2069"/>
      </w:tblGrid>
      <w:tr>
        <w:trPr>
          <w:trHeight w:val="62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szacunkowa Zamawiającego</w:t>
            </w:r>
          </w:p>
        </w:tc>
      </w:tr>
      <w:tr>
        <w:trPr>
          <w:trHeight w:val="127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anofi – Aventi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Sp. z o.o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l. Bonifraterska 17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0-203 Warszaw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16.175,30 zł netto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+ 1.294,02 zł pod. VAT = 17.469,32 zł brut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zawarcia umowy do dnia 31.12.2019r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lang w:val="en-US"/>
              </w:rPr>
              <w:t>1 dzień robocz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</w:t>
            </w:r>
            <w:r>
              <w:rPr>
                <w:lang w:val="en-US"/>
              </w:rPr>
              <w:t>2 dni robocz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łatność nastąpi przelewem </w:t>
            </w:r>
            <w:r>
              <w:rPr>
                <w:color w:val="000000"/>
              </w:rPr>
              <w:t>w terminie 60 dni od dnia otrzymania przez Zamawiającego poprawnie sporządzonej faktury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17.470,08 zł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kiet 11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991"/>
        <w:gridCol w:w="1727"/>
        <w:gridCol w:w="1502"/>
        <w:gridCol w:w="2077"/>
        <w:gridCol w:w="2069"/>
        <w:gridCol w:w="2068"/>
        <w:gridCol w:w="2069"/>
      </w:tblGrid>
      <w:tr>
        <w:trPr>
          <w:trHeight w:val="61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szacunkowa Zamawiającego</w:t>
            </w:r>
          </w:p>
        </w:tc>
      </w:tr>
      <w:tr>
        <w:trPr>
          <w:trHeight w:val="125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resenius Medical Care Polska S.A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l. Krzywa 13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0-118 Pozna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3.176,50 zł netto + 8% pod. VAT = 3.430,62 zł brut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zawarcia umowy do dnia 31.12.2019r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 </w:t>
            </w:r>
            <w:r>
              <w:rPr>
                <w:lang w:val="en-US"/>
              </w:rPr>
              <w:t>3 dni roboc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 dni robocz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łatność nastąpi przelewem </w:t>
            </w:r>
            <w:r>
              <w:rPr>
                <w:color w:val="000000"/>
              </w:rPr>
              <w:t>w terminie 60 dni od dnia otrzymania przez Zamawiającego poprawnie sporządzonej faktury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705,78 z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Style w:val="StrongEmphasis"/>
          <w:rFonts w:eastAsia="MS Mincho;MS Gothic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eastAsia="MS Mincho;MS Gothic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kiet 12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991"/>
        <w:gridCol w:w="1727"/>
        <w:gridCol w:w="1502"/>
        <w:gridCol w:w="2077"/>
        <w:gridCol w:w="2069"/>
        <w:gridCol w:w="2068"/>
        <w:gridCol w:w="2069"/>
      </w:tblGrid>
      <w:tr>
        <w:trPr>
          <w:trHeight w:val="62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klamacj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szacunkowa Zamawiającego</w:t>
            </w:r>
          </w:p>
        </w:tc>
      </w:tr>
      <w:tr>
        <w:trPr>
          <w:trHeight w:val="127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sclepios S.A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l. Hubska 44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0-502 Wrocław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90.732,50 zł netto + 8% pod. VAT = 97.991,10 zł brut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dnia zawarcia umowy do dnia 31.12.2019r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lang w:val="en-US"/>
              </w:rPr>
              <w:t>1 dzień robocz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lang w:val="en-US"/>
              </w:rPr>
              <w:t>1 dzień robocz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łatność nastąpi przelewem </w:t>
            </w:r>
            <w:r>
              <w:rPr>
                <w:color w:val="000000"/>
              </w:rPr>
              <w:t>w terminie 60 dni od dnia otrzymania przez Zamawiającego poprawnie sporządzonej faktury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109.714,5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ind w:firstLine="708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Style w:val="StrongEmphasis"/>
          <w:rFonts w:eastAsia="MS Mincho;MS Gothic"/>
        </w:rPr>
      </w:pPr>
      <w:r>
        <w:rPr/>
      </w:r>
    </w:p>
    <w:p>
      <w:pPr>
        <w:pStyle w:val="Normal"/>
        <w:rPr>
          <w:rStyle w:val="StrongEmphasis"/>
          <w:rFonts w:eastAsia="MS Mincho;MS Gothic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rongEmphasis"/>
          <w:rFonts w:eastAsia="MS Mincho;MS Gothic"/>
        </w:rPr>
        <w:t>Uwaga!</w:t>
      </w:r>
      <w:r>
        <w:rPr/>
        <w:t xml:space="preserve"> </w:t>
      </w:r>
      <w:r>
        <w:rPr>
          <w:rStyle w:val="StrongEmphasis"/>
          <w:rFonts w:eastAsia="MS Mincho;MS Gothic"/>
        </w:rPr>
        <w:t>Zamawiający informuje że zgodnie z art. 24 ust. 11 ustawy Pzp Wykonawca zobowiązany jest złożyć oświadczenie o przynależności do grupy kapitałowej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2364" w:gutter="0" w:header="284" w:top="1440" w:footer="2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2465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828800</wp:posOffset>
              </wp:positionH>
              <wp:positionV relativeFrom="paragraph">
                <wp:posOffset>391160</wp:posOffset>
              </wp:positionV>
              <wp:extent cx="6372225" cy="1181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l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30.8pt;mso-position-vertical-relative:text;margin-left:14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l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libri Light" w:hAnsi="Calibri Light" w:cs="Times New Roman"/>
      <w:color w:val="2E74B5"/>
      <w:sz w:val="26"/>
      <w:szCs w:val="26"/>
    </w:rPr>
  </w:style>
  <w:style w:type="character" w:styleId="ZnakZnak2">
    <w:name w:val=" Znak Znak2"/>
    <w:basedOn w:val="Domylnaczcionkaakapitu"/>
    <w:qFormat/>
    <w:rPr>
      <w:rFonts w:cs="Times New Roman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ZnakZnak31">
    <w:name w:val="Znak Znak3"/>
    <w:basedOn w:val="Domylnaczcionkaakapitu"/>
    <w:qFormat/>
    <w:rPr>
      <w:rFonts w:ascii="MS Mincho;MS Gothic" w:hAnsi="MS Mincho;MS Gothic" w:eastAsia="MS Mincho;MS Gothic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2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alibri" w:hAnsi="Calibri" w:cs="Arial"/>
      <w:b/>
      <w:bCs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MS Mincho;MS Gothic" w:hAnsi="MS Mincho;MS Gothic" w:eastAsia="MS Mincho;MS Gothic" w:cs="Times New Roman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1:00Z</dcterms:created>
  <dc:creator>Monika Gutkowska</dc:creator>
  <dc:description/>
  <cp:keywords/>
  <dc:language>en-US</dc:language>
  <cp:lastModifiedBy>kalewandowska</cp:lastModifiedBy>
  <cp:lastPrinted>2019-02-27T12:29:00Z</cp:lastPrinted>
  <dcterms:modified xsi:type="dcterms:W3CDTF">2019-02-27T13:27:00Z</dcterms:modified>
  <cp:revision>342</cp:revision>
  <dc:subject/>
  <dc:title>   Konin, ………</dc:title>
</cp:coreProperties>
</file>