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5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1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078"/>
        <w:gridCol w:w="1640"/>
        <w:gridCol w:w="1502"/>
        <w:gridCol w:w="2077"/>
        <w:gridCol w:w="2069"/>
        <w:gridCol w:w="2068"/>
        <w:gridCol w:w="2069"/>
      </w:tblGrid>
      <w:tr>
        <w:trPr>
          <w:trHeight w:val="63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BARD Poland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Osmańska 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823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.280,00 zł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4 miesiące od dnia zawarcia umowy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7.28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2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1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BARD Poland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Osmańska 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823 Warsza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7.010,00 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miesiące od dnia zawarcia um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7.172,00 zł</w:t>
            </w:r>
          </w:p>
        </w:tc>
      </w:tr>
      <w:tr>
        <w:trPr>
          <w:trHeight w:val="12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JOTEC Polsk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Pory 7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2-757 Warsza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1.840,0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etinge Polsk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Osmańska 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823 Warszaw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1.840,00 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esculap Chif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Tysiąclecia 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4-300 Nowy Tomyś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2.120,0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kiet 3 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BARD Poland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Osmańska 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823 Warsza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4.560,00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miesiące od dnia zawarcia um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8.880,00 zł</w:t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mmermed Medical Polsk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Sp. z o.o.,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komandytowa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ul. Kopcińskiego 69/7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0-032 Łód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9.720,0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JOTEC Polsk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Pory 7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757 Warsza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1.016,0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etinge Polska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Osmańska 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823 Warszaw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4.472,00 zł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4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ac’s Medical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Hoża 5/7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.5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9.960,00 zł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miesiące od dnia zawarcia um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39.960,00 z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5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30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rteria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ółka Komandytow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Okopowa 109/5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1-849 Łód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0.756,80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miesiące od dnia zawarcia um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0.756,8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eastAsia="MS Mincho;MS Gothic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eastAsia="MS Mincho;MS Gothic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6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010"/>
        <w:gridCol w:w="1743"/>
        <w:gridCol w:w="1515"/>
        <w:gridCol w:w="2096"/>
        <w:gridCol w:w="2087"/>
        <w:gridCol w:w="2087"/>
        <w:gridCol w:w="2088"/>
      </w:tblGrid>
      <w:tr>
        <w:trPr>
          <w:trHeight w:val="6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uro-Medical”P.H.U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rota Zastawsk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Pieczarkowa 1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2-010 Wronczyn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.435,41 zł bru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/>
              <w:t>24 miesiące od dnia zawarcia um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7.560,00 zł</w:t>
            </w:r>
          </w:p>
        </w:tc>
      </w:tr>
      <w:tr>
        <w:trPr>
          <w:trHeight w:val="12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dicus Sp. z o.o., spółka Komandytowo Akcyjn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Browarowa 2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3-100 Tych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855,09  zł brutt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medica Toruń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, Spółka komandytow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Grudziądzka 159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7-100 Toru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.495,04 zł brutto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MS Mincho;MS Gothic"/>
        </w:rPr>
      </w:pPr>
      <w:r>
        <w:rPr>
          <w:b/>
        </w:rPr>
      </w:r>
    </w:p>
    <w:p>
      <w:pPr>
        <w:pStyle w:val="Normal"/>
        <w:rPr>
          <w:rStyle w:val="StrongEmphasis"/>
          <w:rFonts w:eastAsia="MS Mincho;MS Gothic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eastAsia="MS Mincho;MS Gothic"/>
        </w:rPr>
        <w:t>Uwaga!</w:t>
      </w:r>
      <w:r>
        <w:rPr/>
        <w:t xml:space="preserve"> </w:t>
      </w:r>
      <w:r>
        <w:rPr>
          <w:rStyle w:val="StrongEmphasis"/>
          <w:rFonts w:eastAsia="MS Mincho;MS Gothic"/>
        </w:rPr>
        <w:t>Zamawiający informuje że zgodnie z art. 24 ust. 11 ustawy Pzp Wykonawca zobowiązany jest złożyć oświadczenie o przynależności do grupy kapitałowej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364" w:gutter="0" w:header="284" w:top="1440" w:footer="2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246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28800</wp:posOffset>
              </wp:positionH>
              <wp:positionV relativeFrom="paragraph">
                <wp:posOffset>391160</wp:posOffset>
              </wp:positionV>
              <wp:extent cx="637222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l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30.8pt;mso-position-vertical-relative:text;margin-left:14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l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31">
    <w:name w:val="Znak Znak3"/>
    <w:basedOn w:val="Domylnaczcionkaakapitu"/>
    <w:qFormat/>
    <w:rPr>
      <w:rFonts w:ascii="MS Mincho;MS Gothic" w:hAnsi="MS Mincho;MS Gothic" w:eastAsia="MS Mincho;MS Gothic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S Mincho;MS Gothic" w:hAnsi="MS Mincho;MS Gothic" w:eastAsia="MS Mincho;MS Gothic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Monika Gutkowska</dc:creator>
  <dc:description/>
  <cp:keywords/>
  <dc:language>en-US</dc:language>
  <cp:lastModifiedBy>kalewandowska</cp:lastModifiedBy>
  <cp:lastPrinted>2019-03-13T08:38:00Z</cp:lastPrinted>
  <dcterms:modified xsi:type="dcterms:W3CDTF">2019-03-13T09:07:00Z</dcterms:modified>
  <cp:revision>370</cp:revision>
  <dc:subject/>
  <dc:title>   Konin, ………</dc:title>
</cp:coreProperties>
</file>