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biorcze zestawienie ofert / </w:t>
      </w:r>
      <w:r>
        <w:rPr>
          <w:rFonts w:cs="Calibri" w:ascii="Calibri" w:hAnsi="Calibri"/>
          <w:b w:val="false"/>
          <w:strike/>
          <w:sz w:val="22"/>
          <w:szCs w:val="22"/>
        </w:rPr>
        <w:t>ofert wstępnych*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znaczenie sprawy </w:t>
      </w:r>
      <w:r>
        <w:rPr>
          <w:rFonts w:cs="Calibri" w:ascii="Calibri" w:hAnsi="Calibri"/>
          <w:b/>
          <w:sz w:val="22"/>
          <w:szCs w:val="22"/>
        </w:rPr>
        <w:t>WSZ-EP-3/2020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kiet numer 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9"/>
        <w:gridCol w:w="3415"/>
        <w:gridCol w:w="2458"/>
        <w:gridCol w:w="2309"/>
        <w:gridCol w:w="4230"/>
      </w:tblGrid>
      <w:tr>
        <w:trPr>
          <w:trHeight w:val="446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oferty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wykonani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płatności</w:t>
            </w:r>
          </w:p>
        </w:tc>
      </w:tr>
      <w:tr>
        <w:trPr>
          <w:trHeight w:val="104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iteMoos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Maciej Konrad Saczu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Samosiejki 3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3-071 Warszaw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9.000,00 zł brutt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 dni od dnia zawarcia umow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Zamawiający zapłaci wynagrodzenie przelewem w terminie 30 dni od dnia otrzymania prawidłowo wystawionej faktury VA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yka Informatyka Budownictw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bert Bulzack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. Tadeusza Hennela 10 lok. 30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-495 Warsza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7.500,00 zł brutt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80 dni od dnia    zawarcia umow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Zamawiający zapłaci wynagrodzenie przelewem w terminie 30 dni od dnia otrzymania prawidłowo wystawionej faktury VA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”</w:t>
            </w:r>
            <w:r>
              <w:rPr>
                <w:rFonts w:cs="Calibri" w:ascii="Calibri" w:hAnsi="Calibri"/>
                <w:sz w:val="22"/>
                <w:szCs w:val="22"/>
              </w:rPr>
              <w:t>KOSZT-BUD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riusz Maje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Dworcowa 10/3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4-190 Knurów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3.270,00 zł brutt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 dni od dnia    zawarcia umow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Zamawiający zapłaci wynagrodzenie przelewem w terminie 30 dni od dnia otrzymania prawidłowo wystawionej faktury VA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i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lanta Now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Lipowa 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-100 Gliwic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9.000,00 zł brutt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 dni od dnia zawarcia umow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Zamawiający zapłaci wynagrodzenie przelewem w terminie 30 dni od dnia otrzymania prawidłowo wystawionej faktury VA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io I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riusz Dyma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arkowa 42/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-616 Wrocław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.541,20 zł brutt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>210 dni od dnia     zawarcia umow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Zamawiający zapłaci wynagrodzenie przelewem w terminie 30 dni od dnia otrzymania prawidłowo wystawionej faktury VA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chitektoniczna Pracownia Projektowa Tomasz Drożdży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onińska 1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-041 Poznań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.350,00 zł brutt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0 dni od dnia zawarcia umow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Zamawiający zapłaci wynagrodzenie przelewem w terminie 30 dni od dnia otrzymania prawidłowo wystawionej faktury VA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uro Projektowo Usługowe ELIPSO Andrzej Kules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11 Listopada 16/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-510 Konin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.110,00 zł brutt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 dni od dnia zawarcia umow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Zamawiający zapłaci wynagrodzenie przelewem w terminie 30 dni od dnia otrzymania prawidłowo wystawionej faktury VA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kiet numer 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9"/>
        <w:gridCol w:w="3415"/>
        <w:gridCol w:w="2458"/>
        <w:gridCol w:w="2309"/>
        <w:gridCol w:w="4230"/>
      </w:tblGrid>
      <w:tr>
        <w:trPr>
          <w:trHeight w:val="446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r oferty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wykonani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płatności</w:t>
            </w:r>
          </w:p>
        </w:tc>
      </w:tr>
      <w:tr>
        <w:trPr>
          <w:trHeight w:val="104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yka Informatyka Budownictw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bert Bulzac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Tadeusza Hennela 10 lok. 30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-495 Warszaw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.200,00 zł brutt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2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40 dni od dnia    zawarcia umow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Zamawiający zapłaci wynagrodzenie przelewem w terminie 30 dni od dnia otrzymania prawidłowo wystawionej faktury VA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fil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lanta Nowa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Lipowa 1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-100 Gliwic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500,00 zł brutt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40 dni od dnia zawarcia umow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Zamawiający zapłaci wynagrodzenie przelewem w terminie 30 dni od dnia otrzymania prawidłowo wystawionej faktury VA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io I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riusz Dymar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Parkowa 42/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-616 Wrocław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726,80 zł brutt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40 dni od dnia zawarcia umow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Zamawiający zapłaci wynagrodzenie przelewem w terminie 30 dni od dnia otrzymania prawidłowo wystawionej faktury VA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chitektoniczna Pracownia Projektowa Tomasz Drożdżyńs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Konińska 1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-041 Poznań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.740,00 zł brutt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40 dni od dnia zawarcia umow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Zamawiający zapłaci wynagrodzenie przelewem w terminie 30 dni od dnia otrzymania prawidłowo wystawionej faktury VA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uro Projektowo Usługowe ELIPSO Andrzej Kules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11 Listopada 16/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-510 Konin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840,00 zł brutt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30 dni od dnia zawarcia umow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Zamawiający zapłaci wynagrodzenie przelewem w terminie 30 dni od dnia otrzymania prawidłowo wystawionej faktury VAT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Kwota, którą Zamawiający zamierza przeznaczyć na finansowanie w/w zamówienia wynosi: </w:t>
      </w:r>
      <w:r>
        <w:rPr>
          <w:rFonts w:cs="Calibri" w:ascii="Calibri" w:hAnsi="Calibri"/>
          <w:b/>
          <w:sz w:val="24"/>
          <w:szCs w:val="24"/>
        </w:rPr>
        <w:t>81.180,00 zł brutto, w tym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pakiet numer 1 : 71.340,00 zł brutt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 pakiet numer 2 :   9.840,00 zł brutto</w:t>
      </w:r>
    </w:p>
    <w:p>
      <w:pPr>
        <w:pStyle w:val="Normal"/>
        <w:rPr>
          <w:rStyle w:val="StrongEmphasis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Style w:val="StrongEmphasis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Style w:val="StrongEmphasis"/>
          <w:rFonts w:cs="Calibri" w:ascii="Calibri" w:hAnsi="Calibri"/>
          <w:sz w:val="24"/>
          <w:szCs w:val="24"/>
        </w:rPr>
        <w:t>Uwaga!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Style w:val="StrongEmphasis"/>
          <w:rFonts w:cs="Calibri" w:ascii="Calibri" w:hAnsi="Calibri"/>
          <w:sz w:val="24"/>
          <w:szCs w:val="24"/>
        </w:rPr>
        <w:t>Zamawiający informuje że zgodnie z art. 24 ust. 11 ustawy Pzp Wykonawca zobowiązany jest złożyć oświadczenie o przynależności do grupy kapitałowej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i w:val="false"/>
      <w:strike w:val="false"/>
      <w:dstrike w:val="false"/>
      <w:color w:val="000000"/>
    </w:rPr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ZnakZnak1ZnakZnakZnakZnakZnakZnakZnakZnakZnakZnakZnakZnakZnakZnakZnakZnak">
    <w:name w:val=" Znak Znak1 Znak Znak Znak Znak Znak Znak Znak Znak Znak Znak Znak Znak Znak Znak Znak Znak"/>
    <w:basedOn w:val="Normal"/>
    <w:qFormat/>
    <w:pPr/>
    <w:rPr>
      <w:sz w:val="24"/>
      <w:szCs w:val="24"/>
    </w:rPr>
  </w:style>
  <w:style w:type="paragraph" w:styleId="ZnakZnakZnakZnak">
    <w:name w:val="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cs="Verdana"/>
      <w:lang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1:16:00Z</dcterms:created>
  <dc:creator>kalewandowska</dc:creator>
  <dc:description/>
  <cp:keywords/>
  <dc:language>en-US</dc:language>
  <cp:lastModifiedBy>kalewandowska</cp:lastModifiedBy>
  <cp:lastPrinted>2019-03-25T13:08:00Z</cp:lastPrinted>
  <dcterms:modified xsi:type="dcterms:W3CDTF">2020-02-03T08:08:00Z</dcterms:modified>
  <cp:revision>29</cp:revision>
  <dc:subject/>
  <dc:title>Zbiorcze zestawienie ofert / ofert wstępnych*</dc:title>
</cp:coreProperties>
</file>