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06"/>
        <w:gridCol w:w="2080"/>
        <w:gridCol w:w="3114"/>
        <w:gridCol w:w="1948"/>
        <w:gridCol w:w="2471"/>
        <w:gridCol w:w="1683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oczekiwania na rozpoczęcie realizacji transportu osoby do ośrodka transplantologii, liczony od chwili wezwania telefonicznego do momentu podstawienia pojazdu pod wskazane miejs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unkowa kwota Zamawiającego </w:t>
            </w:r>
          </w:p>
        </w:tc>
      </w:tr>
      <w:tr>
        <w:trPr>
          <w:trHeight w:val="11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a- Trans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Rej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obi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orzyszewo 14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-300 Gryf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 zł brutto za 1 km x 660.000 km = 924.000,00 zł brut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 od dnia 6.01.2020 lub od dnia podpisania umowy jeżeli nastąpi to po tej d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sporządzonej faktur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.360,00 zł</w:t>
            </w:r>
          </w:p>
        </w:tc>
      </w:tr>
      <w:tr>
        <w:trPr>
          <w:trHeight w:val="11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MAX Transpor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łsudskiego 1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420 Szcze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 zł brutto za 1 km x 660.000 km = 726.000,00 zł brut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DYM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 Drą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10 Ko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eligowskiego 4/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,25 zł brutto za 1 km x 660.000 km =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00,00 zł brut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MBAR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z Szafra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61 Śles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zwolenia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,09 zł brutto za 1 km x 660.000 km =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400,00 zł brut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WSZ-EP-46/2019                                                                                                                                                                                                        Konin, dn.22.11.2019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BIORCZE ZESTAWIENIE OFER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ourier New" w:hAnsi="Courier New" w:cs="Courier New"/>
      <w:b/>
      <w:sz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Calibri Light" w:hAnsi="Calibri Light" w:eastAsia="Calibri" w:cs="Calibri Light"/>
      <w:color w:val="2E74B5"/>
      <w:sz w:val="26"/>
      <w:szCs w:val="26"/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4">
    <w:name w:val="Znak Znak4"/>
    <w:basedOn w:val="Domylnaczcionkaakapitu"/>
    <w:qFormat/>
    <w:rPr>
      <w:rFonts w:eastAsia="MS Mincho;MS Gothic" w:cs="Times New Roman"/>
      <w:color w:val="008000"/>
      <w:sz w:val="36"/>
      <w:lang w:val="pl-PL" w:bidi="ar-SA"/>
    </w:rPr>
  </w:style>
  <w:style w:type="character" w:styleId="ZnakZnak3">
    <w:name w:val="Znak Znak3"/>
    <w:basedOn w:val="Domylnaczcionkaakapitu"/>
    <w:qFormat/>
    <w:rPr>
      <w:rFonts w:ascii="Cambria" w:hAnsi="Cambria" w:eastAsia="MS Mincho;MS Gothic" w:cs="Times New Roman"/>
      <w:sz w:val="24"/>
      <w:szCs w:val="24"/>
      <w:lang w:val="pl-PL" w:bidi="ar-SA"/>
    </w:rPr>
  </w:style>
  <w:style w:type="character" w:styleId="ZnakZnak2">
    <w:name w:val="Znak Znak2"/>
    <w:basedOn w:val="Domylnaczcionkaakapitu"/>
    <w:qFormat/>
    <w:rPr>
      <w:rFonts w:ascii="Cambria" w:hAnsi="Cambria" w:eastAsia="MS Mincho;MS Gothic" w:cs="Times New Roman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libri" w:hAnsi="Calibri" w:cs="Arial"/>
      <w:b/>
      <w:bCs/>
      <w:i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pl-PL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0:00Z</dcterms:created>
  <dc:creator>kalewandowska</dc:creator>
  <dc:description/>
  <cp:keywords/>
  <dc:language>en-US</dc:language>
  <cp:lastModifiedBy>kalewandowska</cp:lastModifiedBy>
  <cp:lastPrinted>2018-12-06T09:32:00Z</cp:lastPrinted>
  <dcterms:modified xsi:type="dcterms:W3CDTF">2019-11-22T12:23:00Z</dcterms:modified>
  <cp:revision>4</cp:revision>
  <dc:subject/>
  <dc:title>Zbiorcze zestawienie ofert / ofert wstępnych*</dc:title>
</cp:coreProperties>
</file>