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31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odzieży ochronnej i materiałów higienicznych dla potrzeb Wojewódzkiego Szpitala Zespolonego                 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;Times New Roman"/>
          <w:b/>
          <w:color w:val="000000"/>
          <w:sz w:val="22"/>
          <w:szCs w:val="22"/>
        </w:rPr>
        <w:t>6.</w:t>
      </w:r>
      <w:r>
        <w:rPr>
          <w:rFonts w:cs="Times New Roman;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;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;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;Times New Roman"/>
          <w:sz w:val="22"/>
          <w:szCs w:val="22"/>
        </w:rPr>
        <w:t>od których dane osobowe bezpośrednio lub pośrednio pozyskałem</w:t>
      </w:r>
      <w:r>
        <w:rPr>
          <w:rFonts w:cs="Times New Roman;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;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31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55"/>
        <w:gridCol w:w="1080"/>
        <w:gridCol w:w="1480"/>
        <w:gridCol w:w="1560"/>
        <w:gridCol w:w="1160"/>
        <w:gridCol w:w="1580"/>
        <w:gridCol w:w="2900"/>
      </w:tblGrid>
      <w:tr>
        <w:trPr>
          <w:trHeight w:val="285" w:hRule="atLeast"/>
        </w:trPr>
        <w:tc>
          <w:tcPr>
            <w:tcW w:w="1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ageBreakBefore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</w:t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. netto za szt. </w:t>
            </w: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19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rtuch chirurgiczny wysokiego ryzyka jałowy; wykonany z włókniny ( 100% polipropylen spunbond/meltblow/spunbond), gramatura min.35g/m². wyposażony w nieprzemakalne wstawki  z przodu fartucha i na rękawach trwale przymocowane o gramaturze min.40g/m2. Rękaw o kroju prostym szyty techniką ultradźwiękową, zakończony elastycznym mankietem poliestrowym o długości min.8,0 cm, tylne części fartucha zachodzą na siebie. Umiejscowienie troków w specjalnym kartoniku umożliwiające zawiązanie ich w sposób aseptyczny.  Opakowanie torebka papierowo-foliowa. Parametry fartucha : zgodny z normą PN-EN13795, odporność na przenikanie cieczy na poziomie min. 49,5cm H2O w strefie mniej krytycznej, 204cm H2O w strefie krytycznej, wytrzymałość na rozciąganie na sucho – 73 N w strefie krytycznej, wytrzymałość na rozciąganie na mokro – 70,8 N strefie krytycznej, Wytrzymałość na rozciąganie na sucho -43N w strefie mniej krytycznej,  wytrzymałość na wypychanie na sucho –98,06kPa w strefie krytycznej, wytrzymałość na wypychanie na mokro – 98,06kPa w strefie krytycznej, wytrzymałość na wypychanie na sucho – 143,64kPa w strefie mniej krytycznej. albo zamawiający dopuszcza fartuch z włókniny bawełnopodobna typu  Sontara o gramaturze 68 gram/m2  (celuloza/poliester),włóknina posiada dodatek fluoro-związków, które zapewniają odporność na działanie alkoholi,„Szwy” fartucha są wykonane metodą podwójnego bezpiecznego szwu,mankiety fartucha wykonane są z poliestru, żaden element fartucha nie zawiera lateksu, niepalny, sterylny, zabezpieczający personel przed kontaktem z mikroorganizmami i płynami ustrojowymi pacjenta, dodakowo 2 ręczniki papierowe o wymiarach minimum 30 cm x 40 cm.  pakowany w opakowania TYVEK typu multi-vac. Wewnątrz opakowania fartuch jest opakowany w papier ochronny,spełniają wymogi Normy Europejskiej PN EN 13795:2011+A1:2013 albo zamawiający dopuszcza Sterylny pełnoochronny fartuch chirurgiczny, wykonany z włókniny typu SMS, u góry zapinany na rzep, rękawy wykończone elastycznym, mankietem,  dł min 6 cm troki łączone kartonikiem tak aby  umożliwić sterylne założenie  sposób złożenia i konstrukcja pozwala na aplikację fartucha zapewniającą zachowanie sterylności zarówno z przodu jak i z tyłu operatora, kolor niebieski,  fartuch powinien być z dodatkowymi  dwoma ściereczkami do wytarcia rąk ,oraz zawinięciem w papier  krepowy biały,  jako zabezpieczeniem przed przypadkowym zbrudzeniem, Włóknina 3-warstwowa typu SMS o gramaturze max 35g/m2; nieprzemakalność w strefie krytycznej min 31cmH2O;Wytrzymałość na rozerwanie min.(sucho/mokro)149/125 Kpa - Wytrzymałość na wypychanie – na sucho : dla obu stref &gt; 115 kPa- Wytrzymałość na wypychanie – na mokro : dla strefy krytycznej &gt; 115 kPa    albo zamawiający dopuszcza Sterylny pełnoochronny fartuch chirurgiczny, wykonany z włókniny typu SMMMS, u góry zapinany na rzep, rękawy wykończone elastycznym, mankietem, dł min. 7 cm troki łączone kartonikiem tak aby umożliwić sterylne założenie sposób złożenia i konstrukcja pozwala na aplikację fartucha zapewniającą zachowanie sterylności zarówno z przodu jak i z tyłu operatora, kolor niebieski, fartuch powinien być z dodatkowymi  dwoma ściereczkami o wym. 30 x 40 cm do wytarcia rąk. Fartuch zawinięty w serwetkę Spunbond o wym. 60 x 60 cm, jako zabezpieczenie przed przypadkowym zbrudzeniem. Włóknina 5-warstwowa typu SMMMS o gramaturze min. 35g/m2;- odporność na przesiąkanie płynów w obszarze krytycznym min 49,5cm H2O;- wytrzymałość na rozciąganie min.(sucho/mokro) 95/90 N - wytrzymałość na wypychanie – na sucho: dla obu stref  &gt; 135 kPa- wytrzymałość na wypychanie – na mokro: dla strefy krytycznej &gt; 125 kPa Dostępne rozmiary M,L,XL,XXL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  <w:highlight w:val="yellow"/>
              </w:rPr>
              <w:t xml:space="preserve">albo Zamawiający dopuszcza fartuch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  <w:highlight w:val="yellow"/>
              </w:rPr>
              <w:t xml:space="preserve">z owinięciem w serwetkę włókninową,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  <w:highlight w:val="yellow"/>
              </w:rPr>
              <w:t>pozostałe parametry zgodne z opisem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  <w:highlight w:val="yellow"/>
              </w:rPr>
              <w:t>albo Zamawiający dopuszcza fartuch chirurgiczny jednokrotnego użytku sterylny bez dodatkowych wstawek typu SMMS standardowy o poniższych parametrach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fartuch wykonany jest z włókniny polipropylenowej typu SMMS (Spunbond Meltblown Meltblown Spunbond) o gramaturze 35 gram/m2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włóknina posiada dodatek fluoro-związków, które zapewniają odporność na działanie alkohol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wodoodporn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niepalny – I klasa palnośc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▪ „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szwy” fartucha są wykonane metodą ultradźwiękow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mankiety fartucha wykonane są z poliestru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paski do wiązania wykonane są z nylonu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fartuch jest niepalny, topi się w kontakcie z ogniem, zalicza się do pierwszej klasy łatwopalności wg dokumentu 16 CFR część 1610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fartuch jest pakowany w opakowania papierowo-foliow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wewnątrz opakowania fartuch jest opakowany w papier ochronn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▪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wewnątrz opakowania znajdują się 2 ręczniki do osuszenia rąk i przedramion po myciu chirurgicznym.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Fartuchy spełniają wymogi jakościowe Normy Europejskiej PN EN 13 795 – 1, -2, -3 dla materiałów standardowych w obszarze krytycznym.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Rozmiar M, L, XL, XXL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Odporność na przesiąkanie płynów w obszarze krytycznym min 47cm H2O;- wytrzymałość na rozrywanie min.(sucho/mokro) 100/100 N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jednorazowy, jałowy, pełnobarierowy, fartuch chirurgiczny  wykonany z wielowarstwowej włókniny hydrofobowej SMS o gramaturze min. 35 g/m2. Rękaw zakończony elastycznym mankietem z dzianiny poliestrowej. Tylne części  fartucha zachodzą na siebie. Posiada 4 wszywane (szwami ultradźwiękowymi) troki, 2 zewnętrzne troki umiejscowione  w specjalnym kartoniku umożliwiającym zawiązanie ich zgodnie z procedurami postępowania aseptycznego. Dodatkowo zapięcie w okolicy karku na rzep. Szwy wykonane techniką ultradźwiękową. Oznaczenie rozmiaru, zgodności z normą 13795 i zakresu procedur widoczne zaraz po wyjęciu fartucha z opakowania, na wszywanej metce. Odporność na przenikanie cieczy 49,5 cm H2O, wytrzymałość na wypychanie na sucho 143 kPa, wytrzymałość na wypychanie na mokro 121,74 kPa. Opakowanie typu papier-folia, posiadające 4 naklejki typu TAG, służące do wklejenia w dokumentacji medycznej, bez dodatkowego zawinięcia w papier krepowy i bez ręczniczków. Spełnia wymagania aktualnej normy PN-EN 13795 1-3, dostępne rozmiary M,L,XL,XX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1080"/>
        <w:gridCol w:w="1480"/>
        <w:gridCol w:w="1560"/>
        <w:gridCol w:w="1256"/>
        <w:gridCol w:w="1428"/>
        <w:gridCol w:w="2900"/>
      </w:tblGrid>
      <w:tr>
        <w:trPr>
          <w:trHeight w:val="255" w:hRule="atLeast"/>
        </w:trPr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. netto za szt. </w:t>
            </w: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tuch chirurgiczny zabiegowy wysokiego ryzyka niejałowy; wykonany z włókniny polipropylenowej typu spunbond/meltblow/spunbond, gramatura min.35g/m². wyposażony w nieprzemakalne wstawki  z przodu fartucha i na rękawach trwale przymocowane o gramaturze min.40g/m2. zakończony elastycznym mankietem poliestrowym lub gumką, tylne części fartucha zachodzą na siebie. Dostępność w min 4 rozmiarach M,L,XL,XX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y fartucha zgodne z normą PN-EN13795 lecz nie gorsze niż:</w:t>
              <w:br/>
              <w:t>- odporność na przenikanie cieczy na poziomie min. 45 cm H2O w strefie mniej krytycznej,</w:t>
              <w:br/>
              <w:t>- odporność na przenikanie cieczy na poziomie min 200 cm H2O w strefie krytycznej</w:t>
              <w:br/>
              <w:t>- wytrzymałość na rozciąganie na sucho/mokro nie gorsza niż 70 N w strefie krytycznej</w:t>
              <w:br/>
              <w:t>- wytrzymałość na rozciąganie na sucho nie gorsza niż 40N w strefie mniej krytycznej,</w:t>
              <w:br/>
              <w:t>- wytrzymałość na wypychanie na sucho/mokro nie gorsza niż 95kPa w strefie krytycznej,</w:t>
              <w:br/>
              <w:t>- wytrzymałość na wypychanie na sucho nie gorsza niż 140kPa w strefie mniej krytyczne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15"/>
        <w:gridCol w:w="1080"/>
        <w:gridCol w:w="1480"/>
        <w:gridCol w:w="1560"/>
        <w:gridCol w:w="1160"/>
        <w:gridCol w:w="1580"/>
        <w:gridCol w:w="2900"/>
      </w:tblGrid>
      <w:tr>
        <w:trPr>
          <w:trHeight w:val="270" w:hRule="atLeast"/>
        </w:trPr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. netto za szt. </w:t>
            </w: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chirurgiczny zabiegowy *niejałow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fartuch jałowy</w:t>
            </w:r>
            <w:r>
              <w:rPr>
                <w:sz w:val="22"/>
                <w:szCs w:val="22"/>
              </w:rPr>
              <w:t>, z włókniny polipropylenowej o gramaturze min 30g/m2, rękawy zakończone *bawełnianym mankietem 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fartuch z mankietem elastyczn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fartu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z mankietem z dzianiny</w:t>
            </w:r>
            <w:r>
              <w:rPr>
                <w:sz w:val="22"/>
                <w:szCs w:val="22"/>
              </w:rPr>
              <w:t xml:space="preserve"> lub *gumką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dporność na przenikanie cieczy min. 45 cm H2O, wytrzymałość na wypychanie na sucho min 120 kPa, wytrzymałość na wypychanie na mokro min. 100 kPa. Dostępność w min 2 rozmiarach L i X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albo Zamawiający dopuszcza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fartuch o gramaturze 25g/m2 z poliestrowym mankietem, pozostałe parametry zgodne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z opise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fartuch zabiegowy niejałowy, z włókniny polipropylenowej o gramaturze min 20g/m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, rękawy zakończone poliestrowym mankietem, wytrzymałość na zrywanie poprzeczna min. 15N, wytrzymałość na zrywanie wzdłużna min. 30N, dostępność w min 2 rozmiarach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L i X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15"/>
        <w:gridCol w:w="1080"/>
        <w:gridCol w:w="1755"/>
        <w:gridCol w:w="1365"/>
        <w:gridCol w:w="1125"/>
        <w:gridCol w:w="1417"/>
        <w:gridCol w:w="2900"/>
      </w:tblGrid>
      <w:tr>
        <w:trPr>
          <w:trHeight w:val="255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trike/>
                <w:sz w:val="22"/>
                <w:szCs w:val="22"/>
              </w:rPr>
              <w:t>Maska chirurgiczna niesterylna 3-warstwowa lub 4-warstwowa pełnobarierowa na gumki, wykonana z wysokiej jakości włóknin niepowodujących podrażnień skóry czy uczuleń. Pakowana w kartoniki nie więcej niż 50 szt., kolor niebieski lub zielony, wkładka modelująca na nos. Wewnętrzna warstwa filtracyjna o minimalnym stopniu filtracji BFE 98% aerozoli biologicznych. Maseczki zgodne z normą PN EN 14683 dla wymagań użytkowania typu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6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chirurgiczna niesterylna 3-warstwowa lub 4-warstwowa, pełnobarierowa zawiązywana na troki o dł. min 40 cm, wykonana z wysokiej jakości włóknin niepowodujących podrażnień skóry czy uczuleń.  Pakowana w kartoniki nie więcej niż 50 szt.; kolor niebieski lub zielony. wkładka modelująca na nos. Wewnętrzna warstwa filtracyjna o minimalnym stopniu filtracji BFE 98% aerozoli biologicznych. Maseczki zgodne z normą PN EN 14683 dla wymagań użytkowania typu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75"/>
        <w:gridCol w:w="1080"/>
        <w:gridCol w:w="1755"/>
        <w:gridCol w:w="1365"/>
        <w:gridCol w:w="1125"/>
        <w:gridCol w:w="1417"/>
        <w:gridCol w:w="2498"/>
      </w:tblGrid>
      <w:tr>
        <w:trPr>
          <w:trHeight w:val="255" w:hRule="atLeast"/>
        </w:trPr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4A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ska chirurgiczna niesterylna 3-warstwowa lub 4-warstwowa pełnobarierowa na gumki, wykonana z wysokiej jakości włóknin niepowodujących podrażnień skóry czy uczuleń. Pakowana w kartoniki nie więcej niż 50 szt., kolor niebieski lub zielony, wkładka modelująca na nos. Wewnętrzna warstwa filtracyjna o minimalnym stopniu filtracji BFE 98% aerozoli biologicznych. *Maseczki zgodne z normą PN EN 14683 dla wymagań użytkowania typu II 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maskę ochronną zgodną z normą EN14683 typ II R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maskę chirurgiczną niesterylną 3-warstwową pełnobarierową z elementem elastycznym o długości 17 cm +/-1 cm i szerokości 1,5 cm +/- 0,3 pełniącym rolę gumki, wykonana z wysokiej jakości włóknin niepowodujących podrażnień skóry czy uczuleń. Pakowana w kartoniki a’ 50 szt., kolor niebieski, wkładka modelująca na nos. Wewnętrzna warstwa filtracyjna o minimalnym stopniu filtracji BFE 98% aerozoli biologicznych. Maseczki zgodne z normą PN EN 14683 dla wymagań użytkowania typu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80"/>
        <w:gridCol w:w="1080"/>
        <w:gridCol w:w="1745"/>
        <w:gridCol w:w="1560"/>
        <w:gridCol w:w="1256"/>
        <w:gridCol w:w="1580"/>
        <w:gridCol w:w="2900"/>
      </w:tblGrid>
      <w:tr>
        <w:trPr>
          <w:trHeight w:val="255" w:hRule="atLeast"/>
        </w:trPr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5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 za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zepek chirurgiczny damski z włókniny polipropylenowej (  nin.17g/m2 ) niesterylny, wykonany z lekkiej, przewiewnej włókniny ściągnięty lekką nie uciskającą gumką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czepek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z perforowanej włókniny wiskozowej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o gramaturze 25g/m2, pozostałe parametry zgodne z opise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zepek chirurgiczny męski z włókniny polipropylenowej (  min17g/m2) niesterylny, Uniwersalny o kroju furażerki wykonanej z włókniny, w części górnej napotnik , ściągnięty z tyłu gumk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czepek z perforowanej włókniny wiskozowej o gramaturze 25g/m2, pozostałe parametry zgodne z opise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czepek o kroju furażerki, wiązany na troki, głęboki z możliwością wywinięcia co tworzy dodatkową warstwę przeciwpotną w części czołowej, pozostałe parametry zgodne z opis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1080"/>
        <w:gridCol w:w="1745"/>
        <w:gridCol w:w="1560"/>
        <w:gridCol w:w="1256"/>
        <w:gridCol w:w="1446"/>
        <w:gridCol w:w="2562"/>
      </w:tblGrid>
      <w:tr>
        <w:trPr>
          <w:trHeight w:val="255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tuch dla pacjenta wykonany z włókniny włókniny polipropylenowej o gramaturz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min 30 g/m2</w:t>
            </w:r>
            <w:r>
              <w:rPr>
                <w:sz w:val="22"/>
                <w:szCs w:val="22"/>
              </w:rPr>
              <w:t xml:space="preserve"> wiązany z tyłu na troki, nieprześwitujący. Zamawiający dopuszcza odzież dla pacjenta (koszula) z włókniny SMS gramatura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min. 30g/m2</w:t>
            </w:r>
            <w:r>
              <w:rPr>
                <w:sz w:val="22"/>
                <w:szCs w:val="22"/>
              </w:rPr>
              <w:t>; długość 100-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1080"/>
        <w:gridCol w:w="1745"/>
        <w:gridCol w:w="1286"/>
        <w:gridCol w:w="1256"/>
        <w:gridCol w:w="1579"/>
        <w:gridCol w:w="2694"/>
      </w:tblGrid>
      <w:tr>
        <w:trPr>
          <w:trHeight w:val="255" w:hRule="atLeast"/>
        </w:trPr>
        <w:tc>
          <w:tcPr>
            <w:tcW w:w="1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7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ścieradło higieniczne, nieprzemakalne, dwuwarstwowe, foliowo-celulozowe,  grubość min. 15um. Kolor biały, wzmocnione niebieskimi, podłużnymi nitkami, gramatura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min. 40 g/m2</w:t>
            </w:r>
            <w:r>
              <w:rPr>
                <w:sz w:val="22"/>
                <w:szCs w:val="22"/>
              </w:rPr>
              <w:t>. Wymiary 80x210c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80"/>
        <w:gridCol w:w="1080"/>
        <w:gridCol w:w="1745"/>
        <w:gridCol w:w="1560"/>
        <w:gridCol w:w="1256"/>
        <w:gridCol w:w="1580"/>
        <w:gridCol w:w="2900"/>
      </w:tblGrid>
      <w:tr>
        <w:trPr>
          <w:trHeight w:val="255" w:hRule="atLeast"/>
        </w:trPr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ład higieniczny nieprzemakalny wzmocniony, dwuwarstwowy, foliowo-celulozowy o grubości min. 15um. Gramatura min. 60 g/m2. Kolor biały. Wymiary 80x100c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55"/>
        <w:gridCol w:w="1080"/>
        <w:gridCol w:w="1745"/>
        <w:gridCol w:w="1560"/>
        <w:gridCol w:w="1256"/>
        <w:gridCol w:w="1474"/>
        <w:gridCol w:w="2725"/>
      </w:tblGrid>
      <w:tr>
        <w:trPr>
          <w:trHeight w:val="255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ytrzymałe pokrowce na obuwie wykonane *z mocnej folii PE 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ochraniacze wykonan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z włókniny</w:t>
            </w:r>
            <w:r>
              <w:rPr>
                <w:sz w:val="22"/>
                <w:szCs w:val="22"/>
              </w:rPr>
              <w:t>, ściągniete gumką, kolor zielony niebieski, antypoślizgowe, nietoksyczne, niepylące, do zastosowania w środowisku czystych pomieszczeń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35"/>
        <w:gridCol w:w="1080"/>
        <w:gridCol w:w="1745"/>
        <w:gridCol w:w="1375"/>
        <w:gridCol w:w="1256"/>
        <w:gridCol w:w="1580"/>
        <w:gridCol w:w="2379"/>
      </w:tblGrid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erylny fartuch urologiczny wykonany w części przedniej i rękawach z całkowicie nieprzemakalnej folii PE 47g/m2, w cześci tylnej z hydrofobowej włókniny bawełnopodobnej typu Sontara o gramaturze 68g/m2, obszerny i szeroki umożliwiajacy zabezpiecznie kończyn dolnych operatora przed przemoczeniem także w pozycji siedzącej, fartuch posiada kontafałdy w części przedniej, albo zamawiający dopuszcza Fartuch endoskopowy jednorazowy, jałowy wysokiego ryzyka, fartuch chirurgiczny do zabiegów ginekologicznych, urologicznych, endoskopowych, wykonany z wielowarstwowej włókniny poliestrowo-celulozowej o gramaturze 68g/m2 odporna na alkohol. Wzmocniony na rękach, w okolicy brzucha i klatki piersiowej , chłonnym i nieprzemakalnym laminatem. Gramatura w strefie wzmocnionej 108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laminat polipropylenowo-polietylenowy o gramaturze 40g/m2 + włóknina poliestrowo-celulozowa o gramaturze 68g/m2, odporna na alkohol). Rękaw zakończony elastycznym mankietem z dzianiny poliestrowej o długości 8cm. Tylne części fartucha zachodzą na siebie. Troki umiejscowione w specjalnym kartoniku umożliwiającym zawiązanie ich zgodnie z procedurami postępowania aseptycznego. Do każdego fartucha dołączone dwa ręczniki z włókniny kompresowej o wymiarach 40cm x 20cm.  Odporność na przenikanie cieczy w strefie krytycznej 224cm H2O, wytrzymałość na wypychanie na sucho 401kPa w strefie krytycznej, wytrzymałość na wypychanie na mokro 415kPa w strefie krytycznej, wytrzymałość na rozciąganie na sucho 62,3N w strefie krytycznej, wytrzymałość na rozciąganie na mokro 46N w strefie krytycznej. Opakowanie torebka papioerowo-foliowa, posiadające 4 naklejki typu TAG, służące do wklejenia w dokumentacji medycznej. Spełnia wymagania aktualnej normy PN-EN 13795. Rozmiar XXL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jednorazowy, jałowy, pełnobarierowy, fartuch chirurgiczny do zabiegów ginekologicznych, urologicznych, endoskopowy, wykonany z włókniny hydrofobowej SMS o gramaturze 35 g/m2  i wzmocniony na rękawach, w okolicy brzucha i klatki piersiowej na całej długości, chłonnym i nieprzemakalnym dwuwarstwowym laminatem o gramaturze 57 g/m2. Rękaw zakończony elastycznym mankietem z dzianiny poliestrowej 7,5 cm (+/- 1 cm), fartuch z poszerzoną konstrukcją umożliwiającą pracę w pozycji siedzącej. Troki umiejscowione w specjalnym kartoniku umożliwiającym zawiązanie ich zgodnie z procedurami  postępowania aseptycznego. Do każdego fartucha dołączone dwa ręczniki chłonne z celulozy o wymiarach 30 cm x 30 cm, gramatura 56 g/m². Fartuch wraz z ręcznikami zawinięty w serwetkę włókninową lub papier krepowy o wymiarach 60 cm x 60 cm. Odporność na przenikanie cieczy 130 cm H2O, wytrzymałość na wypychanie na sucho 75 kPa, wytrzymałość na rozciąganie na mokro 43 N - parametry w strefie krytycznej. Opakowanie typu papier-folia, posiadające 4 naklejki typu TAG, służące do wklejenia w dokumentacji medycznej. Spełnia wymagania aktualnej normy PN-EN 13795 1-3. Rozmiar: XXL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Zamawiający dopuszcza fartuch urologiczny przeznaczony do operacji generujących dużą ilość płynów, wykonany z następujących materiałów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- górna część fartucha (powyżej piersi) – bawełnopodobna, hydrofobowa, paroprzepuszczalna włóknina spunlace o gramaturze 68 g/m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- rękawy – nieprzemakalny, chłonny laminat dwuwarstwowy od wewnątrz , oraz folia PE na zewnątrz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- mankiety wykonane z poliestru , długość mankietów  8 cm (+/- 1 cm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- pozostałe części fartucha, wykonane z nieprzemakalnej foli PE o grubości 50 mikronów (gramatura 48 g/m2) - połączenie włókniny z folią: szwy tradycyjne, na szerokości klatki piersiowej szew tradycyjny zabezpieczony dodatkowo samoprzylepną taśmą foliową od wewnątrz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Rozmiar fartucha oznaczony na dwa sposoby:  w centymetrach oznaczających jego długość - 150 cm  (+/- 5 cm) oraz literowo X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Konstrukcja fartucha umożliwia zabezpieczenie kończyn dolnych operatora przed zamoczeniem, szczególnie w pozycji siedzącej. Fartuch, w przedniej części posiada kontrafałdy oraz zabezpiecza górną część pleców operującego. W  tylnej części fartuch posiada zapięcie typu rzep,  oraz dwa troki wykonane z foli PE.  Fartuch dodatkowo  zabezpieczony (owinięty) w papier krepowy. Fartuch nie zawiera elementów wykonanych z  lateksu. Pakowany razem z ręcznikiem do wycierania rąk – 1 szt.  Na zewnętrznym opakowaniu dwie etykiety samoprzylepne dla potrzeb dokumentacji zawierające nr katalogowy, LOT, datę ważności oraz dane producenta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395"/>
        <w:gridCol w:w="1080"/>
        <w:gridCol w:w="1745"/>
        <w:gridCol w:w="1560"/>
        <w:gridCol w:w="1256"/>
        <w:gridCol w:w="1319"/>
        <w:gridCol w:w="2534"/>
      </w:tblGrid>
      <w:tr>
        <w:trPr>
          <w:trHeight w:val="255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ścielowy sanitarny komplet medyczny, jednorazowy wykonany z włókniny polipropylenowej o gramaturze min 20g/m2, paroprzepuszczalność od strony zewnętrznej min. 4500 g/m2/24h  komplet zawiera:</w:t>
              <w:br/>
              <w:t xml:space="preserve">- prześcieradło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150</w:t>
            </w:r>
            <w:r>
              <w:rPr>
                <w:sz w:val="22"/>
                <w:szCs w:val="22"/>
              </w:rPr>
              <w:t>-160 x 210 cm</w:t>
              <w:br/>
              <w:t>- poszwa na kołdrę 160 x 200-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210</w:t>
            </w:r>
            <w:r>
              <w:rPr>
                <w:sz w:val="22"/>
                <w:szCs w:val="22"/>
              </w:rPr>
              <w:t xml:space="preserve"> cm</w:t>
              <w:br/>
              <w:t>- poszewka na poduszkę 70 x 80 cm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1080"/>
        <w:gridCol w:w="1745"/>
        <w:gridCol w:w="1428"/>
        <w:gridCol w:w="1256"/>
        <w:gridCol w:w="1295"/>
        <w:gridCol w:w="2900"/>
      </w:tblGrid>
      <w:tr>
        <w:trPr>
          <w:trHeight w:val="255" w:hRule="atLeast"/>
        </w:trPr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-szt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. za 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kod produktu, wielkość opakowania, producent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branie operacyjne z włókniny SMS jednorazowego użytku, wykonane z włókniny SMS *o gramaturze min. 40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ubranie operacyjne o gramaturze min. 35g/m2</w:t>
            </w:r>
            <w:r>
              <w:rPr>
                <w:sz w:val="22"/>
                <w:szCs w:val="22"/>
              </w:rPr>
              <w:t>, bluza z krótkim  rękawem, dekolt typu szpic pod szyją, z min. 2 kieszeniami, spodnie luźnie z tasiemką do regulacji obwodu, niesterylne, dostępność w min. 4 rozmiarach M, L, XL, XX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31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odzieży ochronnej  i materiałów higienicznych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pl-PL"/>
        </w:rPr>
      </w:pPr>
      <w:r>
        <w:rPr>
          <w:rFonts w:cs="Times New Roman;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31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jekt umowy nr 31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odzież ochronną i materiały higieniczne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1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/>
      </w:pPr>
      <w:r>
        <w:rPr>
          <w:sz w:val="22"/>
          <w:szCs w:val="22"/>
        </w:rPr>
        <w:t>Strony ustalają termin realizacji przedmiotu umowy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 miesiące </w:t>
      </w:r>
      <w:r>
        <w:rPr>
          <w:b/>
          <w:sz w:val="22"/>
          <w:szCs w:val="22"/>
        </w:rPr>
        <w:t>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do godz. 15:00 złoży zamówienie w formie pisemnej lub za pośrednictwem poczty elektronicznej</w:t>
      </w:r>
      <w:r>
        <w:rPr>
          <w:rFonts w:cs="Arial"/>
          <w:sz w:val="22"/>
          <w:szCs w:val="22"/>
        </w:rPr>
        <w:t>, określając ilość i rodzaj zamawianego asortymentu</w:t>
      </w:r>
      <w:r>
        <w:rPr>
          <w:sz w:val="22"/>
          <w:szCs w:val="22"/>
        </w:rPr>
        <w:t>.</w:t>
      </w:r>
    </w:p>
    <w:p>
      <w:pPr>
        <w:pStyle w:val="Tekstpodstawowy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 xml:space="preserve">Wykonawca dostarczy przedmiot zamówienia do Wojewódzkiego Szpitala Zespolonego               im. dr. Romana Ostrzyckiego w Koninie ul. Szpitalna 45 – Apteka Szpitalna, na swój koszt </w:t>
        <w:br/>
        <w:t>i odpowiedzialność, w dniach roboczych, w godz. od 8:00 do 14:00. Przez dni robocze rozumie się dni od poniedziałku do piątku włącznie. Wykonawca przy każdej dostawie dostarczy dokument dostawy wraz z kopią faktury.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apewni fachową i sprawną dostawę przedmiotu umowy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zamówienia.</w:t>
      </w:r>
    </w:p>
    <w:p>
      <w:pPr>
        <w:pStyle w:val="Normal"/>
        <w:numPr>
          <w:ilvl w:val="0"/>
          <w:numId w:val="12"/>
        </w:numPr>
        <w:ind w:left="360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/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31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;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;Times New Roman" w:cs="Times New Roman;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;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;Times New Roman" w:hAnsi="Times New Roman;Times New Roman" w:eastAsia="Verdana" w:cs="Times New Roman;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;Times New Roman" w:cs="Times New Roman;Times New Roman"/>
      <w:b/>
      <w:color w:val="000000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;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rFonts w:cs="Times New Roman;Times New Roman"/>
      <w:color w:val="000000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Znak6">
    <w:name w:val=" Znak Znak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0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1:00Z</dcterms:created>
  <dc:creator>Apteka</dc:creator>
  <dc:description/>
  <cp:keywords/>
  <dc:language>en-US</dc:language>
  <cp:lastModifiedBy>rjanik</cp:lastModifiedBy>
  <cp:lastPrinted>2020-06-30T14:20:00Z</cp:lastPrinted>
  <dcterms:modified xsi:type="dcterms:W3CDTF">2020-07-03T11:59:00Z</dcterms:modified>
  <cp:revision>162</cp:revision>
  <dc:subject/>
  <dc:title>PAKIET 1</dc:title>
</cp:coreProperties>
</file>