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podłoży i testów manualnych do diagnostyki mikrobiologicznej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/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4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rPr>
          <w:b/>
          <w:b/>
          <w:color w:val="3FAF46"/>
          <w:sz w:val="22"/>
          <w:szCs w:val="22"/>
        </w:rPr>
      </w:pPr>
      <w:r>
        <w:rPr>
          <w:b/>
          <w:color w:val="3FAF46"/>
          <w:sz w:val="22"/>
          <w:szCs w:val="2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8"/>
        <w:gridCol w:w="1620"/>
        <w:gridCol w:w="1740"/>
        <w:gridCol w:w="1200"/>
        <w:gridCol w:w="1200"/>
        <w:gridCol w:w="1380"/>
        <w:gridCol w:w="1140"/>
        <w:gridCol w:w="1200"/>
        <w:gridCol w:w="1560"/>
        <w:gridCol w:w="180"/>
      </w:tblGrid>
      <w:tr>
        <w:trPr>
          <w:trHeight w:val="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sycenie              ( u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ol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olka = 50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iol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łyt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y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Tikar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ylina/tazobac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r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eks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ksy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ro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epim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/Avibac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olozan/Tazobacta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mycy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o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opl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d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oprim/sulfametoksaz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/23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k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k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feniko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uller Hinton 2 agar  Ø  9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Muller Hinton 2 + 5% krwi baraniej   Ø  9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ller Hinton  +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 defibrinated horse blood + 20 mg/l   β- NAD Ø  9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EU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rążki antybiotykowe i płytki do lekowrażliwości muszą pochodzić od 1 producenta. </w:t>
      </w:r>
    </w:p>
    <w:p>
      <w:pPr>
        <w:pStyle w:val="Normal"/>
        <w:suppressAutoHyphens w:val="true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color w:val="000000"/>
          <w:sz w:val="22"/>
          <w:szCs w:val="22"/>
        </w:rPr>
        <w:t>krążki max od 2 produc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Każda fiolka z krążkami pakowana oddzielnie w hermetycznie zgrzewane opakowanie typu blister z pochłaniaczem wilgo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Na każdej fiolce nazwa, wysycenie, numer serii i data waż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Krążki pakowane po 50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Średnica krążka 6 m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Widoczny nadruk ze stałym nie zmieniającym się symbolem nazwy i wysycenia po obu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Podłoża do antybiogramów: średnica płytki 90 mm,  płytka z żebrami wentylacyjnymi, trwały nadruk na dnie płytki z nazwą firmy, rodzajem podłoża, datą ważności, nr se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Płytki pakowane w folię po 10-20 szt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Możliwość przechowywanie podłoża</w:t>
      </w:r>
      <w:r>
        <w:rPr>
          <w:sz w:val="22"/>
          <w:szCs w:val="22"/>
          <w:lang w:val="de-DE"/>
        </w:rPr>
        <w:t xml:space="preserve">  Muller Hinton 2 agar  Ø  90 mm </w:t>
      </w:r>
      <w:r>
        <w:rPr>
          <w:sz w:val="22"/>
          <w:szCs w:val="22"/>
        </w:rPr>
        <w:t>w temp. pokojowej (do 25 ̊ C) do 4 tyg. bez wpływu na jego jak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Ważność 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 krążków min. 1 rok od daty zakup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  podłoża z krwią 4 tyg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d  daty  zakupu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podłoża bez krwi 8-10 tyg. od  daty  zakup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todyka i charakterystyka produktu  w języku  polskim dołączona  do opakowania albo wraz z pierwszą dostawą zamówionych odczynników laboratoryjnych w formie zbindowanej  książki.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858"/>
        <w:gridCol w:w="1440"/>
        <w:gridCol w:w="1442"/>
        <w:gridCol w:w="1682"/>
        <w:gridCol w:w="1682"/>
        <w:gridCol w:w="1436"/>
        <w:gridCol w:w="16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ent stę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s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/sulbact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as klawulanow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k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ksy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oplan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a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ski testowe muszą pochodzić od 1 producenta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ski pakowane indywidualnie z pochłaniaczem wilgoci, po 10 lub 30 sztuk w opakowaniu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każdym pasku czytelny skrót nazwy i gradient stężenia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min. 1 rok od daty zakupu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strukcja wykonania i metodyka ( kontrole jakości, szczepy wzorcowe, rekomendowane podłoża, temperatura przechowywania ) w języku polskim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858"/>
        <w:gridCol w:w="1440"/>
        <w:gridCol w:w="1562"/>
        <w:gridCol w:w="1440"/>
        <w:gridCol w:w="1682"/>
        <w:gridCol w:w="1682"/>
        <w:gridCol w:w="16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ent stę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test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 oznaczania MIC kolistyny metodą rozcieńczeń w buli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godnie z zaleceniami EUCAST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 Test manualny z kontrolą wzrostu badanego szczepu oraz seryjnymi rozcieńczeniami stężeń dla kolistyny w zakresie 0,25-16 ug/ml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Odczyt wyników wzrokow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Ważność testów  min. 1 rok od daty zakup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Instrukcja wykonania i metodyka ( kontrole jakości, szczepy wzorcowe, rekomendowane podłoża, temperatura przechowywania ) w języku polskim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Odczynniki niezbędne do wykonania testu w ze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0"/>
        <w:gridCol w:w="1384"/>
        <w:gridCol w:w="1320"/>
        <w:gridCol w:w="1556"/>
        <w:gridCol w:w="1200"/>
        <w:gridCol w:w="1320"/>
        <w:gridCol w:w="1400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pakowa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agar b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-Conkey agar z fiole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alicz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nitol salt agar (podłoże Chapm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bouraud agar z chloramfenikol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agarowe wybiórcze z dodatkiem żółci, eskuliny i azydku do izolacji enterokoków i paciorkowców grupy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onella Shigella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ller Hinton 2 ag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gler Iron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mons Citrate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te F bu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edler z Vit.K  w probówkach do hodowli bakterii beztlen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ic Soy Bu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Hewitt bulion z suplementem antybiotyków do hodowli G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płynne do hodowli Trichomonas vag. i Candida w fiolk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fio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omedium – płynne podłoże bogato-składnikowe do hodowli patogenów z płynu mózgowo-rdzeni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fiolek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icase soy broth do badania jałowości leków – zgodne z F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bute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tioglikolanowe płynne do badania jałowości leków – zgodne z F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bute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 barania odwłóknio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telkach po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li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dłoża pudrowe poz. 1-10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kowane po 500 g.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opakowaniu czytelna nazwa firmy, podłoża, skład, pH, data ważności, numer serii, wykonanie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Instrukcja wykonania podłoża, metodyka, charakterystyka produktu (wygląd kolonii, kontrole jakości, szczepy wzorcowe ) w języku polskim dołączona do opakowania.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 Ważność min. 1 rok od daty zakup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dłoża w probówkach, butel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klanych poz. 11-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   Czytelny, trwały nadruk lub trwała nalepka nie ulegające zniszczeniu w środowisku ciepl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b lodówki z nazwą firmy, rodzajem podłoża, datą ważności,  nr seri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Ważność dla podłoży poz. 11-17 min. 4 mies. od  daty zakupu, poz.18 min. 2 tygodnie od daty dostaw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    Metodyka, charakterystyka produktu (wygląd ,pH, kontrole jakości, szczepy wzorcowe ) w języku polskim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1384"/>
        <w:gridCol w:w="1320"/>
        <w:gridCol w:w="1196"/>
        <w:gridCol w:w="1380"/>
        <w:gridCol w:w="1320"/>
        <w:gridCol w:w="12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płytki 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colate agar z wieloskładnikowym suplementem do hodowli drobnoustroj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sokich wymagani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agar z suplementami do izolacji pałeczek z rodz. Haemophil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aedler agar z dodatkiem 5% krwi baraniej do hodowli bakterii beztlenowych + wit.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edler agar z suplementami do izo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i G(-) beztlen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erella agar – podłoże do izo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eczek Gardnerella vaginalis z dodatkiem krwi ludzki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na płytce 2 sekcyjnej Columbia agar +5% krew barania/ Mac Conkey agar z fioletem krystalicz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ler Hinton 2 agar  z 4% NaCl i oksacyliną 6mg/l do wykrywania MRS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agar +5% krew bar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T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ki TSA + disinhibitor o średnicy 55 mm do kontroli biologicznego skażenia powierzch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Sabouraud agar + Chloramfenikol o średnicy 55 mm do kontroli biologicznego skażenia powierzchn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łoża na płytkach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. 1-9 </w:t>
      </w:r>
      <w:r>
        <w:rPr>
          <w:sz w:val="22"/>
          <w:szCs w:val="22"/>
        </w:rPr>
        <w:t xml:space="preserve"> średnica płytki 90 mm, </w:t>
      </w:r>
      <w:r>
        <w:rPr>
          <w:b/>
          <w:sz w:val="22"/>
          <w:szCs w:val="22"/>
        </w:rPr>
        <w:t>poz.  10-11</w:t>
      </w:r>
      <w:r>
        <w:rPr>
          <w:sz w:val="22"/>
          <w:szCs w:val="22"/>
        </w:rPr>
        <w:t xml:space="preserve"> średnica płytki 55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color w:val="000000"/>
          <w:sz w:val="22"/>
          <w:szCs w:val="22"/>
        </w:rPr>
        <w:t>Płytki z podłożami muszą pochodzić max. od 2 producentów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  Płytka z żebrami wentylacyjnymi,  trwały nadruk na dnie płytki z naz</w:t>
      </w:r>
      <w:r>
        <w:rPr>
          <w:sz w:val="22"/>
          <w:szCs w:val="22"/>
        </w:rPr>
        <w:t>wą firmy, rodzajem podłoża, datą ważności, nr ser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Płytki pakowane w folię po 10-20 sztu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Ważność 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-  podłoża na płytkach  z  krwią </w:t>
      </w:r>
      <w:r>
        <w:rPr>
          <w:b/>
          <w:sz w:val="22"/>
          <w:szCs w:val="22"/>
        </w:rPr>
        <w:t>min. 4 tyg.</w:t>
      </w:r>
      <w:r>
        <w:rPr>
          <w:sz w:val="22"/>
          <w:szCs w:val="22"/>
        </w:rPr>
        <w:t xml:space="preserve">  od daty zakupu,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-  podłoża na płytkach  bez krwi </w:t>
      </w:r>
      <w:r>
        <w:rPr>
          <w:b/>
          <w:sz w:val="22"/>
          <w:szCs w:val="22"/>
        </w:rPr>
        <w:t>min. 8 tyg.</w:t>
      </w:r>
      <w:r>
        <w:rPr>
          <w:sz w:val="22"/>
          <w:szCs w:val="22"/>
        </w:rPr>
        <w:t xml:space="preserve"> od daty zakupu 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5.  Metodyka, charakterystyka produktu ( skład podłoża, wygląd kolonii, kontrole jakości, szczepy wzorcowe ) w języku  polskim dołączona do opakowania albo wraz z pierwszą dostawą zamówionych odczynników laboratoryjnych w formie zbindowanej  książki.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rPr>
          <w:b/>
          <w:b/>
          <w:color w:val="3FAF46"/>
          <w:sz w:val="22"/>
          <w:szCs w:val="22"/>
        </w:rPr>
      </w:pPr>
      <w:r>
        <w:rPr>
          <w:b/>
          <w:color w:val="3FAF46"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76"/>
        <w:gridCol w:w="1264"/>
        <w:gridCol w:w="1440"/>
        <w:gridCol w:w="1144"/>
        <w:gridCol w:w="1204"/>
        <w:gridCol w:w="1200"/>
        <w:gridCol w:w="155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płytki w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identyfikacji patogenów dróg moczow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, izolacji i  identyfikacji Streptococcus agalactiae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identyfikacji Enterokoków opornych na wankomycy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wykrywania CPE:</w:t>
            </w:r>
          </w:p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PC, MBL(NDM), OXA-4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łoża na płytka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Płytki z podłożami muszą pochodzić od 1 producenta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Płytki chromogen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zą umożliwiać oznaczenie ilościowe oraz wstępną identyfikację bez stosowania testów dodatkowych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Średnica płytki 90 mm, płytka z żebrami wentylacyjnymi,  trwały nadruk na dnie płytki z nazwą firmy, rodzajem podłoża, datą ważności, nr ser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Płytki pakowane w folię po 10-20 sztuk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5.  Ważność podłoży </w:t>
      </w:r>
      <w:r>
        <w:rPr>
          <w:b/>
          <w:sz w:val="22"/>
          <w:szCs w:val="22"/>
        </w:rPr>
        <w:t xml:space="preserve">min. 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aty zakupu 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6.  Metodyka, charakterystyka produktu ( skład podłoża, wygląd kolonii, kontrole jakości, szczepy wzorcowe ) w języku  polskim dołączona do opakowania albo wraz z pierwszą dostawą zamówionych odczynników laboratoryjnych w formie zbindowanej książki.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1560"/>
        <w:gridCol w:w="1440"/>
        <w:gridCol w:w="1440"/>
        <w:gridCol w:w="1380"/>
        <w:gridCol w:w="1380"/>
        <w:gridCol w:w="1380"/>
        <w:gridCol w:w="17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płytki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uller Hinton 2 agar  Ø 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Muller Hinton 2 agar  Ø  120 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/>
      </w:pPr>
      <w:r>
        <w:rPr>
          <w:sz w:val="22"/>
          <w:szCs w:val="22"/>
        </w:rPr>
        <w:t>Podłoża do antybiogramów : średnica płytki 120 mm  i 140 mm,  płytka z żebrami wentylacyjnymi, trwały nadruk na dnie płytki z nazwą firmy, rodzajem podłoża, datą ważności, nr se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>
          <w:sz w:val="22"/>
          <w:szCs w:val="22"/>
        </w:rPr>
      </w:pPr>
      <w:r>
        <w:rPr>
          <w:sz w:val="22"/>
          <w:szCs w:val="22"/>
        </w:rPr>
        <w:t xml:space="preserve">Płytki pakowane w folię po </w:t>
      </w:r>
      <w:r>
        <w:rPr>
          <w:b/>
          <w:sz w:val="22"/>
          <w:szCs w:val="22"/>
        </w:rPr>
        <w:t>5 szt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>
          <w:sz w:val="22"/>
          <w:szCs w:val="22"/>
        </w:rPr>
      </w:pPr>
      <w:r>
        <w:rPr>
          <w:sz w:val="22"/>
          <w:szCs w:val="22"/>
        </w:rPr>
        <w:t xml:space="preserve">Ważność :  8tyg. od daty zakupu 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>
          <w:sz w:val="22"/>
          <w:szCs w:val="22"/>
        </w:rPr>
      </w:pPr>
      <w:r>
        <w:rPr>
          <w:sz w:val="22"/>
          <w:szCs w:val="22"/>
        </w:rPr>
        <w:t>Charakterystyka produktu w języku polskim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57"/>
        <w:gridCol w:w="1020"/>
        <w:gridCol w:w="1260"/>
        <w:gridCol w:w="1200"/>
        <w:gridCol w:w="1320"/>
        <w:gridCol w:w="1377"/>
        <w:gridCol w:w="1623"/>
      </w:tblGrid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wskaźnikowe do kontroli środowiska beztlenoweg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szetka + torebka</w:t>
            </w:r>
            <w:r>
              <w:rPr>
                <w:sz w:val="22"/>
                <w:szCs w:val="22"/>
              </w:rPr>
              <w:t xml:space="preserve"> do wytwarzania atmosfery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tlenowej w torebce foliowej mieszczącej 4 płytki do hodowl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>Wkłady do wytwarzana atmosfery beztlenowej bez konieczności dodawania wody i katalizatora  (gotowe do użycia) pakowane pojedynczo.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ata ważności na opakowaniu wewnętrznym i zewnętrznym 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 xml:space="preserve">Ważność  min. </w:t>
      </w:r>
      <w:r>
        <w:rPr>
          <w:b/>
          <w:sz w:val="22"/>
          <w:szCs w:val="22"/>
          <w:u w:val="single"/>
        </w:rPr>
        <w:t>10 miesięcy</w:t>
      </w:r>
      <w:r>
        <w:rPr>
          <w:sz w:val="22"/>
          <w:szCs w:val="22"/>
        </w:rPr>
        <w:t xml:space="preserve"> od daty zakupu 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 Metodyka, charakterystyka produktu  w języku polskim dołączona 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2"/>
          <w:szCs w:val="22"/>
        </w:rPr>
        <w:t xml:space="preserve"> Krążki bibułowe i testy lateksowe do identyfikacji  drobnoustrojó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140"/>
        <w:gridCol w:w="1440"/>
        <w:gridCol w:w="1340"/>
        <w:gridCol w:w="1340"/>
        <w:gridCol w:w="1340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taw lateksowy w formie </w:t>
            </w:r>
            <w:r>
              <w:rPr>
                <w:color w:val="000000"/>
                <w:sz w:val="22"/>
                <w:szCs w:val="22"/>
              </w:rPr>
              <w:t>suchego liofilizatu (</w:t>
            </w:r>
            <w:r>
              <w:rPr>
                <w:sz w:val="22"/>
                <w:szCs w:val="22"/>
              </w:rPr>
              <w:t xml:space="preserve">odczynnik + kontrola) do identyfikacji gronkowca złocisteg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grupy A, B, C, D, F, G  wraz z enzymem do ekstra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 grupa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 grupa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 lateksowy do szybkiego oznaczania przynależności do grupy paciorkowców wg Lancefield :  grupa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grupa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 do ekstrakcji paciorkowców w celu oznaczenia gr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Lancef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 lateksowy do szybkiego wykrywania antygenów patogenów odpowiedzialnych za infekcje OU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 H.influezae B, Str.pneumoniae, Nesseria meningit. </w:t>
            </w:r>
            <w:r>
              <w:rPr>
                <w:sz w:val="22"/>
                <w:szCs w:val="22"/>
              </w:rPr>
              <w:t>A, B, C, Y, W Str.agalactiae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w formie suchego liofilizatu do szybkiej identyfikacji Streptococcus pneumoniae z wyhodowanego szczepu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– do różnicowania szczepów Enterococc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calis i  Enterococcus faec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1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czynnikiem X i V - do izolacji i wykrywania pałeczek z rodzaju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czynnikiem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 różnicowania pałeczek z rodz.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czynnikiem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 różnicowania pałeczek z rodz.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wysycane tributyrynem lub glukozą z błękitem bromotymolowym- do różnicowania bakterii z rodzaju Moraxella od Neisser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8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bacytracyną do identyfikacji Streptococcus pyogen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optochiną do identyfikacji Streptococcus pneumonia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do identyfikacji Gardnerella vaginal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„czyste” krążki bibuł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    Testy lateksowe poz.1,2,8,9–  muszą zawierać kontrol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Testy lateksowe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ażność  min. 6 miesięcy  od daty zakupu 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735" w:hanging="0"/>
        <w:rPr>
          <w:sz w:val="22"/>
          <w:szCs w:val="22"/>
        </w:rPr>
      </w:pPr>
      <w:r>
        <w:rPr>
          <w:sz w:val="22"/>
          <w:szCs w:val="22"/>
        </w:rPr>
        <w:t>3.    Krążki diagnostyczne -  pakowane po 50 szt.  z pochłaniaczem wilgoci, na krążku czytelny symbol z obu stron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  Krążki diagnostyczne -  Ważność  min. 1 rok  od daty zakupu .  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5.    Metodyka i charakterystyka  testu w języku polskim z interpretacją odczytu wyniku, opis warunków przechowywania  w języku polskim - dołączone  do opakowania albo wraz z pierwszą dostawą zamówionych odczynników laboratoryjnych w formie zbindowanej  książki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  <w:gridCol w:w="1440"/>
        <w:gridCol w:w="1200"/>
        <w:gridCol w:w="1380"/>
        <w:gridCol w:w="138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 poliwalentna (aglutynacja ze wszystkimi gatunkami Salmonell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fio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owica do aglutynacji szkiełkowej pałeczek z rodz. Salmonella dla antygenu grupowego 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dla antygenu rzęskowego H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owica do aglutynacji szkiełkowej pałeczek z rodz. Salmonella dla antygenu grupowego B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dla antygenu rzęskowego 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: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etodyka i charakterystyka testu w języku polskim z interpretacją odczytu wyniku, opisu warunków przechowywania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ważności min.6 mies. od daty zakupu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  <w:sz w:val="22"/>
          <w:szCs w:val="22"/>
        </w:rPr>
        <w:t xml:space="preserve"> Testy do aglutynacji szkiełkowej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380"/>
        <w:gridCol w:w="1380"/>
        <w:gridCol w:w="1380"/>
        <w:gridCol w:w="138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tygen kardiolipinowy USR do szybkiego odczy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lokulacji z surowicą nieinaktywowa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a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gen kardiolipinowy VDRL – do jakościowego i ilościowego oznaczania p/ciał w surowicy lub osoczu metod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aglutynacji ( odczynnik + kontrola dodatnia i ujemn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oznacz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ksowy, płytkowy test aglutynacyjny do jakośc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ilościowego oznaczania antystreptolizyny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dczynnikiem kontro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onieczne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etodyka i charakterystyka testu w języku polskim z interpretacją odczytu wyniku, opisu warunków przechowywania dołączone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ważności min.6 mies. od daty zakupu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1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0"/>
        <w:gridCol w:w="1680"/>
        <w:gridCol w:w="1800"/>
        <w:gridCol w:w="1200"/>
        <w:gridCol w:w="1380"/>
        <w:gridCol w:w="1380"/>
        <w:gridCol w:w="15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w zł </w:t>
              <w:br/>
              <w:t>za 1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, wielkość amp., wielkość op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filizowane osocze królicze do oznaczania CF i koagulazy u gronkowcó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. wielkość ampułki 3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 xml:space="preserve">Ważność  min. 6 miesięcy od daty zakupu 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  Metodyka, charakterystyka produktu w języku polskim dołączona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260"/>
        <w:gridCol w:w="1920"/>
        <w:gridCol w:w="1114"/>
        <w:gridCol w:w="1286"/>
        <w:gridCol w:w="1200"/>
        <w:gridCol w:w="15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test imunochromatograficzny do wykrywania Rotawirusa /Adenowirusa w k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 test immunochromatograficzny do wykryw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genów Helicobacter pylori w k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test kasetkowy,jakościowy do wykrywania karbapenemaz: KPC,NDM,VIM,OXA-48,OXA-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 xml:space="preserve">do identyfikacji pałeczek Gram(-) z rodz. Enterobacteriaceae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4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 Staphylococcus spp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5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 Streptococcus spp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6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beztlenowców G(+) iG(-)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7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Testy poz.1-3 muszą zawierać kontrolę poprawności wykonania oznaczenia, muszą być pakowane indywidualnie z pochłaniaczem wilgoc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  Test poz. 1  Rotawirus : czułość min. 99 %,  specyficzność 98-100%; Adenowirus  czułość min. 90 %, specyficzność 99-100%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   Test poz. 2  Helicobacter : czułość min. 99 %,  specyficzność 99% w porównaniu do metody bazującej na endoskopi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4.   Ważność  min. 6 miesięcy  od daty zakupu .   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>5.   Metodyka i charakterystyka  testu w języku polskim z interpretacją odczytu wyniku, opis warunków przechowywania  w  języku polskim -  dołączone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   Testy poz. 4-7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Do testów dołączone odczynniki do ich przygotowania i odczy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Testy pakowane hermetycznie z pochłaniaczem wilgoc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) Testy oparte na minimum 14 cechach biochemicznych - reakcje barw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Bakterie beztlenowe – inkubacja testu w warunkach tlen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Formularze wyników zawarte w zestawi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Identyfikacja jednego drobnoustroju przy zastosowaniu jednego panelu testowego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) Odczyt profilu identyfikacyjnego przy pomocy programu komputerowego d</w:t>
      </w:r>
      <w:r>
        <w:rPr>
          <w:color w:val="000000"/>
          <w:sz w:val="22"/>
          <w:szCs w:val="22"/>
        </w:rPr>
        <w:t>ołączonego bezpłatnie do pierwszej dostawy lub bezpłatny dostęp do strony internetowej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h) Metodyka wykonania testów w języku polskim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i) 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 zakup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260"/>
        <w:gridCol w:w="1920"/>
        <w:gridCol w:w="1114"/>
        <w:gridCol w:w="1286"/>
        <w:gridCol w:w="1200"/>
        <w:gridCol w:w="15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 test immunoenzymatyczny do równoczesnego wykrywania GDH oraz toksyny </w:t>
            </w:r>
            <w:r>
              <w:rPr>
                <w:b/>
                <w:sz w:val="22"/>
                <w:szCs w:val="22"/>
              </w:rPr>
              <w:t>A / B</w:t>
            </w:r>
            <w:r>
              <w:rPr>
                <w:sz w:val="22"/>
                <w:szCs w:val="22"/>
              </w:rPr>
              <w:t xml:space="preserve"> Clostridioides difficille w kale (wymóg zgodny z aktualnymi rekomendacjami NP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sty muszą zawierać kontrolę poprawności wykonania oznaczenia, muszą być pakowane indywidualnie z pochłaniaczem wilgoci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</w:rPr>
        <w:t>Dla testów wymagana kontrola dodatnia. W przypadku braku kontroli dodatniej w opakowaniu, oferent zobowiązuje się dostarczyć i wliczyć                w cenę testu kontrolę w ilości 1 oznaczenie kontrolne na 100 test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 Test GDH i Toksynę A / B  Cl.difficile : próg wykrywalności GDH  &lt;= 0,8 ng/ml,  TOX A &lt;= 0,63ng/ml, TOX B &lt;= 0,8 ng/ml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żliwość przechowywania próbki min. 24 godz. od pobrania materiału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4.   Ważność  min. 6 miesięcy  od daty zakupu .    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5.   Metodyka i charakterystyka  testu w języku polskim z interpretacją odczytu wyniku, opis warunków przechowywania  w  języku polskim -  dołączone do opakowania albo wraz z pierwszą dostawą zamówionych odczynników laboratoryjnych w formie zbindowanej książki. </w:t>
      </w:r>
      <w:r>
        <w:rPr>
          <w:b/>
          <w:sz w:val="22"/>
          <w:szCs w:val="22"/>
        </w:rPr>
        <w:t xml:space="preserve">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Zamawiający wymaga</w:t>
      </w:r>
      <w:r>
        <w:rPr>
          <w:sz w:val="22"/>
          <w:szCs w:val="22"/>
        </w:rPr>
        <w:t xml:space="preserve"> </w:t>
      </w:r>
      <w:r>
        <w:rPr>
          <w:rFonts w:cs="Calibri"/>
          <w:b/>
          <w:color w:val="000000"/>
          <w:sz w:val="22"/>
          <w:szCs w:val="22"/>
        </w:rPr>
        <w:t>aby zestaw był kompletny i zawierał skalowane pipetki umożliwiające odmierzenie płynnej próbki kału                             w objętości wymaganej metody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rPr>
          <w:b/>
          <w:b/>
          <w:color w:val="77BC65"/>
          <w:sz w:val="22"/>
          <w:szCs w:val="22"/>
        </w:rPr>
      </w:pPr>
      <w:r>
        <w:rPr>
          <w:b/>
          <w:color w:val="77BC65"/>
          <w:sz w:val="22"/>
          <w:szCs w:val="2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920"/>
        <w:gridCol w:w="1260"/>
        <w:gridCol w:w="1260"/>
        <w:gridCol w:w="132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e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pałeczek Gram(-) z rodz. Enterobacteriaceae . 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1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 Staphylococcus s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2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y do identyfikacji  Streptococcus s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3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ymagania konieczn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o testów dołączone odczynniki do ich przygotowania i odczytu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Testy pakowane hermetycznie z pochłaniaczem wilgo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Testy oparte na minimum 16 cechach biochemiczn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Formularze wyników zawarte w zesta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Identyfikacja jednego drobnoustroju przy zastosowaniu jednego panelu test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Odczyt profilu identyfikacyjnego przy pomocy programu komputerowego </w:t>
      </w:r>
      <w:r>
        <w:rPr>
          <w:color w:val="000000"/>
          <w:sz w:val="22"/>
          <w:szCs w:val="22"/>
        </w:rPr>
        <w:t>dołączonego bezpłatnie do pierwszej dostawy lub bezpłatny dostęp do strony internetow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ty zakup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8. Metodyka wykonania i charakterystyka testu w języku polskim z interpretacją odczytu wyniku, opis warunków przechowywania w  języku polskim - dołączone do opakowania albo wraz z pierwszą dostawą zamówionych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0"/>
        <w:gridCol w:w="1620"/>
        <w:gridCol w:w="1620"/>
        <w:gridCol w:w="1257"/>
        <w:gridCol w:w="1440"/>
        <w:gridCol w:w="132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 wzorc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>ATCC 25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>ATCC 35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seudomonas aeruginosa </w:t>
            </w:r>
            <w:r>
              <w:rPr>
                <w:sz w:val="22"/>
                <w:szCs w:val="22"/>
              </w:rPr>
              <w:t>ATCC 27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taphylococcus aureus </w:t>
            </w:r>
            <w:r>
              <w:rPr>
                <w:sz w:val="22"/>
                <w:szCs w:val="22"/>
              </w:rPr>
              <w:t>ATCC 29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nterococcus faecalis </w:t>
            </w:r>
            <w:r>
              <w:rPr>
                <w:sz w:val="22"/>
                <w:szCs w:val="22"/>
              </w:rPr>
              <w:t>ATCC 2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treptococcus pneumoniae </w:t>
            </w:r>
            <w:r>
              <w:rPr>
                <w:sz w:val="22"/>
                <w:szCs w:val="22"/>
              </w:rPr>
              <w:t>ATCC 49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Haemophilus influenzae </w:t>
            </w:r>
            <w:r>
              <w:rPr>
                <w:sz w:val="22"/>
                <w:szCs w:val="22"/>
              </w:rPr>
              <w:t>ATCC 49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bsiella pneumoniae NCTC  13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Escherichia coli NCT</w:t>
            </w:r>
            <w:r>
              <w:rPr>
                <w:sz w:val="22"/>
                <w:szCs w:val="22"/>
              </w:rPr>
              <w:t>C 13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ymagania konieczne: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1.   Szczepy wzorcowe do kontroli lekowrażliwości z kolekcji ATCC i NCTC, zgodne z wymaganiami EUCAST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.   Szczepy w postaci liofilizowanej lub zestawu wymazówek pakowanych pojedynczo w hermetycznych opakowaniach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  Termin ważności min. 9 mies. od daty zakup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  Temperatura przechowywania od -20 ̊ C do +8 ̊ 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5.   Opis warunków przechowywania dołączony do opakowania.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6.   Metodyka wykonania ożywienia (podłoża, temp., czas hodowli ) w języku polskim dołączone do opakowania albo wraz z pierwszą dostawą zamówionych  odczynników laboratoryjnych w formie zbindowanej książki.</w:t>
      </w:r>
      <w:r>
        <w:rPr>
          <w:b/>
          <w:sz w:val="22"/>
          <w:szCs w:val="22"/>
        </w:rPr>
        <w:t xml:space="preserve"> Zamawiający dopuszcza również </w:t>
      </w:r>
      <w:r>
        <w:rPr>
          <w:rFonts w:cs="Calibri"/>
          <w:b/>
          <w:sz w:val="22"/>
          <w:szCs w:val="22"/>
        </w:rPr>
        <w:t>pobieranie metodyk w języku polskim ze strony ww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na </w:t>
      </w:r>
      <w:r>
        <w:rPr>
          <w:b/>
          <w:sz w:val="22"/>
          <w:szCs w:val="22"/>
        </w:rPr>
        <w:t>dostawę podłoży i testów manualnych do diagnostyki mikrobiologicznej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          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1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podłoża i testy manualne do diagnostyki mikrobiologicznej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4 miesiące </w:t>
      </w:r>
      <w:r>
        <w:rPr>
          <w:b/>
          <w:sz w:val="22"/>
          <w:szCs w:val="22"/>
        </w:rPr>
        <w:t>od dnia 15.11.2019r. lub od dnia zawarcia umowy, jeżeli nastąpi to po tej dacie.</w:t>
      </w:r>
    </w:p>
    <w:p>
      <w:pPr>
        <w:pStyle w:val="Tekstpodstawowy3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Kard. S. Wyszyńskiego 1 – Magazyn, na swój koszt </w:t>
        <w:br/>
        <w:t xml:space="preserve">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2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w zakresie terminu obowiązywania umowy – w przypadku niewykorzystania kwoty określonej w §2 ust. 1 umowy możliwe jest przedłużenie terminu realizacji przedmiotu zamówienia określonego w §4 ust. 1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raz z każdorazową dostawą podłoży ma obowiązek dostarczyć Zamawiającemu             (w zależności od wybranej oferty) w formie papierowej albo elektronicznej albo poprzez dostęp do strony internetowej oferenta: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Kopia oryginału certyfikatu jakości krążków wraz z kontrolą wysycenia krążka antybiotykiem dołączona do każdej ser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Podłoża do lekowrażliwości wraz z świadectwem kontroli jakości podpisanym przez osobę  upoważnioną dołączonym do każdej serii i dostawy produktu muszą zawierać kontrolę stabilności pożywki wraz z uzyskanymi wynikami dla poszczególnych szczepów wzorcowych i krążków  antybiotykowych wg. aktualnych Zaleceń EUCAST lub CLSI dla krążków nie objętych zaleceniami EUCAST lub świadectwo kontroli jakości w elektronicznej wersji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certyfikaty kontroli jakości dla każdej dostarczonej serii 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certyfikaty kontroli jakości dla każdej dostarczonej seri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Świadectwo kontroli jakości z podpisem osoby upoważnionej, kontrolującej z nazwą producenta                 i produktu, nr serii, datą ważności, składem pożywki, pH, użytymi szczepami wzorcowymi, ogólną                   i mikrobiologiczną charakterystyką pożyw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świadectwo kontroli jakości w elektronicznej wersji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rPr/>
      </w:pPr>
      <w:r>
        <w:rPr>
          <w:sz w:val="22"/>
          <w:szCs w:val="22"/>
        </w:rPr>
        <w:t>Świadectwo kontroli jakości z podpisem osoby upoważnionej, kontrolującej z nazwą producenta                 i produktu,  nr serii, datą ważności, składem, pH, użytymi szczepami wzorcowymi, ogólną                       i mikrobiologiczną charakterystyką pożywki lub świadectwo kontroli jakości w elektronicznej wersji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rPr/>
      </w:pPr>
      <w:r>
        <w:rPr>
          <w:sz w:val="22"/>
          <w:szCs w:val="22"/>
        </w:rPr>
        <w:t>Świadectwo kontroli jakości z podpisem osoby upoważnionej, kontrolującej z nazwą producenta               i produktu, nr serii, datą ważności, użytymi szczepami wzorcowymi, ogólną i mikrobiologiczną charakterystyką pożywki lub świadectwo kontroli jakości w elektronicznej wersj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Podłoża do lekowrażliwości wraz z świadectwem kontroli jakości podpisanym przez osobę  upoważnioną dołączona do każdej serii i dostawy produktu muszą zawierać kontrolę stabilności  pożywki wraz z uzyskanymi wynikami (strefy w mm ) dla poszczególnych szczepów wzorcowych                i krążków  antybiotykowych wg. aktualnych Zaleceń EUCAST lub świadectwo kontroli jakości               w elektronicznej wers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2"/>
          <w:szCs w:val="22"/>
        </w:rPr>
        <w:t xml:space="preserve"> Krążki bibułowe i testy lateksowe do identyfikacji  drobnoustrojó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  <w:sz w:val="22"/>
          <w:szCs w:val="22"/>
        </w:rPr>
        <w:t xml:space="preserve"> Testy do aglutynacji szkiełkowej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1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W ramach wynagrodzenia umownego wykonawca zapewni dla pakietów nr 12 i 13 odczyt profilu identyfikacyjnego przy pomocy programu komputerowego dołączonego bezpłatnie do pierwszej dostawy lub bezpłatny dostęp do strony internetowej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 aby termin ważności na dostarczony asortyment wynos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krążków min. 1 rok od daty zakupu,</w:t>
      </w:r>
    </w:p>
    <w:p>
      <w:pPr>
        <w:pStyle w:val="Normal"/>
        <w:rPr/>
      </w:pPr>
      <w:r>
        <w:rPr>
          <w:sz w:val="22"/>
          <w:szCs w:val="22"/>
        </w:rPr>
        <w:t>-  podłoża z krwią 4 tyg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d  daty  zakup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podłoża bez krwi 8-10 tyg. od  daty  zakupu.  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min. 1 rok od daty zakupu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żność testów  min. 1 rok od daty zak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Podłoża pudrowe poz. 1-1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min. 1 rok od daty zakupu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łoża w probówkach, butel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klanych poz. 1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żność dla podłoży poz. 11-17 min. 4 mies. od  daty zakupu, poz.18 min. 2 tygodnie od daty dostawy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rPr/>
      </w:pPr>
      <w:r>
        <w:rPr>
          <w:sz w:val="22"/>
          <w:szCs w:val="22"/>
        </w:rPr>
        <w:t xml:space="preserve">-  podłoża na płytkach  z  krwią </w:t>
      </w:r>
      <w:r>
        <w:rPr>
          <w:b/>
          <w:sz w:val="22"/>
          <w:szCs w:val="22"/>
        </w:rPr>
        <w:t>min. 4 tyg.</w:t>
      </w:r>
      <w:r>
        <w:rPr>
          <w:sz w:val="22"/>
          <w:szCs w:val="22"/>
        </w:rPr>
        <w:t xml:space="preserve">  od daty zakupu, </w:t>
      </w:r>
    </w:p>
    <w:p>
      <w:pPr>
        <w:pStyle w:val="Normal"/>
        <w:rPr/>
      </w:pPr>
      <w:r>
        <w:rPr>
          <w:sz w:val="22"/>
          <w:szCs w:val="22"/>
        </w:rPr>
        <w:t xml:space="preserve">-  podłoża na płytkach  bez krwi </w:t>
      </w:r>
      <w:r>
        <w:rPr>
          <w:b/>
          <w:sz w:val="22"/>
          <w:szCs w:val="22"/>
        </w:rPr>
        <w:t>min. 8 tyg.</w:t>
      </w:r>
      <w:r>
        <w:rPr>
          <w:sz w:val="22"/>
          <w:szCs w:val="22"/>
        </w:rPr>
        <w:t xml:space="preserve"> od daty zakupu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dłoża na płytkach :</w:t>
        <w:tab/>
      </w:r>
    </w:p>
    <w:p>
      <w:pPr>
        <w:pStyle w:val="Normal"/>
        <w:rPr/>
      </w:pPr>
      <w:r>
        <w:rPr>
          <w:sz w:val="22"/>
          <w:szCs w:val="22"/>
        </w:rPr>
        <w:t xml:space="preserve">Ważność podłoży </w:t>
      </w:r>
      <w:r>
        <w:rPr>
          <w:b/>
          <w:sz w:val="22"/>
          <w:szCs w:val="22"/>
        </w:rPr>
        <w:t xml:space="preserve">min. </w:t>
      </w:r>
      <w:r>
        <w:rPr>
          <w:b/>
          <w:sz w:val="22"/>
          <w:szCs w:val="22"/>
          <w:u w:val="single"/>
        </w:rPr>
        <w:t>5</w:t>
      </w:r>
      <w:r>
        <w:rPr>
          <w:b/>
          <w:sz w:val="22"/>
          <w:szCs w:val="22"/>
        </w:rPr>
        <w:t xml:space="preserve"> tyg.</w:t>
      </w:r>
      <w:r>
        <w:rPr>
          <w:sz w:val="22"/>
          <w:szCs w:val="22"/>
        </w:rPr>
        <w:t xml:space="preserve"> od daty zakup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Ważność :  8tyg. od daty zakupu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Ważność  </w:t>
      </w:r>
      <w:r>
        <w:rPr>
          <w:b/>
          <w:sz w:val="22"/>
          <w:szCs w:val="22"/>
          <w:u w:val="single"/>
        </w:rPr>
        <w:t>min. 10 miesięcy</w:t>
      </w:r>
      <w:r>
        <w:rPr>
          <w:sz w:val="22"/>
          <w:szCs w:val="22"/>
        </w:rPr>
        <w:t xml:space="preserve"> od daty zakupu.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2"/>
          <w:szCs w:val="22"/>
        </w:rPr>
        <w:t>Krążki bibułowe i testy lateksowe do identyfikacji  drobnoustrojów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Testy lateksowe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ażność  min. 6 miesięcy  od daty zakupu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Krążki diagnostyczne -  Ważność  min. 1 rok  od daty zakupu.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</w:t>
      </w:r>
      <w:r>
        <w:rPr>
          <w:b/>
          <w:color w:val="000000"/>
        </w:rPr>
        <w:t xml:space="preserve">        </w:t>
      </w:r>
    </w:p>
    <w:p>
      <w:pPr>
        <w:pStyle w:val="Normal"/>
        <w:rPr/>
      </w:pPr>
      <w:r>
        <w:rPr/>
        <w:t>Termin ważności min.6 mies. od daty zakupu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Testy do aglutynacji szkiełkowej</w:t>
      </w:r>
      <w:r>
        <w:rPr>
          <w:b/>
          <w:color w:val="000000"/>
        </w:rPr>
        <w:t xml:space="preserve">        </w:t>
      </w:r>
    </w:p>
    <w:p>
      <w:pPr>
        <w:pStyle w:val="Normal"/>
        <w:suppressAutoHyphens w:val="true"/>
        <w:rPr/>
      </w:pPr>
      <w:r>
        <w:rPr/>
        <w:t>Termin ważności min.6 mies. od daty zak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1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2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2A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ty zak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ażności min. 9 mies. od daty zakupu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2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7.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41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31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51:00Z</dcterms:created>
  <dc:creator>Apteka</dc:creator>
  <dc:description/>
  <cp:keywords/>
  <dc:language>en-US</dc:language>
  <cp:lastModifiedBy>rjanik</cp:lastModifiedBy>
  <cp:lastPrinted>2019-10-28T08:21:00Z</cp:lastPrinted>
  <dcterms:modified xsi:type="dcterms:W3CDTF">2019-10-28T07:29:00Z</dcterms:modified>
  <cp:revision>19</cp:revision>
  <dc:subject/>
  <dc:title>PAKIET 1</dc:title>
</cp:coreProperties>
</file>