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46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FAX……………………….……… </w:t>
      </w:r>
      <w:r>
        <w:rPr>
          <w:b/>
          <w:sz w:val="22"/>
          <w:szCs w:val="22"/>
          <w:lang w:val="en-US"/>
        </w:rPr>
        <w:t>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przetargu nieograniczonym poniżej 214 000 euro</w:t>
      </w:r>
      <w:r>
        <w:rPr>
          <w:sz w:val="22"/>
          <w:szCs w:val="22"/>
        </w:rPr>
        <w:t xml:space="preserve"> na dostawę niejałowych wyrobów medycznych, higienicznych i ochronnych dla potrzeb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 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termin </w:t>
      </w:r>
      <w:r>
        <w:rPr>
          <w:rFonts w:eastAsia="Verdana"/>
          <w:bCs/>
          <w:iCs/>
          <w:sz w:val="22"/>
          <w:szCs w:val="22"/>
        </w:rPr>
        <w:t>przydatności do użycia (data ważności) oferowanego asortymentu</w:t>
      </w:r>
      <w:r>
        <w:rPr>
          <w:sz w:val="22"/>
          <w:szCs w:val="22"/>
        </w:rPr>
        <w:t xml:space="preserve"> ………………miesięcy </w:t>
      </w:r>
      <w:r>
        <w:rPr>
          <w:color w:val="000000"/>
          <w:sz w:val="22"/>
          <w:szCs w:val="22"/>
        </w:rPr>
        <w:t>od dnia dosta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46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1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43"/>
        <w:gridCol w:w="1200"/>
        <w:gridCol w:w="1731"/>
        <w:gridCol w:w="2093"/>
        <w:gridCol w:w="3293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brutto za szt. w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umer katalogow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kłady workowe kompatybilne z systemem ssącym Vacsax będącym na wyposażeniu Zamawiającego - </w:t>
            </w:r>
            <w:r>
              <w:rPr>
                <w:sz w:val="22"/>
                <w:szCs w:val="22"/>
              </w:rPr>
              <w:t>wkłady antybakteryjne jednorazowego użytku ze zintegrowaną pokrywą, uszczelniane automatycznie po włączeniu ssania, każdy wkład wyposażony w filtr przeciwbakteryjny o skuteczności wynoszącej powyżej 99,9% z zastawką hydrofobową zapobiegającą wypływowi wydzieliny do źródła ssania, posiadające w pokrywie dwa króćce: pacjenta i próżni; port próżni zabezpieczony zastawką hydrofobową, w pokrywie port do napełniania proszkiem żelującym; współpraca z dowolnym źródłem ssania; Króciec pacjenta zwężający się (dostosowany do drenów o różnej średnicy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 2000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 3000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2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073"/>
        <w:gridCol w:w="1080"/>
        <w:gridCol w:w="2183"/>
        <w:gridCol w:w="1701"/>
        <w:gridCol w:w="2123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zt. w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umer katalogow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luchomajtki dla dorosłych, wykonane z materiału „oddychającego” (paroprzepuszczalnego) w części centralnej ; mocowane za pomocą rzepów umożliwiających wielokrotne odpinanie i zapinanie bez uszkodzenia pieluchomajtki, osłonki boczne/falbanki zabezpieczające przed wyciekami w obszarze pachwinowym; wyposażone we wskaźnik wilgotności; poziom chłonności nie mniej niż 2200 ml wg ISO11948. Rozmiar L obwód w pasie w granicach 100cm (+/-10%) do 150 cm (+/-15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80 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luchomajtki dla dorosłych o podwyższonej chłonności, wykonane z materiału „oddychającego” (paroprzepuszczalnego) w części centralnej ; mocowane za pomocą rzepów umożliwiających wielokrotne odpinanie i zapinanie bez uszkodzenia pieluchomajtki, osłonki boczne/falbanki zabezpieczające przed wyciekami w obszarze pachwinowym; wyposażone we wskaźnik wilgotności; poziom chłonności nie mniej niż 3000 ml wg ISO11948. Rozmiar L obwód w pasie w granicach 100cm (+/-10%) do 150 cm (+/-15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3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143"/>
        <w:gridCol w:w="1080"/>
        <w:gridCol w:w="1976"/>
        <w:gridCol w:w="1843"/>
        <w:gridCol w:w="2126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zt. w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umer katalogow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zka męska tradycyjna z pulpy celulozowej o poj. 800-875 ml, odporność na przesiąkanie min 4h, temp. odporności min 35 st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ka nerkowata z pulpy celulozowej o poj. 300-900 ml, odporność na przesiąkanie min. 3h, temp. odporności min. 35 st.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4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073"/>
        <w:gridCol w:w="1080"/>
        <w:gridCol w:w="1899"/>
        <w:gridCol w:w="1560"/>
        <w:gridCol w:w="2406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brutto za szt. w 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umer katalogow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jka jednorazowego użytku do ciała. Przeznaczona do codziennej higieny pacjentów w szpitalach. Nasączona środkiem myjącym o naturalnym PH. Środek aktywowany po zwilżeniu wodą. Rozmiar jedna krawędź nie mniej niż 12 cm, druga krawędź nie mniej niż 20 cm o grubości co najmniej 1 cm (początkowa grubość 1 cm może wahać się +/- 0,5 cm). Zamawiający wymaga myjki o gęstości min. 75g/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ękawica sucha do mycia pacjenta jednorazowego użytku (bez żadnego środka myjącego), zgrzewana termicznie</w:t>
            </w:r>
            <w:r>
              <w:rPr>
                <w:b/>
                <w:strike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Wykonana z obu stron z włókniny o gęstości (gramaturze) min.75g/m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/>
      </w:pPr>
      <w:r>
        <w:rPr/>
        <w:t>Pakiet 5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214"/>
        <w:gridCol w:w="1080"/>
        <w:gridCol w:w="1758"/>
        <w:gridCol w:w="1559"/>
        <w:gridCol w:w="2407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brutto za szt. 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umer katalogow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ółmaska filtrująca do ochrony dróg oddechowych przed aerozolami cząstek stałych i aerozolami ciekłymi, wykonana w klasie filtracyjnej </w:t>
            </w:r>
            <w:r>
              <w:rPr>
                <w:b/>
                <w:sz w:val="22"/>
                <w:szCs w:val="22"/>
              </w:rPr>
              <w:t>FFP2</w:t>
            </w:r>
            <w:r>
              <w:rPr>
                <w:sz w:val="22"/>
                <w:szCs w:val="22"/>
              </w:rPr>
              <w:t xml:space="preserve"> zgodnie z normą PN-EN 149+A1:2010 - Sprzęt ochrony układu oddechowego – Półmaski filtrujące do ochrony przed cząstkami – Wymagania, badanie, znakowanie ( lub odpowiednio EN 149:2001+A1:2009). Deklaracja zgodności na zgodność z wymaganiami rozporządzenia UE 2016/425. Oznakowanie CE i umieszczony nr normy na pojedynczym egzemplarz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5A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214"/>
        <w:gridCol w:w="1080"/>
        <w:gridCol w:w="1755"/>
        <w:gridCol w:w="1560"/>
        <w:gridCol w:w="2409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brutto za szt. w 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umer katalogow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ółmaska filtrująca do ochrony dróg oddechowych przed aerozolami cząstek stałych i aerozolami ciekłymi, wykonana w klasie filtracyjnej </w:t>
            </w:r>
            <w:r>
              <w:rPr>
                <w:b/>
                <w:sz w:val="22"/>
                <w:szCs w:val="22"/>
              </w:rPr>
              <w:t>FFP3</w:t>
            </w:r>
            <w:r>
              <w:rPr>
                <w:sz w:val="22"/>
                <w:szCs w:val="22"/>
              </w:rPr>
              <w:t xml:space="preserve"> zgodnie z normą PN-EN 149+A1:2010 - Sprzęt ochrony układu oddechowego – Półmaski filtrujące do ochrony przed cząstkami – Wymagania, badanie, znakowanie ( lub odpowiednio EN 149:2001+A1:2009). Deklaracja zgodności na zgodność z wymaganiami rozporządzenia UE 2016/425. Oznakowanie CE i umieszczony nr normy na pojedynczym egzemplarz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/>
      </w:pPr>
      <w:r>
        <w:rPr/>
        <w:t>Pakiet 6</w:t>
      </w:r>
    </w:p>
    <w:tbl>
      <w:tblPr>
        <w:tblW w:w="13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364"/>
        <w:gridCol w:w="1873"/>
        <w:gridCol w:w="1320"/>
        <w:gridCol w:w="1656"/>
        <w:gridCol w:w="2127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umer katalogow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jemnik na zużyte igły o poj. min. 1,5 l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 na zużyte igły o poj. 0,5-0,8 l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liszki do leków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rywki do kieliszków j.w.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75 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da do badań EKG, do badań spoczynkowych, monitorowania i diagnostyki; okrągła o średnicy 50 mm (+/- 15%), niesterylna z żelem, nie zawiera PVC i lateksu.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  <w:t xml:space="preserve">Neonatologiczne piankowe czujniki SpO2 działające w technologii Nellcor OxiMax typ MAX-N dedykowany do pomiaru SpO2 </w:t>
            </w:r>
          </w:p>
          <w:p>
            <w:pPr>
              <w:pStyle w:val="Normal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  <w:t>u niemowląt poniżej 3 kg w formie opaski zakładanej na stopę. Zamawiający nie dopuszcza czujników klejowyc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  <w:t>2 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razowa bezlateksowa staza do pobierania krwi, perforowana zawierająca minimum 25 opase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 rol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rowce na zwłoki zamykane; uchwyty do przenoszeni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6A</w:t>
      </w:r>
    </w:p>
    <w:tbl>
      <w:tblPr>
        <w:tblW w:w="13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364"/>
        <w:gridCol w:w="1873"/>
        <w:gridCol w:w="1320"/>
        <w:gridCol w:w="1656"/>
        <w:gridCol w:w="2127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umer katalogow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onatologiczne piankowe czujniki SpO2 działające w technologii Nellcor OxiMax typ MAX-N dedykowany do pomiaru SpO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niemowląt poniżej 3 kg w formie opaski zakładanej na stopę. Zamawiający nie dopuszcza czujników klejowyc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46/2020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niejałowych wyrobów medycznych, higienicznych i ochronnych dla potrzeb Wojewódzkiego Szpitala Zespolonego im. dr. Romana Ostrzyckiego w Koninie</w:t>
      </w:r>
      <w:r>
        <w:rPr>
          <w:sz w:val="22"/>
          <w:szCs w:val="22"/>
        </w:rPr>
        <w:t>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46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46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niejałowe wyroby medyczne, higieniczne i ochronne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                       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795" w:leader="none"/>
        </w:tabs>
        <w:ind w:left="0" w:hanging="0"/>
        <w:jc w:val="both"/>
        <w:rPr/>
      </w:pPr>
      <w:r>
        <w:rPr>
          <w:sz w:val="22"/>
          <w:szCs w:val="22"/>
        </w:rPr>
        <w:t>Strony ustalają termin realizacji przedmiotu umowy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ęcy </w:t>
      </w:r>
      <w:r>
        <w:rPr>
          <w:b/>
          <w:sz w:val="22"/>
          <w:szCs w:val="22"/>
        </w:rPr>
        <w:t>od dnia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795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stawy przedmiotu zamówienia odbywać się będą sukcesywnie. Zamawiający każdorazowo złoży zamówienie w formie pisemnej lub za pośrednictwem poczty elektronicznej</w:t>
      </w:r>
      <w:r>
        <w:rPr>
          <w:rFonts w:cs="Arial"/>
          <w:sz w:val="22"/>
          <w:szCs w:val="22"/>
        </w:rPr>
        <w:t>, określając ilość i rodzaj zamawianego asortymentu</w:t>
      </w:r>
      <w:r>
        <w:rPr>
          <w:sz w:val="22"/>
          <w:szCs w:val="22"/>
        </w:rPr>
        <w:t>.</w:t>
      </w:r>
    </w:p>
    <w:p>
      <w:pPr>
        <w:pStyle w:val="Tekstpodstawowy3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              im. dr. Romana Ostrzyckiego w Koninie ul. S. Kardynała Wyszyńskiego 1  – Magazyn, na swój koszt i odpowiedzialność, w dniach roboczych, w godz. od 8:00 do 14:00. Przez dni robocze rozumie się dni od poniedziałku do piątku włącznie. </w:t>
      </w:r>
    </w:p>
    <w:p>
      <w:pPr>
        <w:pStyle w:val="Tekstpodstawowy31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konawca zapewni fachową i sprawną dostawę przedmiotu umowy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zamówienia.</w:t>
      </w:r>
    </w:p>
    <w:p>
      <w:pPr>
        <w:pStyle w:val="Normal"/>
        <w:numPr>
          <w:ilvl w:val="0"/>
          <w:numId w:val="12"/>
        </w:numPr>
        <w:ind w:left="360" w:hanging="357"/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3 dni roboczych </w:t>
      </w:r>
      <w:r>
        <w:rPr>
          <w:sz w:val="22"/>
          <w:szCs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</w:t>
      </w:r>
    </w:p>
    <w:p>
      <w:pPr>
        <w:pStyle w:val="Normal"/>
        <w:numPr>
          <w:ilvl w:val="0"/>
          <w:numId w:val="12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57"/>
        <w:jc w:val="both"/>
        <w:textAlignment w:val="baseline"/>
        <w:rPr>
          <w:b/>
          <w:b/>
          <w:sz w:val="22"/>
          <w:szCs w:val="22"/>
        </w:rPr>
      </w:pPr>
      <w:r>
        <w:rPr>
          <w:rFonts w:eastAsia="Verdana"/>
          <w:bCs/>
          <w:iCs/>
          <w:sz w:val="22"/>
          <w:szCs w:val="22"/>
        </w:rPr>
        <w:t xml:space="preserve">Termin przydatności do użycia (data ważności) </w:t>
      </w:r>
      <w:r>
        <w:rPr>
          <w:sz w:val="22"/>
          <w:szCs w:val="22"/>
        </w:rPr>
        <w:t xml:space="preserve">na oferowany asortyment wynosi </w:t>
      </w:r>
      <w:r>
        <w:rPr>
          <w:b/>
          <w:color w:val="000000"/>
          <w:sz w:val="22"/>
          <w:szCs w:val="22"/>
        </w:rPr>
        <w:t>………………… od dnia dosta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ARY UMOWNE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zykrotnego opóźnienia w dostawie lub reklamacj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wukrotnej reklamacji jakościowej na dostarczony przedmiot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aty przez Wykonawcę uprawnień niezbędnych do wykonywania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zie odstąpienia od umowy oraz rozwiązania umowy obowiązują kary umowne określone </w:t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 § 6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46/2020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rFonts w:cs="Times New Roman"/>
          <w:color w:val="000000"/>
          <w:lang w:val="pl-PL" w:eastAsia="pl-PL"/>
        </w:rPr>
        <w:t>t.j. Dz. U. z 2019r. poz. 1843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6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6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6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3">
    <w:name w:val="WW8Num26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/>
      <w:lang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바탕" w:hAnsi="Batang;바탕" w:eastAsia="Batang;바탕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0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hanging="340"/>
      <w:jc w:val="both"/>
    </w:pPr>
    <w:rPr>
      <w:sz w:val="20"/>
      <w:szCs w:val="20"/>
      <w:lang w:eastAsia="zh-CN"/>
    </w:rPr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1:00Z</dcterms:created>
  <dc:creator>Apteka</dc:creator>
  <dc:description/>
  <cp:keywords/>
  <dc:language>en-US</dc:language>
  <cp:lastModifiedBy>User</cp:lastModifiedBy>
  <cp:lastPrinted>2020-03-17T12:02:00Z</cp:lastPrinted>
  <dcterms:modified xsi:type="dcterms:W3CDTF">2020-10-15T13:59:00Z</dcterms:modified>
  <cp:revision>172</cp:revision>
  <dc:subject/>
  <dc:title>PAKIET 1</dc:title>
</cp:coreProperties>
</file>