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78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3780" w:leader="none"/>
        </w:tabs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Konin, 10.05.2018r.</w:t>
      </w:r>
    </w:p>
    <w:p>
      <w:pPr>
        <w:pStyle w:val="Heading1"/>
        <w:tabs>
          <w:tab w:val="clear" w:pos="720"/>
          <w:tab w:val="left" w:pos="378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-EP-10/2018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tyczy przetargu nieograniczonego </w:t>
      </w:r>
      <w:r>
        <w:rPr>
          <w:rFonts w:cs="Calibri" w:ascii="Calibri" w:hAnsi="Calibri"/>
          <w:b/>
          <w:bCs/>
          <w:sz w:val="22"/>
          <w:szCs w:val="22"/>
        </w:rPr>
        <w:t>powyżej 221 000  eu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dostawę narzędzi laparoskopowych wielokrotnego i jednorazowego użycia i akcesorii standardowych do diatermii chirurgicznych dla potrzeb Wojewódzkiego Szpitala Zespolonego w Koninie (nr sprawy: WSZ-EP-10/2018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mawiający na podstawie art. 86 ust. 5 ustawy z dnia 29.01.2004 r. - Prawo zamówień publicznych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.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7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79</w:t>
      </w:r>
      <w:r>
        <w:rPr>
          <w:rFonts w:cs="Calibri" w:ascii="Calibri" w:hAnsi="Calibri"/>
          <w:bCs/>
          <w:sz w:val="22"/>
          <w:szCs w:val="22"/>
        </w:rPr>
        <w:t>), przekazuje  informacje z otwarcia ofert w przedmiotowym postępowaniu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. Kwota jaką Zamawiający zamierza przeznaczyć na sfinansowanie zamówienia wynosi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1 280 680,20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bCs/>
          <w:sz w:val="22"/>
          <w:szCs w:val="22"/>
        </w:rPr>
        <w:t xml:space="preserve"> w tym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akiet nr 1 – 123 411,60 zł brutto, pakiet nr 2 – 232 254,00 zł brutto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akiet nr 3 – 16 556,40 zł brutto, pakiet nr 4 – 130 118,40 zł brutto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kiet nr 5 – 512 492,40 zł brutto, pakiet nr 6 – 30 240,00 zł brutto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kiet nr 7 – 235 607,40 zł brutt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I. Do dnia 09.05.2018r. do godz. 10:00 wpłynęło 6 ofert od następujących Wykonawców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  <w:t>Pakiet nr 1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074"/>
        <w:gridCol w:w="1462"/>
        <w:gridCol w:w="1704"/>
        <w:gridCol w:w="835"/>
        <w:gridCol w:w="1039"/>
        <w:gridCol w:w="2702"/>
      </w:tblGrid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klamacj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łatności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G – TE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i i Kucharski Spółka J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Unii Lubelskiej 1 lok. 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249 Pozna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1 888,80 zł brut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od dnia 29.05.2018r. lub od dnia zawarcia umowy, jeżeli nastąpi to po tej daci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2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074"/>
        <w:gridCol w:w="1462"/>
        <w:gridCol w:w="1704"/>
        <w:gridCol w:w="835"/>
        <w:gridCol w:w="1039"/>
        <w:gridCol w:w="2702"/>
      </w:tblGrid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klamacj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łatności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G – TE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i i Kucharski Spółka Jaw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Unii Lubelskiej 1 lok. 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249 Pozna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4 660,00 zł brut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od dnia 29.05.2018r. lub od dnia zawarcia umowy, jeżeli nastąpi to po tej daci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3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074"/>
        <w:gridCol w:w="1462"/>
        <w:gridCol w:w="1704"/>
        <w:gridCol w:w="835"/>
        <w:gridCol w:w="1039"/>
        <w:gridCol w:w="2702"/>
      </w:tblGrid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klamacj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łatności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eryl Med Ltd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 Fouberts Pl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ndyn Angl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F 7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olsc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adow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410 Józef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 542,21 zł brut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od dnia 29.05.2018r. lub od dnia zawarcia umowy, jeżeli nastąpi to po tej daci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lex Po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łżecka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135 Warsza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 543,20 zł brut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od dnia 29.05.2018r. lub od dnia zawarcia umowy, jeżeli nastąpi to po tej daci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4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074"/>
        <w:gridCol w:w="1462"/>
        <w:gridCol w:w="1704"/>
        <w:gridCol w:w="835"/>
        <w:gridCol w:w="1039"/>
        <w:gridCol w:w="2702"/>
      </w:tblGrid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klamacj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łatności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eryl Med Ltd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 Fouberts Pl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ndyn Angl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F 7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olsc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adow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410 Józef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4 901,44 zł brut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od dnia 29.05.2018r. lub od dnia zawarcia umowy, jeżeli nastąpi to po tej daci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5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074"/>
        <w:gridCol w:w="1462"/>
        <w:gridCol w:w="1704"/>
        <w:gridCol w:w="835"/>
        <w:gridCol w:w="1039"/>
        <w:gridCol w:w="2702"/>
      </w:tblGrid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klamacj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łatności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G – TE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i i Kucharski Spółka J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Unii Lubelskiej 1 lok. 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249 Pozna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12 520,48 zł brut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od dnia 29.05.2018r. lub od dnia zawarcia umowy, jeżeli nastąpi to po tej daci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6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074"/>
        <w:gridCol w:w="1462"/>
        <w:gridCol w:w="1704"/>
        <w:gridCol w:w="835"/>
        <w:gridCol w:w="1039"/>
        <w:gridCol w:w="2702"/>
      </w:tblGrid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klamacj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łatności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MS Innovative Medical Solutions Bednarczyk Nowak Spółka Jaw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amiennogórska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-179 Pozna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 916,00 zł brut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od dnia 29.05.2018r. lub od dnia zawarcia umowy, jeżeli nastąpi to po tej daci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7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073"/>
        <w:gridCol w:w="1462"/>
        <w:gridCol w:w="1705"/>
        <w:gridCol w:w="835"/>
        <w:gridCol w:w="1039"/>
        <w:gridCol w:w="2702"/>
      </w:tblGrid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klamacj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łatności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Doświadczalno – Produkcyjny Optoelektroniki „OPTEC” s.c. W. Gniewkowski, A. Ku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berta 6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-001 Księż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Białegostok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1 114,00 zł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od dnia 29.05.2018r. lub od dnia zawarcia umowy, jeżeli nastąpi to po tej daci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 roboc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 robocz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BU Medical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krzewsk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080 Tarnowo Podgór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3 332,40 zł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od dnia 29.05.2018r. lub od dnia zawarcia umowy, jeżeli nastąpi to po tej daci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ni roboc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nastąpi każdorazowo po zrealizowanej dostaw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ewem w termin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dni </w:t>
            </w:r>
            <w:r>
              <w:rPr>
                <w:rFonts w:cs="Calibri" w:ascii="Calibri" w:hAnsi="Calibri"/>
                <w:sz w:val="22"/>
                <w:szCs w:val="22"/>
              </w:rPr>
              <w:t>od dnia otrzymania przez Zamawiającego prawidłowo sporządzonej faktu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porządziła: R. Jani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246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138049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8000"/>
      <w:sz w:val="36"/>
      <w:szCs w:val="20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cs="Times New Roman"/>
      <w:color w:val="008000"/>
      <w:sz w:val="36"/>
      <w:lang w:val="pl-PL" w:bidi="ar-SA"/>
    </w:rPr>
  </w:style>
  <w:style w:type="character" w:styleId="ZnakZnak5">
    <w:name w:val="Znak Znak"/>
    <w:basedOn w:val="Domylnaczcionkaakapitu"/>
    <w:qFormat/>
    <w:rPr>
      <w:rFonts w:cs="Times New Roman"/>
    </w:rPr>
  </w:style>
  <w:style w:type="character" w:styleId="ZnakZnak21">
    <w:name w:val="Znak Znak2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5:00Z</dcterms:created>
  <dc:creator>Adam Olejnik</dc:creator>
  <dc:description/>
  <cp:keywords/>
  <dc:language>en-US</dc:language>
  <cp:lastModifiedBy>rjanik</cp:lastModifiedBy>
  <cp:lastPrinted>2018-05-02T07:52:00Z</cp:lastPrinted>
  <dcterms:modified xsi:type="dcterms:W3CDTF">2018-05-09T11:24:00Z</dcterms:modified>
  <cp:revision>204</cp:revision>
  <dc:subject/>
  <dc:title>Konin, 11 maja 2016 r</dc:title>
</cp:coreProperties>
</file>