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.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..………… REGON…………………………KRS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wyżej 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, montaż i uruchomienie sprzętu medycznego dla potrzeb Wojewódzkiego Szpitala Zespolonego </w:t>
        <w:br/>
        <w:t>w Koninie w ramach projektu: „Remont estakady dojazdowej wraz z osłoniętym podjazdem dla karetek oraz doposażenie Szpitalnego Oddziału Ratunkowego Wojewódzkiego Szpitala Zespolonego w Koninie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za cenę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AKIET 1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1548"/>
        <w:gridCol w:w="1092"/>
        <w:gridCol w:w="815"/>
        <w:gridCol w:w="1011"/>
        <w:gridCol w:w="1735"/>
      </w:tblGrid>
      <w:tr>
        <w:trPr>
          <w:trHeight w:val="6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ind w:left="-1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komentarza"/>
              <w:ind w:left="-1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8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kcesoria do zestawu do intubacji </w:t>
            </w:r>
            <w:r>
              <w:rPr>
                <w:sz w:val="22"/>
                <w:szCs w:val="22"/>
              </w:rPr>
              <w:t xml:space="preserve">zgodny </w:t>
              <w:br/>
              <w:t xml:space="preserve">z załącznikiem nr 2 </w:t>
              <w:br/>
              <w:t>do SIW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ska krtaniowa L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omple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tubacyj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omple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rofilaktycznej i ratunkowej konikotom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omple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gwarancji: ………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: ………… dni od dni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AKIET 2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3"/>
        <w:gridCol w:w="832"/>
        <w:gridCol w:w="1942"/>
        <w:gridCol w:w="1455"/>
        <w:gridCol w:w="2001"/>
      </w:tblGrid>
      <w:tr>
        <w:trPr>
          <w:trHeight w:val="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Cena jedn. brutt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 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ducent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py infuzyjne  </w:t>
            </w:r>
            <w:r>
              <w:rPr>
                <w:sz w:val="22"/>
                <w:szCs w:val="22"/>
              </w:rPr>
              <w:t>zgodne z załącznikiem nr 2 do SIW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gwarancji: ………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: ………… dni od dni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 xml:space="preserve">je na każde żądanie Zamawiającego oraz </w:t>
      </w:r>
      <w:r>
        <w:rPr>
          <w:color w:val="000000"/>
          <w:sz w:val="22"/>
          <w:szCs w:val="22"/>
        </w:rPr>
        <w:t xml:space="preserve"> że oferowane urządzenie jest kompletne i po zainstalowaniu będzie gotowe do pracy zgodnie z przeznaczeniem bez żadnych dodatków zakupów inwestycyjnych. Oświadczam, że urządzenie spełnia wszystkie wymagania określone przepisami obowiązującymi na terenie RP zgodnie z przeznaczeniem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firmy - właściciela rachunku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em/jesteśmy świadomy/świadomi, ze w przypadku określonym w art. 46 ust. 4a i 5 ustawy wniesione przeze mnie/nas wadium zostaje zatrzym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PARAMETRÓW TECHN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4"/>
          <w:szCs w:val="24"/>
        </w:rPr>
        <w:t>Pakiet nr 1 Akcesoria do  zestawu do intubacji.</w:t>
      </w:r>
      <w:r>
        <w:rPr/>
        <w:t xml:space="preserve"> 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"/>
        <w:gridCol w:w="8858"/>
      </w:tblGrid>
      <w:tr>
        <w:trPr>
          <w:trHeight w:val="669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opis parametru lub funkcji urząd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ka krtaniowa LMA z możliwością intubacji. wielorazowego użytku, rozmiar 30-50 kg, 50 -70 kg, 70-100kg – 2 komplety</w:t>
            </w:r>
          </w:p>
        </w:tc>
      </w:tr>
      <w:tr>
        <w:trPr>
          <w:trHeight w:val="18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ka intubacyjna zakładana przez maskę krtaniową nr 6,0mm; 6,5mm – 2 komplety. Nr 7.0mm; 7,5mm; 8,0mm – 2 komplety</w:t>
            </w:r>
          </w:p>
        </w:tc>
      </w:tr>
      <w:tr>
        <w:trPr>
          <w:trHeight w:val="45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do profilaktycznej i ratunkowej konikotomii metodą Seldingera z kaniulą, prowadnicą, igłą ze strzykawką, rozszerzałem, cewnikiem do odsysania – 2 komple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ind w:left="5" w:hanging="5"/>
        <w:rPr/>
      </w:pPr>
      <w:r>
        <w:rPr>
          <w:rStyle w:val="FontStyle12"/>
          <w:rFonts w:cs="Calibri" w:ascii="Calibri" w:hAnsi="Calibri"/>
          <w:b/>
          <w:sz w:val="24"/>
          <w:szCs w:val="24"/>
        </w:rPr>
        <w:t>Pakiet nr 2 Pompy infuzyjne – 5 szt.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"/>
        <w:gridCol w:w="8816"/>
      </w:tblGrid>
      <w:tr>
        <w:trPr>
          <w:trHeight w:val="51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opis parametru lub funkcji urządzenia</w:t>
            </w:r>
          </w:p>
        </w:tc>
      </w:tr>
      <w:tr>
        <w:trPr>
          <w:trHeight w:val="320" w:hRule="atLeast"/>
        </w:trPr>
        <w:tc>
          <w:tcPr>
            <w:tcW w:w="9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Pompy strzykawkowe</w:t>
            </w:r>
          </w:p>
        </w:tc>
      </w:tr>
      <w:tr>
        <w:trPr>
          <w:trHeight w:val="77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mpy i wyposażenie do nich spełnia wymagania  Dyrektywy nr 2011/65/U i 20111/65/UE Parlamentu Europejskiego i Rady z dnia 8 czerwca 2011  w sprawie ograniczenia stosowania  niektórych niebezpiecznych substancji  w sprzęcie elektrycznym i elektronicznym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mpy są zgodne z wymaganiami normy EN 13718-1 używania w środkach transportu medycznego w powietrzu, wodzie i w trudnym terenie . Spełnia wymagania dotyczące obszarów wzajemnego oddziaływania wyrobów medycznych zapewniające ciągłość opieki nad pacjentem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bór mocy tylko 8W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pracy pomp w środowisku rezonansu magnetycznego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komunikacji z komputerami i siecią informatyczna szpitala droga RJ45 lub bezprzewodowo co pozwala na monitorowanie infuzji, zarządzanie biblioteką leków, prowadzenie elektronicznych paszportów, zbieranie i archiwizowanie historii infuzji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Możliwość bezprzewodowej komunikacji każdej pompy z dowolnie wybranym komputerem przez sieć informatyczną szpitala. 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uzupełnienia oprogramowania o tryb TCI (wykorzystywany do znieczulenia dożylnego automatyczny tryb z protokołami do podawania propofolu i remifentanylu)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mpy wyposażone w tryb PCA (Patient Controlld Anelgesia) Program do leczenia bólu  sterowany przez pacjenta w zakresie ustawionym przez lekarza który stwarza możliwość  dostarczenia zoptymalizowanej dla pacjenta dawki leku i właściwe rozłożenie jej w czasie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prowadzenia znieczulenia zewnątrzoponowego za pomocą pompy PCEA (Patient Controlled Anelgesia)  drogą podaży do przestrzeni zewnątrzoponowej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wykorzystania do wszystkich terapii . Możliwość podaży leków, płynów, krwi i preparatów krwiozastępczych, żywienia pozajelitowego, dojelitowego, cytostatyków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łe rozmiary i mała masa ( mobilność i oszczędność miejsca wokół stanowiska pacjenta)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współpracy z systemem do kontroli glikemii i kontrolowanej insulinoterapii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uzupełnienia oprogramowania o tryb Occlugard  funkcja do wykrywania wczesnego alarmów okluzji (wcześniejsza sygnalizacja niedrożności linii i braku podaży leku w odniesieniu do tradycyjnych rozwiązań)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overflowPunct w:val="true"/>
              <w:autoSpaceDE w:val="true"/>
              <w:spacing w:lineRule="auto" w:line="240" w:before="120" w:after="0"/>
              <w:ind w:left="101" w:hanging="0"/>
              <w:jc w:val="both"/>
              <w:textAlignment w:val="auto"/>
              <w:rPr>
                <w:rStyle w:val="FontStyle1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uzupełnienia o tryb TAKE OVER MODE. Czyli automatyczne przejmowanie infuzji przez sąsiednią pompę które pozwala na podawanie leków bez chwili przerwy za pomocą tylko dwóch pomp (szczególnie istotne przy podaży presorów )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Pompa strzykawkowa sterowana elektronicznie umożliwiająca współpracę z systemem centralnego zasilania i zarządzania danymi 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Strzykawka automatycznie mocowana od przodu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prowadzenia znieczulenia zewnątrzoponowego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zatrzaskowego mocowania i współpracy ze stacją dokującą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Napięcie 11-16 V DC, zasilanie przy użyciu zasilacza zewnętrznego lub Stacji Dokującej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Masa pompy ok.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2,5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kg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Pompa zajmująca przestrzeń nie większą niż 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5 000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cm3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Podświetlany ekran i przyciski z możliwością regulacji 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Dokładność mechaniczna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«±1,0%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Zasilanie z akumulatora wewnętrznego min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8 h przy przepływie 20ml/h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echanizm blokujący tłok zapobiegający samoczynnemu opróżnianiu strzykawki podczas wymiany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1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Automatyczna funkcja antybolus po okluzji - zabezpieczenie przed podaniem niekontrolowanego bolusa po alarmie okluzji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programowania parametrów infuzji w mg, mcg, U lub mmol, z uwzględnieniem lub nie masy ciała w odniesieniu do czasu ( np. mg/kg/min; mg/kg/h; mg/kg/24h)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Pompa skalibrowana do pracy ze strzykawkami o objętości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, 10, 20 i 50/60 ml różnych typów oraz różnych producentów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3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Zakres prędkości infuzji min. 0,1 do 999,9 ml/h Prędkość infuzji w zakresie od 0,1 - 99,99ml/h programowana co 0,01ml/godz.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Możliwa do ustawienia prędkość bolusa 0,1 -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1 200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l/h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Biblioteka Leków zawierająca minimum 100 leków 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Czujnik zmian ciśnienia w linii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- okluzji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Leki zawarte w Bibliotece Leków powiązane z parametrami infuzji (limity względne min-max;limity bezwzględne min-max, parametry standardowe), możliwość wyświetlania naprzemiennego nazwy leku i/lub wybranych parametrów infuzji.</w:t>
            </w:r>
          </w:p>
        </w:tc>
      </w:tr>
      <w:tr>
        <w:trPr>
          <w:trHeight w:val="14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enu w języku polskim</w:t>
            </w:r>
          </w:p>
        </w:tc>
      </w:tr>
      <w:tr>
        <w:trPr>
          <w:trHeight w:val="23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Prezentacja ciągłego pomiaru ciśnienia w linii w formie graficznej.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Funkcja programowania objętości do podania (VTBD) 0,1- 9999 ml</w:t>
            </w:r>
          </w:p>
        </w:tc>
      </w:tr>
      <w:tr>
        <w:trPr>
          <w:trHeight w:val="3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Funkcja programowania czasu infuzji przynajmniej od 1min -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99:59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godzin</w:t>
            </w:r>
          </w:p>
        </w:tc>
      </w:tr>
      <w:tr>
        <w:trPr>
          <w:trHeight w:val="1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łączenia pomp w moduły bez użycia stacji dokującej - 3 pompy.</w:t>
            </w:r>
          </w:p>
        </w:tc>
      </w:tr>
      <w:tr>
        <w:trPr>
          <w:trHeight w:val="26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opcjonalnego rozszerzenia oprogramowania pompy o tryb TCI ( protokoły dla remifentanylu i propofolu)</w:t>
            </w:r>
          </w:p>
        </w:tc>
      </w:tr>
      <w:tr>
        <w:trPr>
          <w:trHeight w:val="35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Pompa z trybem pracy PCA ( Analgezji sterowanej przez pacjenta)</w:t>
            </w:r>
          </w:p>
        </w:tc>
      </w:tr>
      <w:tr>
        <w:trPr>
          <w:trHeight w:val="36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Komunikacja pomp umieszczonych w stacji dokującej/stanowisko pacjenta z komputerem poprzez Ethernet - złącze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RJ45</w:t>
            </w:r>
          </w:p>
        </w:tc>
      </w:tr>
      <w:tr>
        <w:trPr>
          <w:trHeight w:val="34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42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  <w:u w:val="single"/>
              </w:rPr>
              <w:t>Pompa współpracująca z posiadanym systemem do kontroli glikemii (kontrolowanej insulinoterapii)</w:t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Alarm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otwartego uchwytu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komory strzykawki</w:t>
            </w:r>
          </w:p>
        </w:tc>
      </w:tr>
      <w:tr>
        <w:trPr>
          <w:trHeight w:val="7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Zużycie energii przez jedną pompę / dzień/ miesiąc/rok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przy założeniu ,że pompa pracuje 12 godzin/dobę nie większe niż</w:t>
            </w:r>
          </w:p>
          <w:p>
            <w:pPr>
              <w:pStyle w:val="Style41"/>
              <w:widowControl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1,80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/ 55,8 / 657,00; kWh.</w:t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b/>
                <w:sz w:val="22"/>
                <w:szCs w:val="22"/>
                <w:u w:val="single"/>
              </w:rPr>
              <w:t>Dodatkowe wyposażenie w program do TCI dla 5 pomp strzykawkowych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pracy w trbie PCA zarówno pomp strzykawkowych i  objętościowych</w:t>
            </w:r>
          </w:p>
        </w:tc>
      </w:tr>
      <w:tr>
        <w:trPr>
          <w:trHeight w:val="3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Przycisk pacjenta - PCA może być podłączony do pompy lub stacji dokującej .</w:t>
            </w:r>
          </w:p>
        </w:tc>
      </w:tr>
      <w:tr>
        <w:trPr>
          <w:trHeight w:val="16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konfiguracji czasu obserwacji terapii metodą PCA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konfiguracji czasu blokady (lock out) dla każdego leku indywidualnie w bibliotece leków wprowadzonej do pompy</w:t>
            </w:r>
          </w:p>
        </w:tc>
      </w:tr>
      <w:tr>
        <w:trPr>
          <w:trHeight w:val="14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2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konfiguracji infuzji podstawowej dla każdego leku indywidualnie w bibliotece leków wprowadzonej do pompy.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Wyświetlanie proporcji pomiędzy bolusami pacjenta podanymi i żądanymi w jako stosunek liczb x/x.</w:t>
            </w:r>
          </w:p>
        </w:tc>
      </w:tr>
      <w:tr>
        <w:trPr>
          <w:trHeight w:val="34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Wyświetlanie proporcji pomiędzy bolusami pacjenta podanymi i żądanymi w procentach %.</w:t>
            </w:r>
          </w:p>
        </w:tc>
      </w:tr>
      <w:tr>
        <w:trPr>
          <w:trHeight w:val="34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Wyświetlanie czasu do końca blokady</w:t>
            </w:r>
          </w:p>
        </w:tc>
      </w:tr>
      <w:tr>
        <w:trPr>
          <w:trHeight w:val="1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pracy w oparciu o model farmakokinetyczny - stężenie w plazmie i farmakodynamiczny -stężenie w narządzie docelowym.</w:t>
            </w:r>
          </w:p>
        </w:tc>
      </w:tr>
      <w:tr>
        <w:trPr>
          <w:trHeight w:val="26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Możliwość zastosowania Propofolu różnych producentów w stężeniu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0,5%, </w:t>
            </w: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1 % i 2%.</w:t>
            </w:r>
          </w:p>
        </w:tc>
      </w:tr>
      <w:tr>
        <w:trPr>
          <w:trHeight w:val="1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zmiany stężenia stosowanego Propofolu w trakcie trwania terapii TCI.</w:t>
            </w:r>
          </w:p>
        </w:tc>
      </w:tr>
      <w:tr>
        <w:trPr>
          <w:trHeight w:val="26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podania dodatkowego bolusa w trakcie trwania terapii TCI .</w:t>
            </w:r>
          </w:p>
        </w:tc>
      </w:tr>
      <w:tr>
        <w:trPr>
          <w:trHeight w:val="16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Możliwość zastosowania pompy w trakcie badania rezonansem magnetycznym.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ind w:right="230" w:firstLine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W modelu farmakodynamicznego, zastosowanie limitu na poziom leku w plazmie zapobiegający przedawkowani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świadczamy, że oferowane urządzenie/a jest/są kompletne i po zainstalowaniu będzie/będą gotowe do pracy zgodnie z przeznaczeniem bez żadnych dodatków zakupów inwestycyjnych. Oświadczamy, że urządzenie/a spełnia/ją wszystkie wymagania określone przepisami obowiązującymi na terenie RP zgodnie z przeznaczeniem urządzenia/ń.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uprawnionej …………..........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 n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3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7 r. poz. 1579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Zgodnie ze złożoną ofertą Wykonawca zobowiązuje się dostarczyć, zamontować i uruchomić    następujący  sprzęt  medycz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ykonawca oświadcza, że sprzęt o którym mowa w ust. 1 posiada aktualne dokumenty dopuszczające do obrotu na terenie Polski zgodnie z obowiązującymi przepisami prawa t.j. certyfikat CE albo  deklarację zgodności ze znakiem CE wystawioną przez producenta oraz wpis  bądź zgłoszenie do Rejestru Wyrobów Medycznych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tytułu należytego wykonania Umowy Wykonawcy przysługuję wynagrodzenie w wysokości ………… zł brutto,- /słownie: ……………… złotych (00/100)/, zgodnie ze złożoną ofertą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łatność nastąpi na podstawie protokołu odbioru po zrealizowanej dostawie przelewem w terminie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od dnia dostarczenia Zamawiającemu poprawnie sporządzonej faktury VAT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</w:t>
        <w:br/>
        <w:t>oraz że jest uprawniony do wystawiania faktury.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trony ustalają termin realizacji umowy:</w:t>
      </w:r>
      <w:r>
        <w:rPr>
          <w:sz w:val="22"/>
          <w:szCs w:val="22"/>
        </w:rPr>
        <w:t xml:space="preserve"> ..…  dni (zgodnie ze złożoną ofertą)  od dnia zawarcia umowy.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</w:rPr>
        <w:t>Wykonawca dostarczy przedmiot zamówienia na adres wskazany przez Zamawiającego, na swój koszt i odpowiedzialność. Termin dostawy w dni robocze od poniedziałku do piątku w godzinach  od 8.00 do 14.00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pewni fachową i sprawną dostawę przedmiotu umowy w terminie wskazanym </w:t>
        <w:br/>
        <w:t>w § 3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Wykonawca zobowiązuje się dostarczyć wyłącznie sprzęt fabrycznie nowy i wolny od wad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Strony z odbioru, uruchomienia i oddania do eksploatacji przedmiotu zamówienia sporządzą protokół odbioru wykonanych prac oraz poprawności działan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tokół odbioru wymieniony w ust. 4 przygotowuje Wykonawc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Strony zgodnie ustalają, iż w ramach przedmiotu zamówienia Wykonawca dokona przeszkolenia do 10 osób z personelu Zamawiającego (dla każdego pakietu)  w siedzibie Zamawiającego przed podpisaniem protokołu odbioru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odpisany bez zastrzeżeń przez obie strony protokół odbioru stanowi podstawę do wystawienia faktur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ykonawca dostarczy zamawiającemu wraz z przedmiotem umowy: kartę gwarancyjną, paszport   techniczny, instrukcję obsługi, zalecenia dotyczące przeglądów i konserwacji, wykaz autoryzowanych punktów serwisowych - wszystkie w dokumenty w języku polskim w wersji papierowej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 rzeczywistym terminie dostawy Wykonawca poinformuje Zamawiającego z dwudniowym wyprzedzenie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KRES I WARUNKI GWARANCJI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ykonawca udziela na przedmiot umowy ………. miesięcy gwarancji. Gwarancją </w:t>
        <w:br/>
        <w:t>objęte są wszystkie elementy składowe urządzeń. Warunki gwarancji określone są w ofercie  Wykonawcy  stanowiącej  integralną część niniejszej  umow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Bieg terminu gwarancji rozpoczyna się z dniem podpisania przez strony bezusterkowego protokołu odbioru przedmiotu zamówienia. Gwarancja obejmuje bez wyjątku wszystkie elementy urządzenia/zestawu, a wszelkie czynności gwarancyjne wykonywane będą w siedzibie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koszty związane z naprawami i wszelkimi przeglądami w okresie gwarancji ponosi Wykonawca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u w:val="single"/>
        </w:rPr>
        <w:t>Dotyczy pakietów nr 2</w:t>
      </w:r>
      <w:r>
        <w:rPr>
          <w:sz w:val="22"/>
          <w:szCs w:val="22"/>
        </w:rPr>
        <w:t xml:space="preserve"> - Wykonawca zapewnia:</w:t>
      </w:r>
    </w:p>
    <w:p>
      <w:pPr>
        <w:pStyle w:val="Normal"/>
        <w:ind w:left="360" w:hanging="284"/>
        <w:jc w:val="both"/>
        <w:rPr/>
      </w:pPr>
      <w:r>
        <w:rPr>
          <w:sz w:val="22"/>
          <w:szCs w:val="22"/>
        </w:rPr>
        <w:t>1) „w ramach ceny umownej  przeglądy techniczne w okresie gwarancji – minimum  raz na 12 miesięcy lub częściej , jeśli tak stanowią zalecenia producenta - zakończone wpisem do paszportu technicznego i protokołem wykonania przegląd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przegląd końcowy przed upływem końca gwarancji producenta zakończony wpisem do paszport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chnicznego i protokołem wykonania prze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erwis gwarancyjny i pogwarancyjny oraz dostępność części zamiennych   przez 10 lat od daty dostawy 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do wymiany naprawianej części zamiennej na nową w przypadku 3 krotnej naprawy gwarancyjnej tego samego ele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wszystkie koszty ewentualnych czynności serwisowych koniecznych do zachowania uprawnień z tytułu gwarancji i rękojm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mawiający poinformuje Wykonawcę telefonicznie, drogą elektroniczną albo pisemnie</w:t>
        <w:br/>
        <w:t>o ujawnionych wadach lub usterkach, których usunięcie powinno być dokonane w ramach gwarancji. Dla ww. celu Wykonawca wskazuje następujące numery kontaktowe:</w:t>
        <w:br/>
        <w:t xml:space="preserve">tel. ……..…..….., mail - ……………. O każdej zmianie w tym zakresie Wykonawca obowiązany jest poinformować Zamawiającego na piśmie listem poleconym za potwierdzeniem odbioru. 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zas reakcji na zgłoszenie maksymalnie 2 dni robocze, czas naprawy maksymalnie 3 dni robocze od zgłoszenia </w:t>
      </w:r>
      <w:r>
        <w:rPr>
          <w:rFonts w:cs="Calibri" w:ascii="Cambria" w:hAnsi="Cambria"/>
          <w:sz w:val="21"/>
          <w:szCs w:val="21"/>
        </w:rPr>
        <w:t>albo maksymalnie 5 dni roboczych w przypadku awarii wymagającej sprowadzenia części zamienny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warancja będzie automatycznie przedłużana o czas od zgłoszenia naprawy do dokonania napr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warancja będzie automatycznie przedłużana o czas od zgłoszenia naprawy do dokonania napra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przy dostawie sprzętu dostarczyć Zamawiającemu wykaz    autoryzowanych serwisów w okresie gwarancji i po jej zakończeni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późnienia Wykonawcy w wykonaniu obowiązków wynikających z gwarancji lub rękojmi, Zamawiający może zlecić ich wykonanie na koszt i ryzyko wykonawcy, bez upoważnienia są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540"/>
        <w:jc w:val="both"/>
        <w:textAlignment w:val="auto"/>
        <w:rPr/>
      </w:pPr>
      <w:r>
        <w:rPr>
          <w:sz w:val="22"/>
          <w:szCs w:val="22"/>
        </w:rPr>
        <w:t>za opóźnienie w realizacji dostawy w wysokości  1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540"/>
        <w:jc w:val="both"/>
        <w:textAlignment w:val="auto"/>
        <w:rPr/>
      </w:pPr>
      <w:r>
        <w:rPr>
          <w:sz w:val="22"/>
          <w:szCs w:val="22"/>
        </w:rPr>
        <w:t>za opóźnienie w usunięciu wad w ramach gwarancji i rękojmi w wysokości 0,1% wartości  brutto danego asortymentu –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7 r. poz. 1579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page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7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645</wp:posOffset>
          </wp:positionH>
          <wp:positionV relativeFrom="paragraph">
            <wp:posOffset>57785</wp:posOffset>
          </wp:positionV>
          <wp:extent cx="2055495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055495" cy="898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126365</wp:posOffset>
          </wp:positionV>
          <wp:extent cx="2290445" cy="720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14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7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0645</wp:posOffset>
          </wp:positionH>
          <wp:positionV relativeFrom="paragraph">
            <wp:posOffset>57785</wp:posOffset>
          </wp:positionV>
          <wp:extent cx="2055495" cy="8985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055495" cy="8985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29000</wp:posOffset>
          </wp:positionH>
          <wp:positionV relativeFrom="paragraph">
            <wp:posOffset>126365</wp:posOffset>
          </wp:positionV>
          <wp:extent cx="2290445" cy="72072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14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7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17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43815</wp:posOffset>
          </wp:positionV>
          <wp:extent cx="2055495" cy="8985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0</wp:posOffset>
          </wp:positionH>
          <wp:positionV relativeFrom="paragraph">
            <wp:posOffset>12065</wp:posOffset>
          </wp:positionV>
          <wp:extent cx="2290445" cy="72072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cs="ArialMT"/>
      <w:sz w:val="22"/>
      <w:szCs w:val="22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7z0">
    <w:name w:val="WW8Num37z0"/>
    <w:qFormat/>
    <w:rPr>
      <w:rFonts w:cs="ArialMT"/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9z0">
    <w:name w:val="WW8Num4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Arial Narrow" w:hAnsi="Arial Narrow" w:cs="Lucida Sans Unicode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alny1">
    <w:name w:val="Normalny1"/>
    <w:qFormat/>
    <w:pPr>
      <w:widowControl w:val="false"/>
      <w:shd w:fill="FFFFFF" w:val="clear"/>
      <w:suppressAutoHyphens w:val="true"/>
      <w:autoSpaceDE w:val="fals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rFonts w:ascii="Trebuchet MS" w:hAnsi="Trebuchet MS" w:cs="Trebuchet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AbsatzTableFormat">
    <w:name w:val="AbsatzTableForma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mallCap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230"/>
      <w:textAlignment w:val="auto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spacing w:lineRule="exact" w:line="235"/>
      <w:textAlignment w:val="auto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00"/>
      <w:jc w:val="both"/>
      <w:textAlignment w:val="auto"/>
    </w:pPr>
    <w:rPr>
      <w:rFonts w:cs="Verdana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Żaneta Borowska</dc:creator>
  <dc:description/>
  <cp:keywords/>
  <dc:language>en-US</dc:language>
  <cp:lastModifiedBy>sskrycka</cp:lastModifiedBy>
  <cp:lastPrinted>2018-06-29T09:16:00Z</cp:lastPrinted>
  <dcterms:modified xsi:type="dcterms:W3CDTF">2018-06-29T07:16:00Z</dcterms:modified>
  <cp:revision>2</cp:revision>
  <dc:subject/>
  <dc:title>Nr sprawy: WSZ-EP-…/2017</dc:title>
</cp:coreProperties>
</file>