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41" w:hanging="0"/>
        <w:jc w:val="right"/>
        <w:rPr/>
      </w:pPr>
      <w:r>
        <w:rPr>
          <w:b/>
          <w:sz w:val="22"/>
          <w:szCs w:val="22"/>
        </w:rPr>
        <w:t>Szczegółowy opis przedmiotu zamówienia - Zał. nr 2 do SIWZ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right="-341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rzedmiotem zamówienia</w:t>
      </w:r>
      <w:r>
        <w:rPr>
          <w:sz w:val="22"/>
          <w:szCs w:val="22"/>
          <w:lang w:val="en-US"/>
        </w:rPr>
        <w:t xml:space="preserve"> jest świadczenie kompleksowych usług pralniczych na rzecz Zamawiającego obejmujących: pranie dezynfekcyjne, suszenie, prasowanie, maglowanie, odplamianie, transport, naprawę bielizny pościelowej, odzieży ochronnej (roboczej), operacyjnej, pieluch, pokrowc</w:t>
      </w:r>
      <w:r>
        <w:rPr>
          <w:sz w:val="22"/>
          <w:szCs w:val="22"/>
        </w:rPr>
        <w:t xml:space="preserve">ów membranowych,  oraz odzieży pacjentów w tym dezynsekcję, czyszczenie chemiczne koców, poduszek, materaców zgodnie z obowiązującymi przepisami i w ilościach wynikających z aktualnych potrzeb.        </w:t>
      </w:r>
    </w:p>
    <w:p>
      <w:pPr>
        <w:pStyle w:val="Normal"/>
        <w:widowControl w:val="false"/>
        <w:autoSpaceDE w:val="false"/>
        <w:ind w:right="-34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rzedmiot zamówienia obejmuj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wrot bielizny czystej: dopranej, wyprasowanej, zdezynfekowanej, posegregowanej, zdolnej do ponownego użycia zgodnie z wymaganiami sanitarno-epidemiologicznymi do poszczeg</w:t>
      </w:r>
      <w:r>
        <w:rPr>
          <w:sz w:val="22"/>
          <w:szCs w:val="22"/>
        </w:rPr>
        <w:t xml:space="preserve">ólnych komórek organizacyjnych w ciągu 24 godzin od momentu przekazania do prania brudnej bielizn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wrot odzieży roboczej w ciągu 4 dni od momentu przekazania do prani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wrot koców i poduszek w ciągu 7 dni od momentu przekazania do prani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>Zwrot materaców w ciągu 10 dni od momentu przekazania do pr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ansport brudnej i czystej bielizny pościelowej, szpitalnej, odzieży ochronnej i roboczej oraz   materacy winien być realizowany transportem Wykonawcy od i do wskazanych kom</w:t>
      </w:r>
      <w:r>
        <w:rPr>
          <w:sz w:val="22"/>
          <w:szCs w:val="22"/>
        </w:rPr>
        <w:t>órek organizacyjnych,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>Prowadzenie codziennej ewidencji - ważenia przyjmowanej do prania bielizny brudnej z poszczeg</w:t>
      </w:r>
      <w:r>
        <w:rPr>
          <w:sz w:val="22"/>
          <w:szCs w:val="22"/>
        </w:rPr>
        <w:t xml:space="preserve">ólnych komórek organizacyjnych, potwierdzenie przyjęcia bielizny podpisem na druku „Spis bielizny przekazanej do prania i odebranej od wykonawcy”. Załącznik nr 2.1 Wykonawca zobowiązany będzie do zabezpieczenia wyżej wymienionych druków na swój  </w:t>
      </w:r>
      <w:r>
        <w:rPr>
          <w:sz w:val="22"/>
          <w:szCs w:val="22"/>
          <w:lang w:val="en-US"/>
        </w:rPr>
        <w:t>koszt. Wykonawca wyznaczy osobę uprawnioną do odbioru brudnego asortymentu i  pokwitowania jego il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żenie odebranej bielizny czystej, suchej przy udziale upoważnionego pracownika danej kom</w:t>
      </w:r>
      <w:r>
        <w:rPr>
          <w:sz w:val="22"/>
          <w:szCs w:val="22"/>
        </w:rPr>
        <w:t>órki organizacyjnej Zamawiającego, potwierdzone podpisem na druku „Spis bielizny przekazanej do prania i odebranej od wykonawcy”. Załącznik nr 2.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zysta bielizna winna być pakowana w worki przezroczyste (lub inne wcześniej uzgodnione z Zamawiającym), oznakowane nazwą kom</w:t>
      </w:r>
      <w:r>
        <w:rPr>
          <w:sz w:val="22"/>
          <w:szCs w:val="22"/>
        </w:rPr>
        <w:t xml:space="preserve">órki organizacyjnej i posegregowana asortymentowo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 xml:space="preserve">bielizna pościelowa wg asortymentu (poszwa, prześcieradło) po </w:t>
      </w:r>
      <w:r>
        <w:rPr>
          <w:b/>
          <w:bCs/>
          <w:sz w:val="22"/>
          <w:szCs w:val="22"/>
          <w:lang w:val="en-US"/>
        </w:rPr>
        <w:t>10 sztuk</w:t>
      </w:r>
      <w:r>
        <w:rPr>
          <w:sz w:val="22"/>
          <w:szCs w:val="22"/>
          <w:lang w:val="en-US"/>
        </w:rPr>
        <w:t xml:space="preserve">, pieluchy po </w:t>
      </w:r>
      <w:r>
        <w:rPr>
          <w:b/>
          <w:bCs/>
          <w:sz w:val="22"/>
          <w:szCs w:val="22"/>
          <w:lang w:val="en-US"/>
        </w:rPr>
        <w:t>20 sztuk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zież operacyjna wg asortymentu (fartuchy, bluzy, spodnie, sp</w:t>
      </w:r>
      <w:r>
        <w:rPr>
          <w:sz w:val="22"/>
          <w:szCs w:val="22"/>
        </w:rPr>
        <w:t xml:space="preserve">ódnice) po </w:t>
      </w:r>
      <w:r>
        <w:rPr>
          <w:b/>
          <w:bCs/>
          <w:sz w:val="22"/>
          <w:szCs w:val="22"/>
        </w:rPr>
        <w:t>10 sztuk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dywidualna odzież robocza (garsonki, garnitury, bluzy spodnie, sp</w:t>
      </w:r>
      <w:r>
        <w:rPr>
          <w:sz w:val="22"/>
          <w:szCs w:val="22"/>
        </w:rPr>
        <w:t>ódnice,fartuchy itp.) zgodnie z ilością w załączniku nr 2.4 „ Spis odzieży roboczej  oddanej do prania i odebranej od wykonawcy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pakowania do transportu czystej i brudnej bielizny (w tym do zbierania z oddział</w:t>
      </w:r>
      <w:r>
        <w:rPr>
          <w:sz w:val="22"/>
          <w:szCs w:val="22"/>
        </w:rPr>
        <w:t xml:space="preserve">ów) dostarcza Wykonawca na koszt własn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biór brudnej bielizny i dostawa czystej bielizny odbywa się 1 x dziennie o godz. 7:00 od poniedziałku do sobo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zęstość ( pod względem częstotliwości w ciągu dnia i w tygodniu)  odbioru brudnej bielizny może ulec zmianie ze względu na zmiany organizacyjne w WSZ w Konini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runki składowania i transportu czystej bielizny nie mogą powodować jej uszkodzeń, ubytk</w:t>
      </w:r>
      <w:r>
        <w:rPr>
          <w:sz w:val="22"/>
          <w:szCs w:val="22"/>
        </w:rPr>
        <w:t>ów i winny zabezpieczać powierzoną bieliznę przed dostępem osób trzecich  i ujemnym wpływem warunków atmosfery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yzyko utraty lub zniszczenia przekazanego do prania asortymentu obciążać będzie Wykonawc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>Wykonawca zobowiązany będzie do zapewnienia ciągłości świadczenia usługi przez cały okres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 przypadku niemożności wykonania usługi prania lub dostarczenia bielizny z przyczyn leżących po stronie Wykonawcy, Wykonawca na własny koszt dostarczy ilość bielizny czystej odpowiadającej ilości pobranej bielizny w dniu poprzedni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zastrzega sobie prawo do reklamacji usługi w przypadku, gdy bielizna po praniu: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  będzie wilgotna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  będzie wyprana niedokładnie, pognieciona, podart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-    nie będzie się zgadzał stan ilościowy i asortymentowy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-    będzie dostarczana po terminie wskazanym w umowi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 xml:space="preserve">Reklamacje będą zgłaszane niezwłocznie po ich stwierdzeniu przedstawicielowi Wykonawcy i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odnotowane w „Protokole Reklamacji Usług Pralniczych” (załącznik nr 2.3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 xml:space="preserve">Bielizna wyprana niedokładnie musi być wyprana ponownie, jednak bez obciążania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 xml:space="preserve">Zamawiającego kosztami prania tej bielizn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ielizna uszkodzona będzie poddana naprawie w siedzibie Wykonawcy, fakt ten należy danego dnia odnotować na druku „Spis bielizny przekazanej do prania i odebranej od wykonawcy” Załącznik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2.1 właściwej kom</w:t>
      </w:r>
      <w:r>
        <w:rPr>
          <w:sz w:val="22"/>
          <w:szCs w:val="22"/>
        </w:rPr>
        <w:t xml:space="preserve">órki organizacyjnej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ielizna i odzież nie nadająca się do naprawy przekazywana będzie codziennie </w:t>
        <w:br/>
        <w:t>w odrębnych workach z napisem „kasacja” do poszczeg</w:t>
      </w:r>
      <w:r>
        <w:rPr>
          <w:sz w:val="22"/>
          <w:szCs w:val="22"/>
        </w:rPr>
        <w:t>ólnych komórek organizacyjnych Zamawiającego. Fakt ten należy odnotować na druku „Spis bielizny przekazanej do prania i odebranej od wykonawcy”, Załącznik nr 2.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dzienne rozliczenie usług z poszczeg</w:t>
      </w:r>
      <w:r>
        <w:rPr>
          <w:sz w:val="22"/>
          <w:szCs w:val="22"/>
        </w:rPr>
        <w:t>ólnymi komórkami organizacyjnymi WSZ w Koninie odbywać się będzie na podstawie druku „Spis bielizny przekazanej do prania i odebranej od Wykonawcy” (załącznik nr 2.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esięczne rozliczenie usług odbywać się będzie na podstawie miesięcznego zbiorczego zestawienia – kilogram</w:t>
      </w:r>
      <w:r>
        <w:rPr>
          <w:sz w:val="22"/>
          <w:szCs w:val="22"/>
        </w:rPr>
        <w:t xml:space="preserve">ów wypranej bielizny zgodnie z załącznikiem nr 2.2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 Rozliczenie usług stanowić będzie ponadto załącznik do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zobowiązany jest do dysponowania odpowiednim wyposażeniem pralni w maszyny, urządzenia dozujące środki piorące, dezynfekujące i narzędzia o takiej wydajności, aby wystarczały do prawidłowej realizacji przedmiotu zam</w:t>
      </w:r>
      <w:r>
        <w:rPr>
          <w:sz w:val="22"/>
          <w:szCs w:val="22"/>
        </w:rPr>
        <w:t>ówi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lości asortymentu przekazywanego do prania będą uzależnione wyłącznie i ściśle od bieżących potrzeb Zamawiającego w okresie tr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zewiduje się, że w skali miesiąca będzie oddawane do prania około 22 197,91 kg bielizny </w:t>
        <w:br/>
        <w:t>z zastrzeżeniem, że ilości te będą wynikały z aktualnych, zmiennych potrzeb zamawiającego, w ty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loki operacyjne – 1041,31 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 xml:space="preserve">odział noworodkowy –   </w:t>
      </w:r>
      <w:r>
        <w:rPr>
          <w:color w:val="000000"/>
          <w:sz w:val="22"/>
          <w:szCs w:val="22"/>
          <w:lang w:val="en-US"/>
        </w:rPr>
        <w:t>300,9</w:t>
      </w:r>
      <w:r>
        <w:rPr>
          <w:sz w:val="22"/>
          <w:szCs w:val="22"/>
          <w:lang w:val="en-US"/>
        </w:rPr>
        <w:t xml:space="preserve">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 xml:space="preserve">oddział położniczy –    </w:t>
      </w:r>
      <w:r>
        <w:rPr>
          <w:color w:val="000000"/>
          <w:sz w:val="22"/>
          <w:szCs w:val="22"/>
          <w:lang w:val="en-US"/>
        </w:rPr>
        <w:t>992,0</w:t>
      </w:r>
      <w:r>
        <w:rPr>
          <w:sz w:val="22"/>
          <w:szCs w:val="22"/>
          <w:lang w:val="en-US"/>
        </w:rPr>
        <w:t xml:space="preserve"> 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 xml:space="preserve">oddział obserwacyjno-zakaźny z pododdziałem zak. dziecięcym – </w:t>
      </w:r>
      <w:r>
        <w:rPr>
          <w:color w:val="000000"/>
          <w:sz w:val="22"/>
          <w:szCs w:val="22"/>
          <w:lang w:val="en-US"/>
        </w:rPr>
        <w:t>1259</w:t>
      </w:r>
      <w:r>
        <w:rPr>
          <w:sz w:val="22"/>
          <w:szCs w:val="22"/>
          <w:lang w:val="en-US"/>
        </w:rPr>
        <w:t xml:space="preserve"> kg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dział chor</w:t>
      </w:r>
      <w:r>
        <w:rPr>
          <w:sz w:val="22"/>
          <w:szCs w:val="22"/>
          <w:lang w:val="en-US"/>
        </w:rPr>
        <w:t xml:space="preserve">ób płuc –  </w:t>
      </w:r>
      <w:r>
        <w:rPr>
          <w:color w:val="000000"/>
          <w:sz w:val="22"/>
          <w:szCs w:val="22"/>
          <w:lang w:val="en-US"/>
        </w:rPr>
        <w:t>558,3</w:t>
      </w:r>
      <w:r>
        <w:rPr>
          <w:sz w:val="22"/>
          <w:szCs w:val="22"/>
          <w:lang w:val="en-US"/>
        </w:rPr>
        <w:t xml:space="preserve">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 xml:space="preserve">zakład diagnostyki laboratoryjnej –   </w:t>
      </w:r>
      <w:r>
        <w:rPr>
          <w:color w:val="000000"/>
          <w:sz w:val="22"/>
          <w:szCs w:val="22"/>
          <w:lang w:val="en-US"/>
        </w:rPr>
        <w:t>20,21</w:t>
      </w:r>
      <w:r>
        <w:rPr>
          <w:sz w:val="22"/>
          <w:szCs w:val="22"/>
          <w:lang w:val="en-US"/>
        </w:rPr>
        <w:t>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kład mikrobiologii klinicznej –  31,0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kład serologii – 10,6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cownia hemodynamiki – 19,03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dział dziecięcy -    557,7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dział chirurgii dziecięcej –    790,4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dział chirurgii  –    995,9 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dział neurochirurgii –   529,0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ddział wewnętrzny z pododdziałem gastroenterologicznym -   2571,1 kg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dział ginekologii –     513,9 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dział patologii ciąży –   346,4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dział laryngologii -  367,1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>oddział neurologii + udarowy–    1578,6 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dział okulistyczny –  436,4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dział ortopedii –    778,3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dział intensywnej terapii –   872,2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dział rehabilitacji  –   521,9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dział urologii –       465,5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la porodowa –    360,9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dział leczenia uzależnień –   254,1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ostel przy Oddziale Leczenia Uzależnień -112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dział kardiologii -  1211,9 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dział chor</w:t>
      </w:r>
      <w:r>
        <w:rPr>
          <w:sz w:val="22"/>
          <w:szCs w:val="22"/>
        </w:rPr>
        <w:t>ób nerek ze stacją dializ –  1670,01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dział onkologii-   949,4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zpitalny oddział ratunkowy –  199,9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kład Pielęgnacyjno  - Opiekuńczy – 1664,3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kład fizjoterapii – 21,51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kład patomorfologii – 6,29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la operacyjna nr 8 – blok operacyjny –   70,4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kład diagnostyki obrazowej – 2,55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radnie specjalistyczne 7,86– 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ział żywienia  –   54,34 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>sterylizacja -     48,3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teka szpitalna – 7,4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chnologia prania bielizny i odzieży pochodzącej z oddział</w:t>
      </w:r>
      <w:r>
        <w:rPr>
          <w:sz w:val="22"/>
          <w:szCs w:val="22"/>
        </w:rPr>
        <w:t>ów zakaźnych, o. noworodkowego, odcinka leczenia gruźlicy oddziału chorób płuc, z sal biegunkowych oddziału dziecięcego i innych oddziałów, zanieczyszczona materiałem biologicznym lub z sal reżimowych, jak i technologia prania odzieży operacyjnej muszą być zgodne z wymogami higieniczno-sanitarnymi, bielizna musi być poddana dezynfek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ieliznę o. noworodkowego, położniczego i bloku operacyjnego, oddział</w:t>
      </w:r>
      <w:r>
        <w:rPr>
          <w:sz w:val="22"/>
          <w:szCs w:val="22"/>
        </w:rPr>
        <w:t>ów zakaźnych należy prać każdą osobn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ykonawca zobowiązany jest do wykonania usług pralniczych objętych przedmiotem </w:t>
      </w:r>
      <w:r>
        <w:rPr>
          <w:sz w:val="22"/>
          <w:szCs w:val="22"/>
        </w:rPr>
        <w:t>zamówienia z zachowaniem następujących warunk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nie będzie odbywać się zgodnie z wymogami obowiązującymi w służbie zdrowia – na podstawie aktualnie obowiązujących w tym zakresie akt</w:t>
      </w:r>
      <w:r>
        <w:rPr>
          <w:sz w:val="22"/>
          <w:szCs w:val="22"/>
        </w:rPr>
        <w:t>ów praw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sługa winna być wykonana zgodnie z wymogami stawianymi przez Państwową Inspekcję Sanitarną dla tego typu usłu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osowane środki piorące, piorąco-dezynfekujące i dezynfekcyjne muszą spełniać aktualne wymogi i posiadać odpowiednie atesty i certyfikaty uprawniające do zastosowania w plac</w:t>
      </w:r>
      <w:r>
        <w:rPr>
          <w:sz w:val="22"/>
          <w:szCs w:val="22"/>
        </w:rPr>
        <w:t>ówkach ochrony zdrowia, w tym wpis do Rejestru Produktów Leczniczych, Rejestru Wyrobów Medycznych Produktów Biobójczych. Dokumenty te wraz z ofertą będą stanowiły załącznik do umowy. Zakres działania : bakteriobójczy, prątkobójczy, grzybobójczy i wirusobójczy musi zostać potwierdzony pozytywną opinią zakładu, którego metodyka badań skuteczności produktów biobójczych i substancji czynnych została zaakceptowana przez Prezesa Urzędu Rejestracji Produktów Leczniczych , Wyrobów Medycznych i Produktów Biobójczych. Ponadto wykonawca musi posiadać potwierdzenie producenta środków piorących o ich stosowaniu wystawione nie wcześniej niż 3 miesiące przed upływem terminu składania ofer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paraty piorąco – dezynfekujące oraz środki dezynfekcyjne muszą spełniać aktualne wymogi , muszą być uzgodnione wcześniej z Zamawiając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pewnienie prowadzenia pełnego procesu prania i dezynfekcji bielizny, pościeli, tkanin delikatnych i wełny, kt</w:t>
      </w:r>
      <w:r>
        <w:rPr>
          <w:sz w:val="22"/>
          <w:szCs w:val="22"/>
        </w:rPr>
        <w:t>óre nie mogą być prane w temperaturze powyżej 40°C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pewnienie prowadzenia pełnego procesu prania i dezynfekcji bielizny, pościeli </w:t>
        <w:br/>
        <w:t>i tkanin, kt</w:t>
      </w:r>
      <w:r>
        <w:rPr>
          <w:sz w:val="22"/>
          <w:szCs w:val="22"/>
        </w:rPr>
        <w:t>óre nie mogą być prane w temperaturze powyżej 60°C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mawiający wymaga, aby Wykonawca dysponował pralnią spełniającą warunki: zapewniona bariera higieniczna pomiędzy stroną brudną i czystą poprzez fizyczny i funkcjonalny podział na strefę brudną i czystą. Pomieszczenia pralni powinny być urządzone w spos</w:t>
      </w:r>
      <w:r>
        <w:rPr>
          <w:sz w:val="22"/>
          <w:szCs w:val="22"/>
        </w:rPr>
        <w:t>ób zapewniający zachowanie bariery higienicznej rozumianej jako całkowite wyeliminowanie stykania się bielizny czystej i brudnej oraz pracowników tych 2 stref. Pomiędzy strefą  brudną i czystą powinna być usytuowana trójstopniowa śluza szatniowa oddzielająca oba obszary ścianami do pełnej wysokości pomieszczenia. W ścianę dzielącą pralnię wmontowane są urządzenia pralnicze z oddzielnymi otworami do załadowania i rozładowania odpowiednio w obszarze czystym i brud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rządzenia pralnicze powinny być wyposażone w automatyczne systemy dozujące środki piorące i dezynfekcyjne, muszą posiadać możliwość monitorowania proces</w:t>
      </w:r>
      <w:r>
        <w:rPr>
          <w:sz w:val="22"/>
          <w:szCs w:val="22"/>
        </w:rPr>
        <w:t>ów prania i dezynfekcji w formie wydruk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biekt pralni musi posiadać urządzenia pozwalające poddać procesowi prania i dezynfekcji materace, koce i poduszki, kt</w:t>
      </w:r>
      <w:r>
        <w:rPr>
          <w:sz w:val="22"/>
          <w:szCs w:val="22"/>
        </w:rPr>
        <w:t xml:space="preserve">óre Zamawiającemu muszą być oddane w stanie suchym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biekt pralni musi posiadać dział mycia i dezynfekcji pojemnik</w:t>
      </w:r>
      <w:r>
        <w:rPr>
          <w:sz w:val="22"/>
          <w:szCs w:val="22"/>
        </w:rPr>
        <w:t>ów i wózków do transportu brudnej bielizny z zastosowaną barierą higieniczną oddzielającą strefę brudną od czystej. Strefa brudna i czysta pralni powinny być podłączone do oddzielnych zespołów wentylacyjnych, w strefie brudnej należy przewidywać podciśnienie w stosunku do strefy czyst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dysponuje środkami transportu wewnętrznego w ramach obiektu Zamawiającego: zamkniętymi, wykonanymi z materiał</w:t>
      </w:r>
      <w:r>
        <w:rPr>
          <w:sz w:val="22"/>
          <w:szCs w:val="22"/>
        </w:rPr>
        <w:t xml:space="preserve">ów umożliwiających ich mycie i dezynfekcję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ansport wewnętrzny bielizny odbywa się z zachowaniem zasady  aby bielizna czysta nie miała jakiegokolwiek kontaktu z bielizną brud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dysponuje środkami transportu zewnętrznego oddzielnymi do bielizny brudnej i czystej lub posiadającymi szczelną i podzielną komorę załadunkową tak, aby bielizna czysta nie miała jakiegokolwiek kontaktu z bielizną brudną. Wykonawca musi posiadać na środek transportu pozytywną opinię właściwego terenowego oddziału Państwowej Inspekcji Sanitarnej, wystawioną nie wcześniej niż 3 miesiące przed upływem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Środki transportu po każdorazowym rozładunku bielizny brudnej muszą być       dezynfekowane. Wykonawca ma obowiązek prowadzenia wykazu mycia środk</w:t>
      </w:r>
      <w:r>
        <w:rPr>
          <w:sz w:val="22"/>
          <w:szCs w:val="22"/>
        </w:rPr>
        <w:t>ów transportu  i przedstawiania go na każdorazowe żądanie 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ielizna zakaźna i zawszawiona winna być gromadzona i transportowana w opisanych workach samorozpuszczalnych w procesie prania lub w podw</w:t>
      </w:r>
      <w:r>
        <w:rPr>
          <w:sz w:val="22"/>
          <w:szCs w:val="22"/>
        </w:rPr>
        <w:t xml:space="preserve">ójnych workach przezroczystych. </w:t>
      </w:r>
      <w:r>
        <w:rPr>
          <w:sz w:val="22"/>
          <w:szCs w:val="22"/>
          <w:lang w:val="en-US"/>
        </w:rPr>
        <w:t xml:space="preserve">Worki dostarcza wykonawca na koszt własny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val="en-US"/>
        </w:rPr>
        <w:t>Bielizna winna być odbierana spod drzwi poszczeg</w:t>
      </w:r>
      <w:r>
        <w:rPr>
          <w:sz w:val="22"/>
          <w:szCs w:val="22"/>
          <w:lang w:val="en-US"/>
        </w:rPr>
        <w:t>ólnych komórek organizacyjnych, znajdujących się w budynkach przy ul. Kard. S. Wyszyńskiego 1, ul. Szpitalnej 4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mawiający zastrzega sobie prawo pobierania raz na kwartał pr</w:t>
      </w:r>
      <w:r>
        <w:rPr>
          <w:sz w:val="22"/>
          <w:szCs w:val="22"/>
        </w:rPr>
        <w:t xml:space="preserve">ób czystościowych przez upoważnionego pracownika na koszt Wykonawc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dpowiedzialność za należyty stan czystości bielizny i wynajmowanych pomieszczeń przed służbami sanitarno-epidemiologicznymi ponosi Wykonawc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zobowiązany jest wskazać miejsce wykonywania przedmiotu zam</w:t>
      </w:r>
      <w:r>
        <w:rPr>
          <w:sz w:val="22"/>
          <w:szCs w:val="22"/>
        </w:rPr>
        <w:t xml:space="preserve">ówienia, Zamawiający zastrzega sobie prawo do dokonania wizji lokalnej pralni, która złożyła ofertę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>Wprowadzenie wszelkich zmian wynikających z nowelizacji akt</w:t>
      </w:r>
      <w:r>
        <w:rPr>
          <w:sz w:val="22"/>
          <w:szCs w:val="22"/>
        </w:rPr>
        <w:t>ów prawnych dotyczących wykonania usługi prania czy samej pralni w trakcie obowiązywania umowy odbywać się będzie na koszt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/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2"/>
          <w:szCs w:val="22"/>
          <w:lang w:val="en-US"/>
        </w:rPr>
        <w:t xml:space="preserve">Załącznik nr 2.1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b/>
          <w:bCs/>
          <w:sz w:val="20"/>
          <w:szCs w:val="20"/>
          <w:lang w:val="en-US"/>
        </w:rPr>
        <w:t>SPIS BIELIZNY PRZEKAZANEJ DO PRANIA I ODEBRANEJ OD WYKONAWCY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b/>
          <w:bCs/>
          <w:sz w:val="20"/>
          <w:szCs w:val="20"/>
          <w:lang w:val="en-US"/>
        </w:rPr>
        <w:t>KOMÓRKA ORGANIZACYJNA</w:t>
      </w:r>
      <w:r>
        <w:rPr>
          <w:sz w:val="20"/>
          <w:szCs w:val="20"/>
          <w:lang w:val="en-US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5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70"/>
        <w:gridCol w:w="1170"/>
        <w:gridCol w:w="1048"/>
        <w:gridCol w:w="1096"/>
        <w:gridCol w:w="1549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dzaj bieliz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zekazanopranie brudne d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………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zyjęto pranie czyst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………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Bielizna </w:t>
              <w:br/>
              <w:t>do napraw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Zwrot </w:t>
              <w:br/>
              <w:t>po naprawie d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……</w:t>
            </w:r>
            <w:r>
              <w:rPr>
                <w:b/>
                <w:bCs/>
                <w:sz w:val="22"/>
                <w:szCs w:val="22"/>
                <w:lang w:val="en-US"/>
              </w:rPr>
              <w:t>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ielizna przeznaczona do kasacji</w:t>
            </w:r>
          </w:p>
        </w:tc>
      </w:tr>
      <w:tr>
        <w:trPr>
          <w:trHeight w:val="23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lość sztuk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zw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ześcieradł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zew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uzy piżamo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dnie piżamo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szule noc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Śpioszki niemowlęce, kaftani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luch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wetk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uz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szul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dnie dreso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uzy dreso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e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jt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arpe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ęczni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Ścierecz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dusz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duszki typu Jasi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krowce membranow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dkła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ążki pod pośladki/pię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n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6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 Wymagania dotyczące charakterystyki  prania np. pranie w niskiej temperaturz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Kg………………………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(wypełnia wykonawca)</w:t>
      </w:r>
    </w:p>
    <w:tbl>
      <w:tblPr>
        <w:tblW w:w="957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11"/>
      </w:tblGrid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twierdzenie przekazania brudnego prania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twierdzenie odbioru czystego prania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Zdający(czytelny podpis)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…………………………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Zdający(czytelny podpis)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dbierający(czytelny podpis)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dbierający(czytelny podpis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 xml:space="preserve">Załącznik nr 2.2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Miesięczne zestawienie odbioru czystej bielizny  z pralni</w:t>
      </w:r>
    </w:p>
    <w:p>
      <w:pPr>
        <w:pStyle w:val="Normal"/>
        <w:widowControl w:val="false"/>
        <w:autoSpaceDE w:val="false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KOMÓRKA ORGANIZACYJNA</w:t>
      </w:r>
      <w:r>
        <w:rPr>
          <w:sz w:val="21"/>
          <w:szCs w:val="21"/>
          <w:lang w:val="en-US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b/>
          <w:bCs/>
          <w:sz w:val="21"/>
          <w:szCs w:val="21"/>
          <w:lang w:val="en-US"/>
        </w:rPr>
        <w:t>MIESIĄC</w:t>
      </w:r>
      <w:r>
        <w:rPr>
          <w:sz w:val="20"/>
          <w:szCs w:val="20"/>
          <w:lang w:val="en-US"/>
        </w:rPr>
        <w:t>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1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34"/>
        <w:gridCol w:w="2190"/>
        <w:gridCol w:w="1087"/>
        <w:gridCol w:w="1816"/>
        <w:gridCol w:w="1812"/>
      </w:tblGrid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zie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lość k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lość w napraw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wrot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dpis przekazująceg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dpis odbierającego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azem (kg) ……………………………</w:t>
      </w:r>
    </w:p>
    <w:tbl>
      <w:tblPr>
        <w:tblW w:w="957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11"/>
      </w:tblGrid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b/>
          <w:bCs/>
          <w:sz w:val="22"/>
          <w:szCs w:val="22"/>
          <w:lang w:val="en-US"/>
        </w:rPr>
        <w:t xml:space="preserve">Załącznik nr 2.3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lang w:val="en-US"/>
        </w:rPr>
        <w:t>PROTOKÓŁ  REKLAMACJI USŁUG  PRALNICZYCH ZGŁOSZONYCH PRZEZ  WOJEW</w:t>
      </w:r>
      <w:r>
        <w:rPr/>
        <w:t>ÓDZKI  SZPITAL ZESPOLONY W KONINIE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575"/>
        <w:gridCol w:w="4994"/>
      </w:tblGrid>
      <w:tr>
        <w:trPr>
          <w:trHeight w:val="2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ta zgłoszenia reklamacji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azwa i adres podmiotu świadczącego usługi pralnicze 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zwa komórki organizacyjnej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SZ w Koninie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ta otrzymania przez WSZ w Koninie bielizny , której dotyczy reklamacja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odzaj reklamacji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właściwe zaznaczyć x)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mbol" w:hAnsi="Symbol" w:eastAsia="Symbol" w:cs="Symbo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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eklamacja jakościowa</w:t>
            </w:r>
          </w:p>
          <w:p>
            <w:pPr>
              <w:pStyle w:val="Normal"/>
              <w:widowControl w:val="false"/>
              <w:autoSpaceDE w:val="false"/>
              <w:rPr>
                <w:rFonts w:ascii="Symbol" w:hAnsi="Symbol" w:eastAsia="Symbol" w:cs="Symbo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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eklamacja ilościow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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nne (np. zwłoka w świadczeniu usługi)</w:t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Określenie przedmiotu reklamacji / ilości bielizny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oddanej do reklamacji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z uzasadnieniem reklamacji 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Żądanie reklamującego usługi pralnicz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np. ponowne upranie)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odpis i pieczątka kierownika kom</w:t>
            </w:r>
            <w:r>
              <w:rPr>
                <w:color w:val="000000"/>
                <w:sz w:val="20"/>
                <w:szCs w:val="20"/>
              </w:rPr>
              <w:t xml:space="preserve">órki organizacyjnej / pielęgniarki oddziałowej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dpis i pieczątka dyrekto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b osoby upoważnionej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Załącznik nr 2.4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IS ODZIEŻY ROBOCZEJ ODDANEJ DO PRANIA I ODEBRANEJ OD WYKONAWC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morka organizacyjna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ię   Nazwisk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/>
        <w:t>………………………………………………………………………………………………………</w:t>
      </w:r>
      <w:r>
        <w:rPr/>
        <w:t>.</w:t>
      </w:r>
    </w:p>
    <w:tbl>
      <w:tblPr>
        <w:tblW w:w="907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08"/>
        <w:gridCol w:w="2516"/>
        <w:gridCol w:w="1512"/>
        <w:gridCol w:w="1512"/>
        <w:gridCol w:w="1512"/>
        <w:gridCol w:w="1519"/>
      </w:tblGrid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P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dzaj asortyment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zekazano odzież brudną dni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zekazano odzież czystą do pran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</w:t>
            </w:r>
            <w:r>
              <w:rPr>
                <w:sz w:val="20"/>
                <w:szCs w:val="20"/>
                <w:lang w:val="en-US"/>
              </w:rPr>
              <w:t>.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zież robocza przekazana do naprawy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wrot po naprawie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i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ość sztuk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wymagania dotyczące charakterystyki prania np. w niskiej temperaturz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twierdzenie                                                                                   Potwierdzam odbiór czystej odzież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udnej  odzieży roboczej do prania                                                 roboczej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</w:t>
      </w:r>
      <w:r>
        <w:rPr>
          <w:sz w:val="22"/>
          <w:szCs w:val="22"/>
          <w:lang w:val="en-US"/>
        </w:rPr>
        <w:t>..                                         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dający ( czytelny podpis)                                                            Zdający ( czytelny podpis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</w:t>
      </w:r>
      <w:r>
        <w:rPr>
          <w:sz w:val="22"/>
          <w:szCs w:val="22"/>
          <w:lang w:val="en-US"/>
        </w:rPr>
        <w:t>..                                        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bierający ( czytelny podpis)                                                    Odbierający ( czytelny podpis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Załącznik nr 2.5</w:t>
      </w:r>
    </w:p>
    <w:p>
      <w:pPr>
        <w:pStyle w:val="Normal"/>
        <w:rPr>
          <w:b/>
          <w:b/>
        </w:rPr>
      </w:pPr>
      <w:r>
        <w:rPr>
          <w:b/>
        </w:rPr>
        <w:t>Wykaz komórek organizacyjnych Wojewódzkiego Szpitala Zespolonego w Koni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Przy ul Szpitalnej 4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ek kosztów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omórki organizacyjne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0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Neurolog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4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Udarow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2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horób Płu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2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horób Ner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3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Diali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2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Kardiologicz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2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Intensywnego Nadzoru Kardiologiczneg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1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Anestezjologii i Intensywnej Terap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–0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hirurgii Ogólnej i Onkologiczne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1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hirurgii i Traumatologii Dziecięce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0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aryngologicz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1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Ortopedii i Traumatologii Narządu Ruch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1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Okulistycz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1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Urologicz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3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Neurochirurgicz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Obserwacyjno -  Zakaźny z Pododdziałem Obserwacyjnym Dziecięcy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2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ny Oddział Ratunkow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-0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Operacyj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-0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chirurgiczna 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- 0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Nefrolog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-1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Laryngolog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-1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Urolog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-1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Neurolog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-4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Foniatry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-3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ginekologiczno –Położnicza 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-4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Kardiolog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- 5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Neurochirurg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 -2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Leczenia Zez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 -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Chorób Płuc i Gruźlic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1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Diagnostyki Laboratoryjne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-1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Mikrobiologii Kliniczne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-0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Diagnostyki Obrazowe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-4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Serologii Transfuzjologiczne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 -0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na sterylizator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-0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Fizjoterap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-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Patomorfolog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-3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z Zakładow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 -0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Szpital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3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hirurgii Jednego D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4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el dla osób uzależnionych od alkohol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-3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Audiometry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-4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ktoriu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3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Domowej Dializoterapii Otrzewnowe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Załącznik nr 2.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ykaz Komorek Organizacyjnych Wojewódzkiego Szpitala Zespolonego w Koninie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/>
        <w:t>Przy ul Wyszyńskiego 1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rodek Kosztów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omórki organizacyjne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0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horób Wewnętrznych z pododdziałem Gastroenterologiczny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0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Dziecięc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2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Noworodkow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0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Ginekologiczno – Położniczy Ginekolog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0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Ginekologiczno – Położniczy Patologia Ciąż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2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Ginekologiczno – Położniczy Położnictwo + Sala Porodo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3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Onkologiczny z Pododdziałem Hematologiczny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1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Rehabilitacyjny z pododdziałem Rehabilitacji Neurologiczne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2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eczenia Uzależnie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1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Pielęgnacyjno – Opiekuń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-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Operacyjny (ginekologiczny, sala cięciow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-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chirurgiczna 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-3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dla chorych ze stomi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-2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Leczenia Uzależnie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-3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Ginekologiczno – Położnicza 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-4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preluksacyj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-5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Ortopedyczna Dziecię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-1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Diagnostyki Laboratoryjne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-1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Mikrobiologii Kliniczne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-0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Fizjoterap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-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Patomorfolog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 -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Żywie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-4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ktoriu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3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na i Świąteczna Opieka Zdrowot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40/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Verdana" w:cs="Verdana"/>
      <w:bCs/>
      <w:sz w:val="20"/>
    </w:rPr>
  </w:style>
  <w:style w:type="character" w:styleId="WW8Num5z1">
    <w:name w:val="WW8Num5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17z0">
    <w:name w:val="WW8NumSt17z0"/>
    <w:qFormat/>
    <w:rPr>
      <w:rFonts w:ascii="Symbol" w:hAnsi="Symbol" w:cs="Symbol"/>
      <w:sz w:val="22"/>
      <w:szCs w:val="22"/>
      <w:lang w:val="en-U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Malgun Gothic" w:hAnsi="Batang;Malgun Gothic" w:eastAsia="Batang;Malgun Gothic" w:cs="Batang;Malgun Gothic"/>
      <w:b/>
      <w:bCs/>
      <w:lang w:bidi="ar-SA"/>
    </w:rPr>
  </w:style>
  <w:style w:type="character" w:styleId="Teksttreci3">
    <w:name w:val="Tekst treści (3)_"/>
    <w:qFormat/>
    <w:rPr>
      <w:rFonts w:ascii="Batang;Malgun Gothic" w:hAnsi="Batang;Malgun Gothic" w:eastAsia="Batang;Malgun Gothic" w:cs="Batang;Malgun Gothic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Malgun Gothic" w:hAnsi="Batang;Malgun Gothic" w:eastAsia="Batang;Malgun Gothic" w:cs="Batang;Malgun Gothic"/>
      <w:lang w:bidi="ar-SA"/>
    </w:rPr>
  </w:style>
  <w:style w:type="character" w:styleId="ZnakZnak11">
    <w:name w:val="Znak Znak1"/>
    <w:basedOn w:val="Domylnaczcionkaakapitu1"/>
    <w:qFormat/>
    <w:rPr>
      <w:lang w:val="pl-PL" w:bidi="ar-SA"/>
    </w:rPr>
  </w:style>
  <w:style w:type="character" w:styleId="ZnakZnak3">
    <w:name w:val="Znak Znak"/>
    <w:qFormat/>
    <w:rPr>
      <w:b/>
      <w:bCs/>
      <w:lang w:val="en-US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cardauthor">
    <w:name w:val="vcard author"/>
    <w:basedOn w:val="Domylnaczcionkaakapitu1"/>
    <w:qFormat/>
    <w:rPr/>
  </w:style>
  <w:style w:type="character" w:styleId="Fn">
    <w:name w:val="fn"/>
    <w:basedOn w:val="Domylnaczcionkaakapitu1"/>
    <w:qFormat/>
    <w:rPr/>
  </w:style>
  <w:style w:type="character" w:styleId="Published">
    <w:name w:val="published"/>
    <w:basedOn w:val="Domylnaczcionkaakapitu1"/>
    <w:qFormat/>
    <w:rPr/>
  </w:style>
  <w:style w:type="character" w:styleId="Printfriendlytext2printandpdf">
    <w:name w:val="printfriendly-text2 printandpdf"/>
    <w:basedOn w:val="Domylnaczcionkaakapitu1"/>
    <w:qFormat/>
    <w:rPr/>
  </w:style>
  <w:style w:type="character" w:styleId="Postratings">
    <w:name w:val="post-ratings"/>
    <w:basedOn w:val="Domylnaczcionkaakapitu1"/>
    <w:qFormat/>
    <w:rPr/>
  </w:style>
  <w:style w:type="character" w:styleId="Commentsnumber">
    <w:name w:val="comments-number"/>
    <w:basedOn w:val="Domylnaczcionkaakapitu1"/>
    <w:qFormat/>
    <w:rPr/>
  </w:style>
  <w:style w:type="character" w:styleId="Emphasis">
    <w:name w:val="Emphasis"/>
    <w:basedOn w:val="Domylnaczcionkaakapitu1"/>
    <w:qFormat/>
    <w:rPr>
      <w:rFonts w:cs="Times New Roman"/>
      <w:i/>
      <w:iCs/>
    </w:rPr>
  </w:style>
  <w:style w:type="character" w:styleId="WW8Num21z1">
    <w:name w:val="WW8Num21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left="0" w:right="0" w:hanging="1340"/>
    </w:pPr>
    <w:rPr>
      <w:rFonts w:ascii="Batang;Malgun Gothic" w:hAnsi="Batang;Malgun Gothic" w:eastAsia="Batang;Malgun Gothic" w:cs="Batang;Malgun Gothic"/>
      <w:b/>
      <w:bCs/>
      <w:sz w:val="20"/>
      <w:szCs w:val="20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left="0" w:right="0" w:hanging="1400"/>
    </w:pPr>
    <w:rPr>
      <w:rFonts w:ascii="Batang;Malgun Gothic" w:hAnsi="Batang;Malgun Gothic" w:eastAsia="Batang;Malgun Gothic" w:cs="Batang;Malgun Gothic"/>
      <w:b/>
      <w:bCs/>
      <w:sz w:val="21"/>
      <w:szCs w:val="21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Malgun Gothic" w:hAnsi="Batang;Malgun Gothic" w:eastAsia="Batang;Malgun Gothic" w:cs="Batang;Malgun Gothic"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0:00Z</dcterms:created>
  <dc:creator>Apteka</dc:creator>
  <dc:description/>
  <cp:keywords/>
  <dc:language>en-US</dc:language>
  <cp:lastModifiedBy>rjanik</cp:lastModifiedBy>
  <cp:lastPrinted>2018-08-06T10:19:00Z</cp:lastPrinted>
  <dcterms:modified xsi:type="dcterms:W3CDTF">2018-09-04T09:58:00Z</dcterms:modified>
  <cp:revision>8</cp:revision>
  <dc:subject/>
  <dc:title>PAKIET 1</dc:title>
</cp:coreProperties>
</file>