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26/2018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kiet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58"/>
        <w:gridCol w:w="1789"/>
        <w:gridCol w:w="1454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Pułaskiego 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-273 Katow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020,80 zł 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393,44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2 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en – Cila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26,0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0.616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-342 Łód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54,91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.292,9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je Jerozolimskie 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26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2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.02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6 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2 Łod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7.852,80 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.011,8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2 Łod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995,37 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.934,72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tur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Farmacj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99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502,21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98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en – Cila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8,89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0,2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-342 Łód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08,98 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37,25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19"/>
        <w:gridCol w:w="1460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zer Tradin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81,78 zł  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3.481,7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22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ofi – Aven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onifratersk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3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799,82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1.12.2018r</w:t>
            </w:r>
          </w:p>
          <w:p>
            <w:pPr>
              <w:pStyle w:val="NormalnyWeb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70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</w:rPr>
        <w:t>Uwaga!</w:t>
      </w:r>
      <w:r>
        <w:rPr/>
        <w:t xml:space="preserve"> </w:t>
      </w:r>
      <w:r>
        <w:rPr>
          <w:rStyle w:val="StrongEmphasis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9:00Z</dcterms:created>
  <dc:creator>kalewandowska</dc:creator>
  <dc:description/>
  <cp:keywords/>
  <dc:language>en-US</dc:language>
  <cp:lastModifiedBy>kalewandowska</cp:lastModifiedBy>
  <cp:lastPrinted>2017-10-03T09:44:00Z</cp:lastPrinted>
  <dcterms:modified xsi:type="dcterms:W3CDTF">2018-06-22T08:15:00Z</dcterms:modified>
  <cp:revision>425</cp:revision>
  <dc:subject/>
  <dc:title>Zbiorcze zestawienie ofert / ofert wstępnych*</dc:title>
</cp:coreProperties>
</file>