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łącznik numer 2 do SIWZ WSZ-EP-45/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   Wykaz rodzaju i ilości badań z zakresu serologii transfuzjologicznej wykonywanych metodą aglutynacji kolumnowej na okres 36 miesię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040"/>
        <w:gridCol w:w="1980"/>
      </w:tblGrid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l.p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Badania  cząstkow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iczba badań w skali 36 miesięcy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łne oznaczenie grupy krwi układu ABO, z podwójnym oznaczeniem antygenu RhD i badaniem przeciwciał grupowych  na krwinkach A1, B  metodą automatyczną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00</w:t>
            </w:r>
          </w:p>
        </w:tc>
      </w:tr>
      <w:tr>
        <w:trPr>
          <w:trHeight w:val="5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Badanie grupy krwi noworodka AB0/RhD w zakresie anty-A, anty-B, anty-D, BTA.  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0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Potwierdzenie grupy krwi noworodka AB0/RhD (anty-A, anty-B  anty-D). Mikrokarty wypełnione odczynnikami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</w:t>
            </w:r>
          </w:p>
        </w:tc>
      </w:tr>
      <w:tr>
        <w:trPr>
          <w:trHeight w:val="7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wierdzenie grupy krwi dawców (anty-A, anty-B, anty-D)                    z użyciem odczynników monoklonalnych. Mikrokarty wypełnione odczynnikami przez producen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00</w:t>
            </w:r>
          </w:p>
        </w:tc>
      </w:tr>
      <w:tr>
        <w:trPr>
          <w:trHeight w:val="6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wierdzenie grupy krwi  pacjentów (anty-A, anty-B, anty-D) z użyciem odczynników monoklonalnych. Mikrokarty wypełnione odczynnikami przez producen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anie przeglądowe przeciwciał  pośrednim testem antyglobulinowym. Mikrokolumny do testu PTA-LISS wypełnione surowicą  antyglobulinową poliwalentną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óba zgodności w PTA-LISS. Mikrokolumny do testu PTA-LISS wypełnione surowicą poliwalentną  antyglobulinową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800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znaczanie antygenu K  z układu Kel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wnątrzlaboratoryjna kontrola jakości dla metod mikrokolumnowych potwierdzona certyfikatem 4 x ro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ńcówki jednorazowe do pipe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</w:t>
            </w:r>
            <w:r>
              <w:rPr>
                <w:rFonts w:cs="Arial"/>
                <w:bCs/>
                <w:color w:val="000000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estaw do codziennej kontroli jakości  badań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staw  krwinek wzorcowych ( zawierające antygen Cw )                    do badania przeglądowego przeciwciał w teście PTA LIS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76"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staw krwinek  wzorcowych do oznaczania izoaglutynin grupowych przy badaniu grupy krw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ne odczynniki i materiały zużywalne do analizatora                               i systemu back – up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* Wielkość należy dostosować do ilości badań podanych przez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zamawiającego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yżej podane ilości są szacunkowe. Zamawiający zastrzega sobie zamówienie jedynie ilości zgodnych z faktycznymi potrzebami szpitala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ostarczanie krwinek  wzorcowych zgodnie z harmonogramem dostaw  na podstawie zamówienia zbiorczego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I. Graniczne parametry jakościowo-techniczne odczynników  do oznaczeń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Arial"/>
          <w:b/>
          <w:bCs/>
          <w:color w:val="000000"/>
        </w:rPr>
        <w:t xml:space="preserve">metodą mikrokolumnową opartą na aglutynacji krwinek czerwonych na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Arial"/>
          <w:b/>
          <w:bCs/>
          <w:color w:val="000000"/>
        </w:rPr>
        <w:t xml:space="preserve">kolumnach wypełnionych podłożem separującym  w serologii 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Arial"/>
          <w:b/>
          <w:bCs/>
          <w:color w:val="000000"/>
        </w:rPr>
        <w:t xml:space="preserve">transfuzjologicznej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7894"/>
      </w:tblGrid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dczynniki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ełne oznaczenie grupy krwi układu ABO, z podwójnym oznaczeniem antygenu RhD i badaniem przeciwciał grupowych na krwinkach A1, B  metodą automatyczną. Oznaczenie antygenu RhD z użyciem dwóch klonów odczynników monoklonalnych anty-D – przynajmniej   jeden nie wykrywa kategorii DVI. Zgodnie z obowiązującymi przepisami. Mikrokolumny wypełnione odczynnikami monoklonalnymi. </w:t>
            </w:r>
            <w:r>
              <w:rPr>
                <w:rFonts w:cs="Arial"/>
              </w:rPr>
              <w:t>Podać nazwy klonów.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anie grupy krwi noworodka AB0/RhD w zakresie anty-A,          anty-B, anty-D ( różne klony anty-D w badaniu  i potwierdzeniu grupy krwi  noworodka, z których przynajmniej jeden umożliwia wykrycie słabej ekspresji antygenu D), BTA  metodą mikrokolumnową.  Zgodnie z obowiązującymi przepisami. Mikrokarty wypełnione odczynnikami.</w:t>
            </w:r>
            <w:r>
              <w:rPr>
                <w:rFonts w:cs="Arial"/>
              </w:rPr>
              <w:t xml:space="preserve"> Podać nazwy klonów</w:t>
            </w:r>
          </w:p>
        </w:tc>
      </w:tr>
      <w:tr>
        <w:trPr>
          <w:trHeight w:val="16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wierdzenie grupy krwi noworodka AB0/RhD (anty-A, anty-B  anty-D ).</w:t>
            </w:r>
            <w:r>
              <w:rPr>
                <w:rFonts w:cs="Arial"/>
              </w:rPr>
              <w:t xml:space="preserve"> Inne klony  ( dopuszczalna inna seria) odczynników     anty-A i anty-B, różne  klony anty-D ( w punkcie  2 i 3), z których przynajmniej jeden umożliwia wykrycie słabej ekspresji antygenu RhD. </w:t>
            </w:r>
            <w:r>
              <w:rPr>
                <w:rFonts w:cs="Arial"/>
                <w:color w:val="000000"/>
              </w:rPr>
              <w:t>Zgodnie  z obowiązującymi przepisami. Mikrokarty wypełnione odczynnikami monoklonalnymi.</w:t>
            </w:r>
            <w:r>
              <w:rPr>
                <w:rFonts w:cs="Arial"/>
              </w:rPr>
              <w:t xml:space="preserve"> Podać nazwy klonów.</w:t>
            </w:r>
          </w:p>
        </w:tc>
      </w:tr>
      <w:tr>
        <w:trPr>
          <w:trHeight w:val="16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wierdzenie grupy krwi dawców (anty-A, anty-B, anty-D VI+)       z użyciem odczynników monoklonalnych. Zgodnie                                z obowiązującymi przepisami. Mikrokarty wypełnione odczynnikami przez producenta.</w:t>
            </w:r>
            <w:r>
              <w:rPr>
                <w:rFonts w:cs="Arial"/>
              </w:rPr>
              <w:t xml:space="preserve"> Podać nazwy klonów.</w:t>
            </w:r>
          </w:p>
        </w:tc>
      </w:tr>
      <w:tr>
        <w:trPr>
          <w:trHeight w:val="16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twierdzenie grupy krwi  pacjentów (anty-A, anty-B, anty-D)                   z użyciem odczynników monoklonalnych. Mikrokarty wypełnione odczynnikami przez producenta.  </w:t>
            </w:r>
            <w:r>
              <w:rPr>
                <w:rFonts w:cs="Arial"/>
              </w:rPr>
              <w:t>Inne klony ( dopuszczalna inna seria) odczynników  anty-A   i  anty-B niż  w punkcie 1.</w:t>
            </w:r>
            <w:r>
              <w:rPr>
                <w:rFonts w:cs="Arial"/>
                <w:color w:val="000000"/>
              </w:rPr>
              <w:t xml:space="preserve"> Zgodnie z obowiązującymi przepisami.</w:t>
            </w:r>
            <w:r>
              <w:rPr>
                <w:rFonts w:cs="Arial"/>
              </w:rPr>
              <w:t xml:space="preserve"> Podać nazwy klonów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anie przeglądowe przeciwciał pośrednim testem antyglobulinowym na  krwinkach wzorcowych (z antygenem Cw). Mikrokolumny do testu PTA-LISS wypełnione surowicą antyglobulinową poliwalentną</w:t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óba zgodności w PTA-LISS. Mikrokolumny do testu PTA-LISS wypełnione surowicą antyglobulinową poliwalentną</w:t>
            </w:r>
          </w:p>
        </w:tc>
      </w:tr>
      <w:tr>
        <w:trPr>
          <w:trHeight w:val="10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znaczanie antygenu K  z układu Kell  metodą mikrokolumnową. </w:t>
            </w:r>
            <w:r>
              <w:rPr>
                <w:rFonts w:cs="Arial"/>
              </w:rPr>
              <w:t>Odczynnik monoklonalny naniesiony na kolumny przez producenta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todyka oznaczeń pozwalająca na eliminowanie płukania krwinek czerwonych przed wykonaniem badania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czynniki - gotowe do użycia.  Mikrokarty do oznaczania antygenów  i przeciwciał  wypełnione odpowiednimi odczynnikami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o kalkulacji należy doliczyć niezbędne firmowe odczynniki                     i materiały zużywalne w ilości odpowiedniej do liczby badań podanych w formularzu asortymentowo cenowym (np. LISS, roztwory niezbędne do pracy automatu).</w:t>
            </w:r>
          </w:p>
        </w:tc>
      </w:tr>
      <w:tr>
        <w:trPr>
          <w:trHeight w:val="8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winki firmowe wzorcowe ( A1, B) do oznaczania izoaglutynin grupowych przy badaniu grupy krwi w ilości  wystarczającej         do wykonania liczby badań podanych  w formularzu asortymentowo cenowym. Krwinki gotowe do użycia.</w:t>
            </w:r>
          </w:p>
        </w:tc>
      </w:tr>
      <w:tr>
        <w:trPr>
          <w:trHeight w:val="2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staw  krwinek wzorcowych firmowych  - krwinki zawierające antygen Cw do badania przeglądowego przeciwciał w teście PTA LISS zawieszone w roztworze   o niskiej sile jonowej w ilości wystarczającej do wykonania liczby badań podanych w formularzu asortymentowo cenowym. Krwinki gotowe                         do użycia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Krwinki wzorcowe gotowe do użycia dostarczane zgodnie  z harmonogramem dostaw ( w ilości pozwalającej na wykonanie badań wykonywanych średnio w ciągu miesiąca)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Termin ważności odczynników po dostawie z wyjątkiem krwinek - minimum 9 miesięcy. Ważność krwinek –   min.  4 tygodnie  od daty dostawy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staw do codziennej kontroli jakości dopuszczający automatyczny analizator i odczynniki do pracy.  Zgodnie z obowiązującymi przepisami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Zewnątrzlaboratoryjna kontrola jakości dla metod mikrokolumnowych potwierdzona certyfikatem 4 x rok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toda oparta na technologii aglutynacji krwinek czerwonych  na kolumnach wypełnionych podłożem separującym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o kalkulacji należy doliczyć etykiety  do drukarki kodów kreskowych w ilości niezbędnej do ilości opracowywanych próbek krwi pacjentów i dawców podanych w formularzu asortymentowo cenowym.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Wszystkie oferowane odczynniki do obsługi analizatora  i systemu back-up  od jednego producenta zapewniające walidację metody ( z wyjątkiem płynów systemowych analizatora)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akowanie nie może przekraczać  ilości 1000 sztuk zamawianego asortymentu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akowania  odczynników z  poz.  2,3 i 5  w  Tabeli „Badania        Cząstkowe”  do 300 sztuk  natomiast  z poz. 8 do 50 sztuk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akowania opisane: nazwa, seria, termin ważności</w:t>
            </w:r>
          </w:p>
        </w:tc>
      </w:tr>
      <w:tr>
        <w:trPr>
          <w:trHeight w:val="1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stawa odczynników transportem monitorowanym pod względem temperatury  - zgodnej z wymogami dostarczanych odczynników ( krwinki wzorcowe – 2-8 st.C). Dostępny zapis monitoringu.</w:t>
            </w:r>
          </w:p>
        </w:tc>
      </w:tr>
      <w:tr>
        <w:trPr>
          <w:trHeight w:val="11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klaracje zgodności i znaki CE z  numerem jednostki notyfikowanej  biorącej udział w procesie oceny zgodności  - na dostarczony  asortyment będący wyrobem medycznym.</w:t>
            </w:r>
          </w:p>
        </w:tc>
      </w:tr>
      <w:tr>
        <w:trPr>
          <w:trHeight w:val="8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todyki badań w języku polskim do każdego rodzaju testów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II. Zestawienie wymaganych parametrów jakościowo -  technicznych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Arial"/>
          <w:b/>
        </w:rPr>
        <w:t xml:space="preserve">dotyczących dzierżawionej   aparatury  -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Arial"/>
          <w:b/>
        </w:rPr>
        <w:t>automatycznego analizatora transfuzjologiczneg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20"/>
      </w:tblGrid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y / cechy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omatyczny analizator wykonujący całą procedurę badania od pobrania materiału z badanej próbki do przesłania wyniku do komputera w technice mikrotestów kolumnowych wraz                 z niezbędnym wyposażeniem 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warancja na dzierżawione urządzenia obejmująca cały okres trwania umowy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ła gotowość analizatora do pracy, 24 godziny na dobę, 7 dni w tygodniu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nimalna wydajność analizatora – 30 grup krwi                                    z przeciwciałami w środowisku PTA-LISS w ciągu godziny. Możliwość jednorazowego załadowania minimum 50 kart, 40 próbek badanych.                   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analizatorze automatycznym musi być dostępna funkcja wykonywania badań pilnych lub minimum dwa niezależne tory oznaczeń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rogramowanie własne analizatora z menu w języku polskim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matyczny analizator zgłaszający stan alarmowy, jeżeli ilość odczynników nie jest wystarczająca do wykonania zaplanowanych badań.</w:t>
            </w:r>
          </w:p>
        </w:tc>
      </w:tr>
      <w:tr>
        <w:trPr>
          <w:trHeight w:val="1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ymagany wbudowany system kontroli jakości dla poszczególnych modułów automatycznego analizatora ( wirówki -  kontrola  prędkości wirowania, inkubatora – temperatura inkubacji, systemu pipetującego – objętość pipetowania) oraz odczynników</w:t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żliwość jednoczesnego załadowania na pokład analizatora probówek o zróżnicowanych średnicach od 10 mm do 16 m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Zamawiający dopuszcza możliwość  załadunku na pokład probówek o zróżnicowanych średnicach (10-16 mm) oraz typach (np. okrągłodenne i tłoczkowe) umieszczonych w jednym ruchomym i wyjmowanym statywie.</w:t>
            </w:r>
          </w:p>
        </w:tc>
      </w:tr>
      <w:tr>
        <w:trPr>
          <w:trHeight w:val="10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dentyfikacja badanych próbek poprzez kody kreskowe   i stosowanych odczynników poprzez kody kreskowe zawierające numer serii i datę ważności.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kceptacja różnych systemów kodów kreskowych.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nalizator  oraz komputer serwerowy  zaopatrzony   w zewnętrzny system podtrzymywania napięcia -UPS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ompletna rejestracja czynności  - użytych próbek badanych i wykonanych testów.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chiwizacja wyników badań ( protokół badania oraz obraz bezpośredni mikrokart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Zamawiający dopuszcza możliwość archiwizowania  wyników  badań w postaci kolorowych zdjęć wysokiej rozdzielczości w postaci protokołu badania i obrazu bezpośredniego mikrokarty z możliwością powiększania poszczególnych pojedynczych mikrokolumn w celu pełniejszej weryfikacji nasilenia aglutynacji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omputer sterujący analizatorem   z oprogramowaniem    w języku polskim,  wraz   z niezbędnym wyposażeniem, drukarką laserową i drukarką kodów kreskowych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utomatyczne rozpoznawanie przez analizator skrzepów   i zakorkowanych probówe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highlight w:val="yellow"/>
              </w:rPr>
              <w:t>Zamawiający dopuszcza , że w celu zabezpieczenia przed złamaniem/uszkodzeniem igły pipetującej oferowany analizator winien rozpoznawać skrzepy oraz w sposób optyczny zakorkowane probówki i inne odczynniki (np. krwinki</w:t>
            </w:r>
            <w:r>
              <w:rPr>
                <w:rFonts w:cs="Arial" w:ascii="Cambria" w:hAnsi="Cambria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rukcja obsługi analizatora i metodyki badań w języku polskim dostarczone wraz z instalacją analizatora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Zapewnienie na własny koszt pełnej integracji  oferowanego analizatora ze szpitalnym systemem informatycznym Eskulap oraz systemem informatycznym Delphyn.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arametry oceniane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90"/>
        <w:gridCol w:w="2385"/>
      </w:tblGrid>
      <w:tr>
        <w:trPr>
          <w:trHeight w:val="7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ie podlegać będą następujące parametry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parametr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ależy wpisać TAK lub  NIE)</w:t>
            </w:r>
          </w:p>
        </w:tc>
      </w:tr>
      <w:tr>
        <w:trPr>
          <w:trHeight w:val="6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359" w:leader="none"/>
              </w:tabs>
              <w:suppressAutoHyphens w:val="false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nalizator przystosowany do pracy ciągłej bez potrzeby wyłączania i codziennej konserwacji. Wymiana płynów </w:t>
            </w:r>
          </w:p>
          <w:p>
            <w:pPr>
              <w:pStyle w:val="Akapitzlist1"/>
              <w:tabs>
                <w:tab w:val="clear" w:pos="708"/>
                <w:tab w:val="left" w:pos="359" w:leader="none"/>
              </w:tabs>
              <w:suppressAutoHyphens w:val="false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 analizatorze bez konieczności przerywania pracy, </w:t>
            </w:r>
          </w:p>
          <w:p>
            <w:pPr>
              <w:pStyle w:val="Akapitzlist1"/>
              <w:tabs>
                <w:tab w:val="clear" w:pos="708"/>
                <w:tab w:val="left" w:pos="359" w:leader="none"/>
              </w:tabs>
              <w:suppressAutoHyphens w:val="false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zn. w trakcie wykonywania wcześniej zleconych                                i trwających badań (analizator posiadający na pokładzie zdublowane pojemniki na odpady płynne oraz na płyn systemowy, płuczący) </w:t>
            </w:r>
          </w:p>
          <w:p>
            <w:pPr>
              <w:pStyle w:val="Akapitzlist1"/>
              <w:tabs>
                <w:tab w:val="clear" w:pos="708"/>
                <w:tab w:val="left" w:pos="359" w:leader="none"/>
              </w:tabs>
              <w:suppressAutoHyphens w:val="false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10 pkt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IE – 0 pkt </w:t>
            </w:r>
          </w:p>
        </w:tc>
      </w:tr>
      <w:tr>
        <w:trPr>
          <w:trHeight w:val="6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359" w:leader="none"/>
              </w:tabs>
              <w:suppressAutoHyphens w:val="false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Możliwość ciągłego doładowywania próbek, odczynników, płynów eksploatacyjnych bez przerywania pracy analizatora </w:t>
            </w:r>
            <w:r>
              <w:rPr>
                <w:rFonts w:cs="Times New Roman"/>
                <w:b/>
                <w:sz w:val="22"/>
                <w:szCs w:val="22"/>
                <w:highlight w:val="yellow"/>
              </w:rPr>
              <w:t>nawet w trakcie pipetowania</w:t>
            </w:r>
          </w:p>
          <w:p>
            <w:pPr>
              <w:pStyle w:val="Akapitzlist1"/>
              <w:tabs>
                <w:tab w:val="clear" w:pos="708"/>
                <w:tab w:val="left" w:pos="359" w:leader="none"/>
              </w:tabs>
              <w:suppressAutoHyphens w:val="false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Akapitzlist1"/>
              <w:tabs>
                <w:tab w:val="clear" w:pos="708"/>
                <w:tab w:val="left" w:pos="359" w:leader="none"/>
              </w:tabs>
              <w:suppressAutoHyphens w:val="false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10 pkt</w:t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  <w:tr>
        <w:trPr>
          <w:trHeight w:val="1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yczny system kontroli niezgodności z wynikami      z archiw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10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abezpieczenie  przed kontaminacją -analizator wykonuje robocze zawiesiny krwinek badanych  w oddzielnych jednorazowych naczynkach/probówkach.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5 pkt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sz w:val="22"/>
                <w:szCs w:val="22"/>
              </w:rPr>
              <w:t>Automatyczne usuwanie ( bez ingerencji operatora) zużytych kart i opakowań po odczynnikach przez analizator do kosza, co zabezpiecza operatora przed kontaktem    z materiałem zakaźnym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5 pkt</w:t>
            </w:r>
          </w:p>
          <w:p>
            <w:pPr>
              <w:pStyle w:val="Footer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  <w:tr>
        <w:trPr>
          <w:trHeight w:val="6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ogramowanie analizatora umożliwia                                                                                                                              rejestrację  wyników badań wykonanych manualni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5 pkt</w:t>
            </w:r>
          </w:p>
          <w:p>
            <w:pPr>
              <w:pStyle w:val="Footer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trzymywanie odczynników krwinkowych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 pokładzie analizatora  przez dłuższy czas, bez potrzeby  ich wyjmowania z analizatora  i przechowywania w lodówce - podać czas przechowywania na pokładzie analizatora 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Powyżej 5 dni – 10 pkt</w:t>
            </w:r>
          </w:p>
          <w:p>
            <w:pPr>
              <w:pStyle w:val="Foo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 dni – 0 punktów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chowywanie wszystkich mikrokart  w temperaturze pokojowej (18-25 st. C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5 pkt</w:t>
            </w:r>
          </w:p>
          <w:p>
            <w:pPr>
              <w:pStyle w:val="Footer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ość zdalnego połączenia serwisanta z pracownią i analizatorem oraz zdalnego dokonania naprawy urządzenia.</w:t>
            </w:r>
          </w:p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– 10 pkt</w:t>
            </w:r>
          </w:p>
          <w:p>
            <w:pPr>
              <w:pStyle w:val="Footer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– 0 pkt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V.  Zestawienie wymagań   dotyczących serwisowania :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 xml:space="preserve">posiadanego przez Zamawiającego  sprzętu firmy DiaMed    stanowiącego  back – up do automatycznego analizatora (lub dostarczenie innego systemu zastępczego  w przypadku oferowania analizatora niekompatybilnego  z posiadanym przez Zamawiającego sprzętem back-up i systemem informatycznym)   oraz dostarczonego    w ramach dzierżawy  automatycznego analizatora 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76"/>
      </w:tblGrid>
      <w:tr>
        <w:trPr>
          <w:trHeight w:val="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dotyczące posiadanego przez Zamawiającego sprzętu</w:t>
            </w:r>
          </w:p>
        </w:tc>
      </w:tr>
      <w:tr>
        <w:trPr>
          <w:trHeight w:val="3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ługa i autoryzowany serwis posiadanego przez Zamawiającego  systemu back – up firmy DiaMed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a)  zestaw komputerowy wraz z wyposażeniem – drukarka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rial"/>
              </w:rPr>
              <w:t xml:space="preserve">laserowa, czytnik  kodów kreskowych,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b) inkubator do mikrokart – 2 sztuki 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pojemność max. 24 mikrokarty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c) Wirówka do mikrokart - 1 sztuka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pojemność 12 mikrokart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d)  wirówkoczytnik Saxo ( wirowanie, odczyt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 xml:space="preserve">i archiwizacja  obrazu  wyników badań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wykonywanych manualnie),  pojemność 24 mikrokarty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e)  pipeta automatyczna -2 sztuki wraz ze   statywe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dozownik do odczynników  - 1 sztuka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stem back –up musi działać niezależnie  od dzierżawionego analizatora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wisowanie komputerów    wraz   z całym wyposażeniem.</w:t>
            </w:r>
          </w:p>
        </w:tc>
      </w:tr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trzymanie  analizatora i systemu back – up  w stanie pełnej sprawności technicznej  i użytkowej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żliwość zgłaszania awarii przez 7 dni   w tygodniu.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Bezpłatny serwis wszystkich urządzeń przez okres trwania umowy. 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zystąpienie do naprawy w ciągu 48 godzin od   zgłoszenia awarii.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ramach bezpłatnego serwisu wszystkie naprawy i niezbędne do napraw części zamienne na koszt Wykonawcy.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ramach bezpłatnego serwisu przegląd diagnostyczno – konserwacyjny   wszystkich urządzeń wg zaleceń producenta – nie rzadziej niż raz  w roku – na  koszt Wykonawcy.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Jeżeli naprawa w ciągu 3 dni roboczych, z przyczyn obiektywnych, będzie niemożliwa wymagane urządzenie zastępcze na okres konieczny do wykonania naprawy.  W przypadku powtarzających się, częstych awarii i  napraw                   ( powyżej 3 razy) tego samego elementu lub braku możliwości naprawy wymiana sprzętu na nowy w ciągu 48 godzi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</w:rPr>
        <w:t>posiadanego przez Zamawiającego systemu informatycznego   do zlecania badań  ( dwustronna komunikacja ze sprzętem do wykonywania badań ), zarządzania pracownią serologii transfuzjologicznej i bankiem krw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56"/>
      </w:tblGrid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dotyczące posiadanego przez Zamawiającego systemu informatycznego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 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bsługa i autoryzowany serwis posiadanego przez Zamawiającego  systemu informatycznego Delphyn”  (dwie licencje)   do zarządzania pracownią serologii transfuzjologicznej   i bankiem krwi (aktualizacja  do najnowszej, dostępnej  wersji   na koszt Wykonawcy)  wraz z niezbędnym  wyposażenie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tanowiska robocze z niezbędnym zestawem komputerowym  –  2 stanowi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rogramowalny czytnik kodów kreskowych – 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rukarka laserowa – 2  - należy wymienić na n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cs="Arial"/>
              </w:rPr>
              <w:t>drukarka kodów kresk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programowanie  w języku polski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ktualizacja Oprogramowanie umożliwia musi być zgodne z najnowszymi przepisami prawa, w tym z rozporządzeniami  MZ i m. in.   możliwia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drukowanie wyników badań, drukowanie kwitów rozchodu                     składników krwi /  raportów transfuzji  na oddziały szpital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worzenie i wydruk książek serologicznych,  książki przychodów    i rozchodów banku krwi, dokumentów     pracowni serologii transfuzjologicznej  i banku krw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tatystyczne  zestawienie badań  oraz  przyjęć i wydań do banku krwi składników krwi   wg.   rodzaju składników, zleceniodawców, oddziałów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rchiwizację historii transfuzjologicznej pacjenta,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stęp do oprogramowania i możliwości wprowadzenia danych zabezpieczony hasłami odpowiednimi dla każdego użytkownika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łączenie posiadanego systemu „Delphyn”   do systemu informatycznego Szpitala  „Eskulap” na koszt Wykonawcy wraz z  zainstalowaniem na dwóch istniejących stanowiskach komputerowych w systemu operacyjnego klasy nie niższej, niż Windows 10 Professional 64bit (z pełnym wsparciem producenta systemu operacyjnego: aktualizacje zabezpieczenia) lub równoważny. Nie dopuszcza się rozwiązania typu Hom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ametry równoważności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) Pełna integracja z domeną Active Directory MS Windows (posiadaną przez Zamawiającego) opartą na serwerach MS Windows Server 2008R2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) Zarządzanie komputerami poprzez Zasady Grup (GPO) Active Directory MS Windows (posiadaną przez Zamawiającego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) Pełna obsługa ActiveX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zystkie ww. funkcjonalności nie mogą być realizowane z zastosowaniem wszelkiego rodzaju emulacji i wirtualizacji Microsoft Windows 1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Zamawiający dopuszcza pracę na komputerach z Windows 7 Pro, tj. z wymaganym przez producenta oprogramowaniem, środowiskiem w postaci wskazanego systemu operacyjnego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Umożliwienie dwukierunkowej  komunikacji danych pomiędzy posiadanym przez Zamawiającego systemem informatycznym Delphyn  a  szpitalnym systemem informatycznym „Eskulap”  na koszt Wykonawcy, w tym  umożliwienie elektronicznych wersji zleceń  badań z zakresu serologii transfuzjologicznej poprzez system „ Eskulap”  bezpośrednio z oddziałów szpitalnych.  </w:t>
            </w:r>
          </w:p>
        </w:tc>
      </w:tr>
      <w:tr>
        <w:trPr>
          <w:trHeight w:val="1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 przypadku oferowania systemu zastępczego –udostępnienie  w pełni funkcjonalnej  bazy danych z programu Delphyn   ( historia transfuzjologiczna pacjenta, historia wyników, baza danych banku krwi) wraz z wyszczególnionymi przez Zamawiającego  cechami oferowanego systemu podanymi  w powyżej wyspecyfikowanych punktach  na koszt  Wykonawcy.</w:t>
            </w:r>
          </w:p>
        </w:tc>
      </w:tr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zpłatny serwis wszystkich urządzeń oraz bezpłatna aktualizacja oprogramowania do najnowszej, dostępnej wersji  przez okres trwania umowy. </w:t>
            </w:r>
          </w:p>
          <w:p>
            <w:pPr>
              <w:pStyle w:val="Normal"/>
              <w:rPr/>
            </w:pPr>
            <w:r>
              <w:rPr/>
              <w:t>W przypadku braku możliwości naprawy wymiana sprzętu   na nowy w ciągu 48 godzin.</w:t>
            </w:r>
          </w:p>
        </w:tc>
      </w:tr>
    </w:tbl>
    <w:p>
      <w:pPr>
        <w:pStyle w:val="Normal"/>
        <w:rPr>
          <w:rFonts w:ascii="Cambria" w:hAnsi="Cambria" w:eastAsia="MS Mincho;ＭＳ 明朝" w:cs="Arial"/>
          <w:b/>
          <w:b/>
        </w:rPr>
      </w:pPr>
      <w:r>
        <w:rPr>
          <w:rFonts w:eastAsia="MS Mincho;ＭＳ 明朝" w:cs="Arial" w:ascii="Cambria" w:hAnsi="Cambria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.  Zestawienie wymagań  ogólnych do przedmiotu zamówie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79"/>
      </w:tblGrid>
      <w:tr>
        <w:trPr>
          <w:trHeight w:val="1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b/>
              </w:rPr>
              <w:t>L.p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ogólne</w:t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stemy  operacyjne  klasy nie niższej, niż Windows 10 Professional 64bit (z pełnym wsparciem producenta systemu operacyjnego: aktualizacje zabezpieczenia) lub równoważny. Nie dopuszcza się rozwiązania typu Hom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ametry równoważności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) Pełna integracja z domeną Active Directory MS Windows (posiadaną przez Zamawiającego) opartą na serwerach MS Windows Server 2008R2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) Zarządzanie komputerami poprzez Zasady Grup (GPO) Active Directory MS Windows (posiadaną przez Zamawiającego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) Pełna obsługa ActiveX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Wszystkie ww. funkcjonalności nie mogą być realizowane z zastosowaniem wszelkiego rodzaju emulacji i wirtualizacji Microsoft Windows 10  na komputerach  z  zainstalowanym systemem informatycznym  Szpitala.</w:t>
            </w:r>
          </w:p>
          <w:p>
            <w:pPr>
              <w:pStyle w:val="Normal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  <w:p>
            <w:pPr>
              <w:pStyle w:val="Normal"/>
              <w:rPr>
                <w:rFonts w:cs="Arial"/>
                <w:highlight w:val="red"/>
              </w:rPr>
            </w:pPr>
            <w:r>
              <w:rPr>
                <w:rFonts w:cs="Arial"/>
                <w:highlight w:val="yellow"/>
              </w:rPr>
              <w:t>Zamawiający dopuszcza pracę na komputerach z Windows 7 Pro, tj. z wymaganym przez producenta oprogramowaniem, środowiskiem w postaci wskazanego systemu operacyjnego</w:t>
            </w:r>
          </w:p>
        </w:tc>
      </w:tr>
      <w:tr>
        <w:trPr>
          <w:trHeight w:val="4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miana dwóch drukarek przy dwóch stanowiskach Delphyn      na nowe, umożliwiające wydruk wyników badań i raportów transfuzji w formacie A5 oraz dokumentów w formacie A4</w:t>
            </w:r>
          </w:p>
        </w:tc>
      </w:tr>
      <w:tr>
        <w:trPr>
          <w:trHeight w:val="4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tualizacja szkoleń personelu  poprzez udział personelu pracowni w szkoleniach organizowanych przez Dostawcę. Dostarczenie certyfikatów  potwierdzających przeszkolenie personelu.</w:t>
            </w:r>
          </w:p>
        </w:tc>
      </w:tr>
      <w:tr>
        <w:trPr>
          <w:trHeight w:val="4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starczenie i montaż urządzenia do demineralizacji wody w celu uzyskania wody niezbędnej do przygotowania roztworów myjących i płuczących  do analizatora. Urządzenie serwisowane      i podlegające systematycznym przeglądom technicznym w trakcie trwania umowy na koszt Wykonawcy. </w:t>
            </w:r>
          </w:p>
        </w:tc>
      </w:tr>
      <w:tr>
        <w:trPr>
          <w:trHeight w:val="4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starczenie kserokopiarki laserowej ( urządzenia wielofunkcyjnego) usprawniającego pracę banku krwi ( np. kopiowanie indywidualnych zamówień na krew i jej składniki,  w przypadku wysyłania oryginałów do RCKiK )  oraz pracowni serologii transfuzjologicznej ( np.  możliwość wykonania                   i przechowywania  kopii zewnętrznych wyników badań grup krwi) na koszt Wykonawcy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yfikacja do kserokopiarki – urządzenia wielofunkcyjneg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kopiowanie i druk laserow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druk czarno-biały, F A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funkcja  dwustronnego kopiowania, drukowa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funkcja skanowania dokument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wbudowany port USB umożliwiający kopiowanie, drukowanie bezpośrednio z przenośnego urządzenia oraz zapisywanie na nim zeskanowanych plik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wymiary: wys. x szer. X głęb. – nie przekracza 600 m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obciążalność – około 500 - 5000 stron na miesią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pecyfikacja do drukarek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drukarka laserow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druk czarno-biał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podajnik papieru  umożliwiający drukowanie ( zamiennie)  wyników badań i raportów transfuzji w formacie A5 oraz dokumentów w formacie A4 np. w postaci dwóch półe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szerokość urządzenia do 400 m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obciążalność – około 500 - 5000 stron na miesią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 xml:space="preserve">         </w:t>
              <w:tab/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1">
    <w:name w:val="Tekst komentarza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1">
    <w:name w:val="standard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 w:cs="Verdana"/>
      <w:lang w:eastAsia="zh-CN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15:00Z</dcterms:created>
  <dc:creator>Apteka</dc:creator>
  <dc:description/>
  <cp:keywords/>
  <dc:language>en-US</dc:language>
  <cp:lastModifiedBy>Andrzej</cp:lastModifiedBy>
  <cp:lastPrinted>2020-10-26T13:19:00Z</cp:lastPrinted>
  <dcterms:modified xsi:type="dcterms:W3CDTF">2020-12-02T08:19:00Z</dcterms:modified>
  <cp:revision>26</cp:revision>
  <dc:subject/>
  <dc:title>PAKIET 1</dc:title>
</cp:coreProperties>
</file>