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Załącznik numer 2 do SIWZ WSZ-EP-45/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.   Wykaz rodzaju i ilości badań z zakresu serologii transfuzjologicznej wykonywanych metodą aglutynacji kolumnowej na okres 36 miesię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6040"/>
        <w:gridCol w:w="1980"/>
      </w:tblGrid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 </w:t>
            </w:r>
            <w:r>
              <w:rPr>
                <w:rFonts w:cs="Arial"/>
                <w:color w:val="000000"/>
              </w:rPr>
              <w:t>l.p.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Badania  cząstkowe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iczba badań w skali 36 miesięcy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łne oznaczenie grupy krwi układu ABO, z podwójnym oznaczeniem antygenu RhD i badaniem przeciwciał grupowych  na krwinkach A1, B  metodą automatyczną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00</w:t>
            </w:r>
          </w:p>
        </w:tc>
      </w:tr>
      <w:tr>
        <w:trPr>
          <w:trHeight w:val="5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Badanie grupy krwi noworodka AB0/RhD w zakresie anty-A, anty-B, anty-D, BTA.  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00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Potwierdzenie grupy krwi noworodka AB0/RhD (anty-A, anty-B  anty-D). Mikrokarty wypełnione odczynnikami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00</w:t>
            </w:r>
          </w:p>
        </w:tc>
      </w:tr>
      <w:tr>
        <w:trPr>
          <w:trHeight w:val="7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twierdzenie grupy krwi dawców (anty-A, anty-B, anty-D)                    z użyciem odczynników monoklonalnych. Mikrokarty wypełnione odczynnikami przez producenta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800</w:t>
            </w:r>
          </w:p>
        </w:tc>
      </w:tr>
      <w:tr>
        <w:trPr>
          <w:trHeight w:val="6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twierdzenie grupy krwi  pacjentów (anty-A, anty-B, anty-D) z użyciem odczynników monoklonalnych. Mikrokarty wypełnione odczynnikami przez producenta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00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danie przeglądowe przeciwciał  pośrednim testem antyglobulinowym. Mikrokolumny do testu PTA-LISS wypełnione surowicą  antyglobulinową poliwalentną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2000</w:t>
            </w:r>
          </w:p>
        </w:tc>
      </w:tr>
      <w:tr>
        <w:trPr>
          <w:trHeight w:val="9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óba zgodności w PTA-LISS. Mikrokolumny do testu PTA-LISS wypełnione surowicą poliwalentną  antyglobulinową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8800</w:t>
            </w:r>
          </w:p>
        </w:tc>
      </w:tr>
      <w:tr>
        <w:trPr>
          <w:trHeight w:val="9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znaczanie antygenu K  z układu Kel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ewnątrzlaboratoryjna kontrola jakości dla metod mikrokolumnowych potwierdzona certyfikatem 4 x ro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ńcówki jednorazowe do pipet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        </w:t>
            </w:r>
            <w:r>
              <w:rPr>
                <w:rFonts w:cs="Arial"/>
                <w:bCs/>
                <w:color w:val="000000"/>
              </w:rPr>
              <w:t>15000</w:t>
            </w:r>
          </w:p>
        </w:tc>
      </w:tr>
      <w:tr>
        <w:trPr>
          <w:trHeight w:val="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estaw do codziennej kontroli jakości  badań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*</w:t>
            </w:r>
          </w:p>
        </w:tc>
      </w:tr>
      <w:tr>
        <w:trPr>
          <w:trHeight w:val="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estaw  krwinek wzorcowych ( zawierające antygen Cw )                    do badania przeglądowego przeciwciał w teście PTA LIS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true"/>
              <w:spacing w:lineRule="auto" w:line="276"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estaw krwinek  wzorcowych do oznaczania izoaglutynin grupowych przy badaniu grupy krw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</w:rPr>
              <w:t>*</w:t>
            </w:r>
          </w:p>
        </w:tc>
      </w:tr>
      <w:tr>
        <w:trPr>
          <w:trHeight w:val="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nne odczynniki i materiały zużywalne do analizatora                               i systemu back – up 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*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* Wielkość należy dostosować do ilości badań podanych przez 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</w:t>
      </w:r>
      <w:r>
        <w:rPr>
          <w:rFonts w:cs="Arial"/>
        </w:rPr>
        <w:t xml:space="preserve">zamawiającego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Wyżej podane ilości są szacunkowe. Zamawiający zastrzega sobie zamówienie jedynie ilości zgodnych z faktycznymi potrzebami szpitala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Dostarczanie krwinek  wzorcowych zgodnie z harmonogramem dostaw  na podstawie zamówienia zbiorczego.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I. Graniczne parametry jakościowo-techniczne odczynników  do oznaczeń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</w:t>
      </w:r>
      <w:r>
        <w:rPr>
          <w:rFonts w:cs="Arial"/>
          <w:b/>
          <w:bCs/>
          <w:color w:val="000000"/>
        </w:rPr>
        <w:t xml:space="preserve">metodą mikrokolumnową opartą na aglutynacji krwinek czerwonych na 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</w:t>
      </w:r>
      <w:r>
        <w:rPr>
          <w:rFonts w:cs="Arial"/>
          <w:b/>
          <w:bCs/>
          <w:color w:val="000000"/>
        </w:rPr>
        <w:t xml:space="preserve">kolumnach wypełnionych podłożem separującym  w serologii </w:t>
      </w:r>
    </w:p>
    <w:p>
      <w:pPr>
        <w:pStyle w:val="Normal"/>
        <w:rPr>
          <w:rFonts w:cs="Arial"/>
          <w:b/>
          <w:b/>
        </w:rPr>
      </w:pPr>
      <w:r>
        <w:rPr>
          <w:rFonts w:cs="Times New Roman"/>
          <w:b/>
          <w:bCs/>
          <w:color w:val="000000"/>
        </w:rPr>
        <w:t xml:space="preserve">    </w:t>
      </w:r>
      <w:r>
        <w:rPr>
          <w:rFonts w:cs="Arial"/>
          <w:b/>
          <w:bCs/>
          <w:color w:val="000000"/>
        </w:rPr>
        <w:t xml:space="preserve">transfuzjologicznej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5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7894"/>
      </w:tblGrid>
      <w:tr>
        <w:trPr>
          <w:trHeight w:val="8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7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Odczynniki</w:t>
            </w:r>
          </w:p>
        </w:tc>
      </w:tr>
      <w:tr>
        <w:trPr>
          <w:trHeight w:val="123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7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ełne oznaczenie grupy krwi układu ABO, z podwójnym oznaczeniem antygenu RhD i badaniem przeciwciał grupowych na krwinkach A1, B  metodą automatyczną. Oznaczenie antygenu RhD z użyciem dwóch klonów odczynników monoklonalnych anty-D – przynajmniej   jeden nie wykrywa kategorii DVI. Zgodnie z obowiązującymi przepisami. Mikrokolumny wypełnione odczynnikami monoklonalnymi. </w:t>
            </w:r>
            <w:r>
              <w:rPr>
                <w:rFonts w:cs="Arial"/>
              </w:rPr>
              <w:t>Podać nazwy klonów.</w:t>
            </w:r>
          </w:p>
        </w:tc>
      </w:tr>
      <w:tr>
        <w:trPr>
          <w:trHeight w:val="82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7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danie grupy krwi noworodka AB0/RhD w zakresie anty-A,          anty-B, anty-D ( różne klony anty-D w badaniu  i potwierdzeniu grupy krwi  noworodka, z których przynajmniej jeden umożliwia wykrycie słabej ekspresji antygenu D), BTA  metodą mikrokolumnową.  Zgodnie z obowiązującymi przepisami. Mikrokarty wypełnione odczynnikami.</w:t>
            </w:r>
            <w:r>
              <w:rPr>
                <w:rFonts w:cs="Arial"/>
              </w:rPr>
              <w:t xml:space="preserve"> Podać nazwy klonów</w:t>
            </w:r>
          </w:p>
        </w:tc>
      </w:tr>
      <w:tr>
        <w:trPr>
          <w:trHeight w:val="165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twierdzenie grupy krwi noworodka AB0/RhD (anty-A, anty-B  anty-D ).</w:t>
            </w:r>
            <w:r>
              <w:rPr>
                <w:rFonts w:cs="Arial"/>
              </w:rPr>
              <w:t xml:space="preserve"> Inne klony  ( dopuszczalna inna seria) odczynników     anty-A i anty-B, różne  klony anty-D ( w punkcie  2 i 3), z których przynajmniej jeden umożliwia wykrycie słabej ekspresji antygenu RhD. </w:t>
            </w:r>
            <w:r>
              <w:rPr>
                <w:rFonts w:cs="Arial"/>
                <w:color w:val="000000"/>
              </w:rPr>
              <w:t>Zgodnie  z obowiązującymi przepisami. Mikrokarty wypełnione odczynnikami monoklonalnymi.</w:t>
            </w:r>
            <w:r>
              <w:rPr>
                <w:rFonts w:cs="Arial"/>
              </w:rPr>
              <w:t xml:space="preserve"> Podać nazwy klonów.</w:t>
            </w:r>
          </w:p>
        </w:tc>
      </w:tr>
      <w:tr>
        <w:trPr>
          <w:trHeight w:val="165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</w:t>
            </w:r>
          </w:p>
        </w:tc>
        <w:tc>
          <w:tcPr>
            <w:tcW w:w="7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twierdzenie grupy krwi dawców (anty-A, anty-B, anty-D VI+)       z użyciem odczynników monoklonalnych. Zgodnie                                z obowiązującymi przepisami. Mikrokarty wypełnione odczynnikami przez producenta.</w:t>
            </w:r>
            <w:r>
              <w:rPr>
                <w:rFonts w:cs="Arial"/>
              </w:rPr>
              <w:t xml:space="preserve"> Podać nazwy klonów.</w:t>
            </w:r>
          </w:p>
        </w:tc>
      </w:tr>
      <w:tr>
        <w:trPr>
          <w:trHeight w:val="165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</w:t>
            </w:r>
          </w:p>
        </w:tc>
        <w:tc>
          <w:tcPr>
            <w:tcW w:w="7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otwierdzenie grupy krwi  pacjentów (anty-A, anty-B, anty-D)                   z użyciem odczynników monoklonalnych. Mikrokarty wypełnione odczynnikami przez producenta.  </w:t>
            </w:r>
            <w:r>
              <w:rPr>
                <w:rFonts w:cs="Arial"/>
              </w:rPr>
              <w:t>Inne klony ( dopuszczalna inna seria) odczynników  anty-A   i  anty-B niż  w punkcie 1.</w:t>
            </w:r>
            <w:r>
              <w:rPr>
                <w:rFonts w:cs="Arial"/>
                <w:color w:val="000000"/>
              </w:rPr>
              <w:t xml:space="preserve"> Zgodnie z obowiązującymi przepisami.</w:t>
            </w:r>
            <w:r>
              <w:rPr>
                <w:rFonts w:cs="Arial"/>
              </w:rPr>
              <w:t xml:space="preserve"> Podać nazwy klonów.</w:t>
            </w:r>
          </w:p>
        </w:tc>
      </w:tr>
      <w:tr>
        <w:trPr>
          <w:trHeight w:val="123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6.</w:t>
            </w:r>
          </w:p>
        </w:tc>
        <w:tc>
          <w:tcPr>
            <w:tcW w:w="7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danie przeglądowe przeciwciał pośrednim testem antyglobulinowym na  krwinkach wzorcowych (z antygenem Cw). Mikrokolumny do testu PTA-LISS wypełnione surowicą antyglobulinową poliwalentną</w:t>
            </w:r>
          </w:p>
        </w:tc>
      </w:tr>
      <w:tr>
        <w:trPr>
          <w:trHeight w:val="8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</w:t>
            </w:r>
          </w:p>
        </w:tc>
        <w:tc>
          <w:tcPr>
            <w:tcW w:w="7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óba zgodności w PTA-LISS. Mikrokolumny do testu PTA-LISS wypełnione surowicą antyglobulinową poliwalentną</w:t>
            </w:r>
          </w:p>
        </w:tc>
      </w:tr>
      <w:tr>
        <w:trPr>
          <w:trHeight w:val="10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</w:t>
            </w:r>
          </w:p>
        </w:tc>
        <w:tc>
          <w:tcPr>
            <w:tcW w:w="7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znaczanie antygenu K  z układu Kell  metodą mikrokolumnową. </w:t>
            </w:r>
            <w:r>
              <w:rPr>
                <w:rFonts w:cs="Arial"/>
              </w:rPr>
              <w:t>Odczynnik monoklonalny naniesiony na kolumny przez producenta</w:t>
            </w:r>
          </w:p>
        </w:tc>
      </w:tr>
      <w:tr>
        <w:trPr>
          <w:trHeight w:val="1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</w:t>
            </w:r>
          </w:p>
        </w:tc>
        <w:tc>
          <w:tcPr>
            <w:tcW w:w="7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etodyka oznaczeń pozwalająca na eliminowanie płukania krwinek czerwonych przed wykonaniem badania. </w:t>
            </w:r>
          </w:p>
        </w:tc>
      </w:tr>
      <w:tr>
        <w:trPr>
          <w:trHeight w:val="1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</w:t>
            </w:r>
          </w:p>
        </w:tc>
        <w:tc>
          <w:tcPr>
            <w:tcW w:w="7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czynniki - gotowe do użycia.  Mikrokarty do oznaczania antygenów  i przeciwciał  wypełnione odpowiednimi odczynnikami.</w:t>
            </w:r>
          </w:p>
        </w:tc>
      </w:tr>
      <w:tr>
        <w:trPr>
          <w:trHeight w:val="123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</w:t>
            </w:r>
          </w:p>
        </w:tc>
        <w:tc>
          <w:tcPr>
            <w:tcW w:w="7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Do kalkulacji należy doliczyć niezbędne firmowe odczynniki                     i materiały zużywalne w ilości odpowiedniej do liczby badań podanych w formularzu asortymentowo cenowym (np. LISS, roztwory niezbędne do pracy automatu).</w:t>
            </w:r>
          </w:p>
        </w:tc>
      </w:tr>
      <w:tr>
        <w:trPr>
          <w:trHeight w:val="8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</w:t>
            </w:r>
          </w:p>
        </w:tc>
        <w:tc>
          <w:tcPr>
            <w:tcW w:w="7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winki firmowe wzorcowe ( A1, B) do oznaczania izoaglutynin grupowych przy badaniu grupy krwi w ilości  wystarczającej         do wykonania liczby badań podanych  w formularzu asortymentowo cenowym. Krwinki gotowe do użycia.</w:t>
            </w:r>
          </w:p>
        </w:tc>
      </w:tr>
      <w:tr>
        <w:trPr>
          <w:trHeight w:val="2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</w:t>
            </w:r>
          </w:p>
        </w:tc>
        <w:tc>
          <w:tcPr>
            <w:tcW w:w="7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estaw  krwinek wzorcowych firmowych  - krwinki zawierające antygen Cw do badania przeglądowego przeciwciał w teście PTA LISS zawieszone w roztworze   o niskiej sile jonowej w ilości wystarczającej do wykonania liczby badań podanych w formularzu asortymentowo cenowym. Krwinki gotowe                         do użycia.</w:t>
            </w:r>
          </w:p>
        </w:tc>
      </w:tr>
      <w:tr>
        <w:trPr>
          <w:trHeight w:val="1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</w:t>
            </w:r>
          </w:p>
        </w:tc>
        <w:tc>
          <w:tcPr>
            <w:tcW w:w="7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Krwinki wzorcowe gotowe do użycia dostarczane zgodnie  z harmonogramem dostaw ( w ilości pozwalającej na wykonanie badań wykonywanych średnio w ciągu miesiąca).</w:t>
            </w:r>
          </w:p>
        </w:tc>
      </w:tr>
      <w:tr>
        <w:trPr>
          <w:trHeight w:val="1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.</w:t>
            </w:r>
          </w:p>
        </w:tc>
        <w:tc>
          <w:tcPr>
            <w:tcW w:w="7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Termin ważności odczynników po dostawie z wyjątkiem krwinek - minimum 9 miesięcy. Ważność krwinek –   min.  4 tygodnie  od daty dostawy.</w:t>
            </w:r>
          </w:p>
        </w:tc>
      </w:tr>
      <w:tr>
        <w:trPr>
          <w:trHeight w:val="1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.</w:t>
            </w:r>
          </w:p>
        </w:tc>
        <w:tc>
          <w:tcPr>
            <w:tcW w:w="7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estaw do codziennej kontroli jakości dopuszczający automatyczny analizator i odczynniki do pracy.  Zgodnie z obowiązującymi przepisami.</w:t>
            </w:r>
          </w:p>
        </w:tc>
      </w:tr>
      <w:tr>
        <w:trPr>
          <w:trHeight w:val="1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.</w:t>
            </w:r>
          </w:p>
        </w:tc>
        <w:tc>
          <w:tcPr>
            <w:tcW w:w="7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Zewnątrzlaboratoryjna kontrola jakości dla metod mikrokolumnowych potwierdzona certyfikatem 4 x rok</w:t>
            </w:r>
          </w:p>
        </w:tc>
      </w:tr>
      <w:tr>
        <w:trPr>
          <w:trHeight w:val="1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.</w:t>
            </w:r>
          </w:p>
        </w:tc>
        <w:tc>
          <w:tcPr>
            <w:tcW w:w="7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toda oparta na technologii aglutynacji krwinek czerwonych  na kolumnach wypełnionych podłożem separującym.</w:t>
            </w:r>
          </w:p>
        </w:tc>
      </w:tr>
      <w:tr>
        <w:trPr>
          <w:trHeight w:val="1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.</w:t>
            </w:r>
          </w:p>
        </w:tc>
        <w:tc>
          <w:tcPr>
            <w:tcW w:w="7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Do kalkulacji należy doliczyć etykiety  do drukarki kodów kreskowych w ilości niezbędnej do ilości opracowywanych próbek krwi pacjentów i dawców podanych w formularzu asortymentowo cenowym.</w:t>
            </w:r>
          </w:p>
        </w:tc>
      </w:tr>
      <w:tr>
        <w:trPr>
          <w:trHeight w:val="1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.</w:t>
            </w:r>
          </w:p>
        </w:tc>
        <w:tc>
          <w:tcPr>
            <w:tcW w:w="7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Wszystkie oferowane odczynniki do obsługi analizatora  i systemu back-up  od jednego producenta zapewniające walidację metody ( z wyjątkiem płynów systemowych analizatora)</w:t>
            </w:r>
          </w:p>
        </w:tc>
      </w:tr>
      <w:tr>
        <w:trPr>
          <w:trHeight w:val="1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.</w:t>
            </w:r>
          </w:p>
        </w:tc>
        <w:tc>
          <w:tcPr>
            <w:tcW w:w="7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akowanie nie może przekraczać  ilości 1000 sztuk zamawianego asortymentu.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akowania  odczynników z  poz.  2,3 i 5  w  Tabeli „Badania        Cząstkowe”  do 300 sztuk  natomiast  z poz. 8 do 50 sztuk.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akowania opisane: nazwa, seria, termin ważności</w:t>
            </w:r>
          </w:p>
        </w:tc>
      </w:tr>
      <w:tr>
        <w:trPr>
          <w:trHeight w:val="1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.</w:t>
            </w:r>
          </w:p>
        </w:tc>
        <w:tc>
          <w:tcPr>
            <w:tcW w:w="7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stawa odczynników transportem monitorowanym pod względem temperatury  - zgodnej z wymogami dostarczanych odczynników ( krwinki wzorcowe – 2-8 st.C). Dostępny zapis monitoringu.</w:t>
            </w:r>
          </w:p>
        </w:tc>
      </w:tr>
      <w:tr>
        <w:trPr>
          <w:trHeight w:val="11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.</w:t>
            </w:r>
          </w:p>
        </w:tc>
        <w:tc>
          <w:tcPr>
            <w:tcW w:w="7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klaracje zgodności i znaki CE z  numerem jednostki notyfikowanej  biorącej udział w procesie oceny zgodności  - na dostarczony  asortyment będący wyrobem medycznym.</w:t>
            </w:r>
          </w:p>
        </w:tc>
      </w:tr>
      <w:tr>
        <w:trPr>
          <w:trHeight w:val="8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.</w:t>
            </w:r>
          </w:p>
        </w:tc>
        <w:tc>
          <w:tcPr>
            <w:tcW w:w="7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todyki badań w języku polskim do każdego rodzaju testów.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III. Zestawienie wymaganych parametrów jakościowo -  technicznych 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</w:t>
      </w:r>
      <w:r>
        <w:rPr>
          <w:rFonts w:cs="Arial"/>
          <w:b/>
        </w:rPr>
        <w:t xml:space="preserve">dotyczących dzierżawionej   aparatury  - 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</w:t>
      </w:r>
      <w:r>
        <w:rPr>
          <w:rFonts w:cs="Arial"/>
          <w:b/>
        </w:rPr>
        <w:t>automatycznego analizatora transfuzjologiczneg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920"/>
      </w:tblGrid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ametry / cechy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utomatyczny analizator wykonujący całą procedurę badania od pobrania materiału z badanej próbki do przesłania wyniku do komputera w technice mikrotestów kolumnowych wraz                 z niezbędnym wyposażeniem 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warancja na dzierżawione urządzenia obejmująca cały okres trwania umowy.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ła gotowość analizatora do pracy, 24 godziny na dobę, 7 dni w tygodniu.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inimalna wydajność analizatora – 30 grup krwi                                    z przeciwciałami w środowisku PTA-LISS w ciągu godziny. Możliwość jednorazowego załadowania minimum 50 kart, 40 próbek badanych.                   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 analizatorze automatycznym musi być dostępna funkcja wykonywania badań pilnych lub minimum dwa niezależne tory oznaczeń.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rogramowanie własne analizatora z menu w języku polskim.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tomatyczny analizator zgłaszający stan alarmowy, jeżeli ilość odczynników nie jest wystarczająca do wykonania zaplanowanych badań.</w:t>
            </w:r>
          </w:p>
        </w:tc>
      </w:tr>
      <w:tr>
        <w:trPr>
          <w:trHeight w:val="1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Wymagany wbudowany system kontroli jakości dla poszczególnych modułów automatycznego analizatora ( wirówki -  kontrola  prędkości wirowania, inkubatora – temperatura inkubacji, systemu pipetującego – objętość pipetowania) oraz odczynników</w:t>
            </w:r>
          </w:p>
        </w:tc>
      </w:tr>
      <w:tr>
        <w:trPr>
          <w:trHeight w:val="10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żliwość jednoczesnego załadowania na pokład analizatora probówek o zróżnicowanych średnicach od 10 mm do 16 mm.</w:t>
            </w:r>
          </w:p>
        </w:tc>
      </w:tr>
      <w:tr>
        <w:trPr>
          <w:trHeight w:val="10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Identyfikacja badanych próbek poprzez kody kreskowe   i stosowanych odczynników poprzez kody kreskowe zawierające numer serii i datę ważności.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kceptacja różnych systemów kodów kreskowych.</w:t>
            </w:r>
          </w:p>
        </w:tc>
      </w:tr>
      <w:tr>
        <w:trPr>
          <w:trHeight w:val="7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nalizator  oraz komputer serwerowy  zaopatrzony   w zewnętrzny system podtrzymywania napięcia -UPS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Kompletna rejestracja czynności  - użytych próbek badanych i wykonanych testów.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chiwizacja wyników badań ( protokół badania oraz obraz bezpośredni mikrokarty)</w:t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Komputer sterujący analizatorem   z oprogramowaniem    w języku polskim,  wraz   z niezbędnym wyposażeniem, drukarką laserową i drukarką kodów kreskowych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/>
              </w:rPr>
              <w:t>Automatyczne rozpoznawanie przez analizator skrzepów   i zakorkowanych probówek.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trukcja obsługi analizatora i metodyki badań w języku polskim dostarczone wraz z instalacją analizatora.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Zapewnienie na własny koszt pełnej integracji  oferowanego analizatora ze szpitalnym systemem informatycznym Eskulap oraz systemem informatycznym Delphyn.</w:t>
            </w:r>
          </w:p>
        </w:tc>
      </w:tr>
    </w:tbl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arametry oceniane</w:t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90"/>
        <w:gridCol w:w="2385"/>
      </w:tblGrid>
      <w:tr>
        <w:trPr>
          <w:trHeight w:val="7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ie podlegać będą następujące parametry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wierdzenie spełnienia parametr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należy wpisać TAK lub  NIE)</w:t>
            </w:r>
          </w:p>
        </w:tc>
      </w:tr>
      <w:tr>
        <w:trPr>
          <w:trHeight w:val="6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359" w:leader="none"/>
              </w:tabs>
              <w:suppressAutoHyphens w:val="false"/>
              <w:ind w:left="0" w:hanging="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Analizator przystosowany do pracy ciągłej bez potrzeby wyłączania i codziennej konserwacji. Wymiana płynów </w:t>
            </w:r>
          </w:p>
          <w:p>
            <w:pPr>
              <w:pStyle w:val="Akapitzlist1"/>
              <w:tabs>
                <w:tab w:val="clear" w:pos="708"/>
                <w:tab w:val="left" w:pos="359" w:leader="none"/>
              </w:tabs>
              <w:suppressAutoHyphens w:val="false"/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w analizatorze bez konieczności przerywania pracy, </w:t>
            </w:r>
          </w:p>
          <w:p>
            <w:pPr>
              <w:pStyle w:val="Akapitzlist1"/>
              <w:tabs>
                <w:tab w:val="clear" w:pos="708"/>
                <w:tab w:val="left" w:pos="359" w:leader="none"/>
              </w:tabs>
              <w:suppressAutoHyphens w:val="false"/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tzn. w trakcie wykonywania wcześniej zleconych                                i trwających badań (analizator posiadający na pokładzie zdublowane pojemniki na odpady płynne oraz na płyn systemowy, płuczący) </w:t>
            </w:r>
          </w:p>
          <w:p>
            <w:pPr>
              <w:pStyle w:val="Akapitzlist1"/>
              <w:tabs>
                <w:tab w:val="clear" w:pos="708"/>
                <w:tab w:val="left" w:pos="359" w:leader="none"/>
              </w:tabs>
              <w:suppressAutoHyphens w:val="false"/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 – 10 pkt</w:t>
            </w:r>
          </w:p>
          <w:p>
            <w:pPr>
              <w:pStyle w:val="Foote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NIE – 0 pkt </w:t>
            </w:r>
          </w:p>
        </w:tc>
      </w:tr>
      <w:tr>
        <w:trPr>
          <w:trHeight w:val="69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359" w:leader="none"/>
              </w:tabs>
              <w:suppressAutoHyphens w:val="false"/>
              <w:ind w:left="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Możliwość ciągłego doładowywania próbek, odczynników, płynów eksploatacyjnych bez przerywania pracy analizatora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 – 10 pkt</w:t>
            </w:r>
          </w:p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 – 0 pkt</w:t>
            </w:r>
          </w:p>
        </w:tc>
      </w:tr>
      <w:tr>
        <w:trPr>
          <w:trHeight w:val="1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matyczny system kontroli niezgodności z wynikami      z archiwu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 – 10 p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 – 0 pkt</w:t>
            </w:r>
          </w:p>
        </w:tc>
      </w:tr>
      <w:tr>
        <w:trPr>
          <w:trHeight w:val="10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abezpieczenie  przed kontaminacją -analizator wykonuje robocze zawiesiny krwinek badanych  w oddzielnych jednorazowych naczynkach/probówkach.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 – 5 pkt</w:t>
            </w:r>
          </w:p>
          <w:p>
            <w:pPr>
              <w:pStyle w:val="Footer"/>
              <w:jc w:val="both"/>
              <w:rPr/>
            </w:pPr>
            <w:r>
              <w:rPr>
                <w:bCs/>
                <w:sz w:val="22"/>
                <w:szCs w:val="22"/>
              </w:rPr>
              <w:t>NIE – 0 pkt</w:t>
            </w:r>
          </w:p>
        </w:tc>
      </w:tr>
      <w:tr>
        <w:trPr>
          <w:trHeight w:val="10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matyczne usuwanie ( bez ingerencji operatora) zużytych kart i opakowań po odczynnikach przez analizator do kosza, co zabezpiecza operatora przed kontaktem                         z materiałem zakaźnym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 – 5 pkt</w:t>
            </w:r>
          </w:p>
          <w:p>
            <w:pPr>
              <w:pStyle w:val="Footer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 – 0 pkt</w:t>
            </w:r>
          </w:p>
        </w:tc>
      </w:tr>
      <w:tr>
        <w:trPr>
          <w:trHeight w:val="6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rogramowanie analizatora umożliwia                                                                                                                              rejestrację  wyników badań wykonanych manualnie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 – 5 pkt</w:t>
            </w:r>
          </w:p>
          <w:p>
            <w:pPr>
              <w:pStyle w:val="Footer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 – 0 pkt</w:t>
            </w:r>
          </w:p>
        </w:tc>
      </w:tr>
      <w:tr>
        <w:trPr>
          <w:trHeight w:val="10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trzymywanie odczynników krwinkowych 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 pokładzie analizatora  przez dłuższy czas, bez potrzeby  ich wyjmowania z analizatora  i przechowywania w lodówce - podać czas przechowywania na pokładzie analizatora  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Powyżej 5 dni – 10 pkt</w:t>
            </w:r>
          </w:p>
          <w:p>
            <w:pPr>
              <w:pStyle w:val="Foo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5 dni – 0 punktów</w:t>
            </w:r>
          </w:p>
        </w:tc>
      </w:tr>
      <w:tr>
        <w:trPr>
          <w:trHeight w:val="7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chowywanie wszystkich mikrokart  w temperaturze pokojowej (18-25 st. C)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 – 5 pkt</w:t>
            </w:r>
          </w:p>
          <w:p>
            <w:pPr>
              <w:pStyle w:val="Footer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 – 0 pkt</w:t>
            </w:r>
          </w:p>
        </w:tc>
      </w:tr>
      <w:tr>
        <w:trPr>
          <w:trHeight w:val="10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żliwość zdalnego połączenia serwisanta z pracownią i analizatorem oraz zdalnego dokonania naprawy urządzenia.</w:t>
            </w:r>
          </w:p>
          <w:p>
            <w:pPr>
              <w:pStyle w:val="Zawartotabeli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 – 10 pkt</w:t>
            </w:r>
          </w:p>
          <w:p>
            <w:pPr>
              <w:pStyle w:val="Footer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 – 0 pkt</w:t>
            </w:r>
          </w:p>
        </w:tc>
      </w:tr>
    </w:tbl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V.  Zestawienie wymagań   dotyczących serwisowania :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</w:rPr>
      </w:pPr>
      <w:r>
        <w:rPr>
          <w:rFonts w:cs="Arial"/>
          <w:b/>
        </w:rPr>
        <w:t xml:space="preserve">posiadanego przez Zamawiającego  sprzętu firmy DiaMed    stanowiącego  back – up do automatycznego analizatora (lub dostarczenie innego systemu zastępczego  w przypadku oferowania analizatora niekompatybilnego  z posiadanym przez Zamawiającego sprzętem back-up i systemem informatycznym)   oraz dostarczonego    w ramach dzierżawy  automatycznego analizatora  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76"/>
      </w:tblGrid>
      <w:tr>
        <w:trPr>
          <w:trHeight w:val="1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magania dotyczące posiadanego przez Zamawiającego sprzętu</w:t>
            </w:r>
          </w:p>
        </w:tc>
      </w:tr>
      <w:tr>
        <w:trPr>
          <w:trHeight w:val="3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sługa i autoryzowany serwis posiadanego przez Zamawiającego  systemu back – up firmy DiaMed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a)  zestaw komputerowy wraz z wyposażeniem – drukarka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Arial"/>
              </w:rPr>
              <w:t xml:space="preserve">laserowa, czytnik  kodów kreskowych,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b) inkubator do mikrokart – 2 sztuki 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Arial"/>
              </w:rPr>
              <w:t>pojemność max. 24 mikrokarty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c) Wirówka do mikrokart - 1 sztuka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Arial"/>
              </w:rPr>
              <w:t>pojemność 12 mikrokart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d)  wirówkoczytnik Saxo ( wirowanie, odczyt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Arial"/>
              </w:rPr>
              <w:t xml:space="preserve">i archiwizacja  obrazu  wyników badań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Arial"/>
              </w:rPr>
              <w:t>wykonywanych manualnie),  pojemność 24 mikrokarty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e)  pipeta automatyczna -2 sztuki wraz ze   statywem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dozownik do odczynników  - 1 sztuka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ystem back –up musi działać niezależnie  od dzierżawionego analizatora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rwisowanie komputerów    wraz   z całym wyposażeniem.</w:t>
            </w:r>
          </w:p>
        </w:tc>
      </w:tr>
      <w:tr>
        <w:trPr>
          <w:trHeight w:val="10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Utrzymanie  analizatora i systemu back – up  w stanie pełnej sprawności technicznej  i użytkowej.</w:t>
            </w:r>
          </w:p>
        </w:tc>
      </w:tr>
      <w:tr>
        <w:trPr>
          <w:trHeight w:val="6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żliwość zgłaszania awarii przez 7 dni   w tygodniu.</w:t>
            </w:r>
          </w:p>
        </w:tc>
      </w:tr>
      <w:tr>
        <w:trPr>
          <w:trHeight w:val="7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Bezpłatny serwis wszystkich urządzeń przez okres trwania umowy. </w:t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zystąpienie do naprawy w ciągu 48 godzin od   zgłoszenia awarii.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 ramach bezpłatnego serwisu wszystkie naprawy i niezbędne do napraw części zamienne na koszt Wykonawcy.</w:t>
            </w:r>
          </w:p>
        </w:tc>
      </w:tr>
      <w:tr>
        <w:trPr>
          <w:trHeight w:val="7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 ramach bezpłatnego serwisu przegląd diagnostyczno – konserwacyjny   wszystkich urządzeń wg zaleceń producenta – nie rzadziej niż raz  w roku – na  koszt Wykonawcy.</w:t>
            </w:r>
          </w:p>
        </w:tc>
      </w:tr>
      <w:tr>
        <w:trPr>
          <w:trHeight w:val="1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Jeżeli naprawa w ciągu 3 dni roboczych, z przyczyn obiektywnych, będzie niemożliwa wymagane urządzenie zastępcze na okres konieczny do wykonania naprawy.  W przypadku powtarzających się, częstych awarii i  napraw                   ( powyżej 3 razy) tego samego elementu lub braku możliwości naprawy wymiana sprzętu na nowy w ciągu 48 godzin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/>
        </w:rPr>
        <w:t>posiadanego przez Zamawiającego systemu informatycznego   do zlecania badań  ( dwustronna komunikacja ze sprzętem do wykonywania badań ), zarządzania pracownią serologii transfuzjologicznej i bankiem krw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56"/>
      </w:tblGrid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magania dotyczące posiadanego przez Zamawiającego systemu informatycznego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 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Obsługa i autoryzowany serwis posiadanego przez Zamawiającego  systemu informatycznego Delphyn”  (dwie licencje)   do zarządzania pracownią serologii transfuzjologicznej   i bankiem krwi (aktualizacja  do najnowszej, dostępnej  wersji   na koszt Wykonawcy)  wraz z niezbędnym  wyposażenie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stanowiska robocze z niezbędnym zestawem komputerowym  –  2 stanowis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programowalny czytnik kodów kreskowych –  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drukarka laserowa – 2  - należy wymienić na now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</w:rPr>
            </w:pPr>
            <w:r>
              <w:rPr>
                <w:rFonts w:cs="Arial"/>
              </w:rPr>
              <w:t>drukarka kodów kreskow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oprogramowanie  w języku polski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ktualizacja Oprogramowanie umożliwia musi być zgodne z najnowszymi przepisami prawa, w tym z rozporządzeniami  MZ i m. in.   możliwia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 drukowanie wyników badań, drukowanie kwitów rozchodu                     składników krwi /  raportów transfuzji  na oddziały szpital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worzenie i wydruk książek serologicznych,  książki przychodów    i rozchodów banku krwi, dokumentów     pracowni serologii transfuzjologicznej  i banku krw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statystyczne  zestawienie badań  oraz  przyjęć i wydań do banku krwi składników krwi   wg.   rodzaju składników, zleceniodawców, oddziałów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archiwizację historii transfuzjologicznej pacjenta,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stęp do oprogramowania i możliwości wprowadzenia danych zabezpieczony hasłami odpowiednimi dla każdego użytkownika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Włączenie posiadanego systemu „Delphyn”   do systemu informatycznego Szpitala  „Eskulap” na koszt Wykonawcy wraz z  zainstalowaniem na dwóch istniejących stanowiskach komputerowych w systemu operacyjnego klasy nie niższej, niż Windows 10 Professional 64bit (z pełnym wsparciem producenta systemu operacyjnego: aktualizacje zabezpieczenia) lub równoważny. Nie dopuszcza się rozwiązania typu Hom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arametry równoważności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) Pełna integracja z domeną Active Directory MS Windows (posiadaną przez Zamawiającego) opartą na serwerach MS Windows Server 2008R2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) Zarządzanie komputerami poprzez Zasady Grup (GPO) Active Directory MS Windows (posiadaną przez Zamawiającego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) Pełna obsługa ActiveX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szystkie ww. funkcjonalności nie mogą być realizowane z zastosowaniem wszelkiego rodzaju emulacji i wirtualizacji Microsoft Windows 10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Umożliwienie dwukierunkowej  komunikacji danych pomiędzy posiadanym przez Zamawiającego systemem informatycznym Delphyn  a  szpitalnym systemem informatycznym „Eskulap”  na koszt Wykonawcy, w tym  umożliwienie elektronicznych wersji zleceń  badań z zakresu serologii transfuzjologicznej poprzez system „ Eskulap”  bezpośrednio z oddziałów szpitalnych.  </w:t>
            </w:r>
          </w:p>
        </w:tc>
      </w:tr>
      <w:tr>
        <w:trPr>
          <w:trHeight w:val="17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W przypadku oferowania systemu zastępczego –udostępnienie  w pełni funkcjonalnej  bazy danych z programu Delphyn   ( historia transfuzjologiczna pacjenta, historia wyników, baza danych banku krwi) wraz z wyszczególnionymi przez Zamawiającego  cechami oferowanego systemu podanymi  w powyżej wyspecyfikowanych punktach  na koszt  Wykonawcy.</w:t>
            </w:r>
          </w:p>
        </w:tc>
      </w:tr>
      <w:tr>
        <w:trPr>
          <w:trHeight w:val="10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ezpłatny serwis wszystkich urządzeń oraz bezpłatna aktualizacja oprogramowania do najnowszej, dostępnej wersji  przez okres trwania umowy. </w:t>
            </w:r>
          </w:p>
          <w:p>
            <w:pPr>
              <w:pStyle w:val="Normal"/>
              <w:rPr/>
            </w:pPr>
            <w:r>
              <w:rPr/>
              <w:t>W przypadku braku możliwości naprawy wymiana sprzętu   na nowy w ciągu 48 godzin.</w:t>
            </w:r>
          </w:p>
        </w:tc>
      </w:tr>
    </w:tbl>
    <w:p>
      <w:pPr>
        <w:pStyle w:val="Normal"/>
        <w:rPr>
          <w:rFonts w:ascii="Cambria" w:hAnsi="Cambria" w:eastAsia="MS Mincho;ＭＳ 明朝" w:cs="Arial"/>
          <w:b/>
          <w:b/>
        </w:rPr>
      </w:pPr>
      <w:r>
        <w:rPr>
          <w:rFonts w:eastAsia="MS Mincho;ＭＳ 明朝" w:cs="Arial" w:ascii="Cambria" w:hAnsi="Cambria"/>
          <w:b/>
        </w:rPr>
      </w:r>
    </w:p>
    <w:p>
      <w:pPr>
        <w:pStyle w:val="Normal"/>
        <w:rPr>
          <w:rFonts w:ascii="Cambria" w:hAnsi="Cambria" w:eastAsia="MS Mincho;ＭＳ 明朝" w:cs="Arial"/>
          <w:b/>
          <w:b/>
        </w:rPr>
      </w:pPr>
      <w:r>
        <w:rPr>
          <w:rFonts w:eastAsia="MS Mincho;ＭＳ 明朝" w:cs="Arial" w:ascii="Cambria" w:hAnsi="Cambria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.  Zestawienie wymagań  ogólnych do przedmiotu zamówien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579"/>
      </w:tblGrid>
      <w:tr>
        <w:trPr>
          <w:trHeight w:val="1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  <w:b/>
              </w:rPr>
              <w:t>L.p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magania ogólne</w:t>
            </w:r>
          </w:p>
        </w:tc>
      </w:tr>
      <w:tr>
        <w:trPr>
          <w:trHeight w:val="5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ystemy  operacyjne  klasy nie niższej, niż Windows 10 Professional 64bit (z pełnym wsparciem producenta systemu operacyjnego: aktualizacje zabezpieczenia) lub równoważny. Nie dopuszcza się rozwiązania typu Hom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arametry równoważności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) Pełna integracja z domeną Active Directory MS Windows (posiadaną przez Zamawiającego) opartą na serwerach MS Windows Server 2008R2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) Zarządzanie komputerami poprzez Zasady Grup (GPO) Active Directory MS Windows (posiadaną przez Zamawiającego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) Pełna obsługa ActiveX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szystkie ww. funkcjonalności nie mogą być realizowane z zastosowaniem wszelkiego rodzaju emulacji i wirtualizacji Microsoft Windows 10  na komputerach  z  zainstalowanym systemem informatycznym  Szpitala.</w:t>
            </w:r>
          </w:p>
        </w:tc>
      </w:tr>
      <w:tr>
        <w:trPr>
          <w:trHeight w:val="4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 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ymiana dwóch drukarek przy dwóch stanowiskach Delphyn      na nowe, umożliwiające wydruk wyników badań i raportów transfuzji w formacie A5 oraz dokumentów w formacie A4</w:t>
            </w:r>
          </w:p>
        </w:tc>
      </w:tr>
      <w:tr>
        <w:trPr>
          <w:trHeight w:val="4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ktualizacja szkoleń personelu  poprzez udział personelu pracowni w szkoleniach organizowanych przez Dostawcę. Dostarczenie certyfikatów  potwierdzających przeszkolenie personelu.</w:t>
            </w:r>
          </w:p>
        </w:tc>
      </w:tr>
      <w:tr>
        <w:trPr>
          <w:trHeight w:val="4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4. 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ostarczenie i montaż urządzenia do demineralizacji wody w celu uzyskania wody niezbędnej do przygotowania roztworów myjących i płuczących  do analizatora. Urządzenie serwisowane      i podlegające systematycznym przeglądom technicznym w trakcie trwania umowy na koszt Wykonawcy. </w:t>
            </w:r>
          </w:p>
        </w:tc>
      </w:tr>
      <w:tr>
        <w:trPr>
          <w:trHeight w:val="4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ostarczenie kserokopiarki laserowej ( urządzenia wielofunkcyjnego) usprawniającego pracę banku krwi ( np. kopiowanie indywidualnych zamówień na krew i jej składniki,  w przypadku wysyłania oryginałów do RCKiK )  oraz pracowni serologii transfuzjologicznej ( np.  możliwość wykonania                   i przechowywania  kopii zewnętrznych wyników badań grup krwi) na koszt Wykonawcy.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ecyfikacja do kserokopiarki – urządzenia wielofunkcyjnego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ab/>
              <w:t>kopiowanie i druk laserow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ab/>
              <w:t>druk czarno-biały, F A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ab/>
              <w:t>funkcja  dwustronnego kopiowania, drukowan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ab/>
              <w:t>funkcja skanowania dokumentó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ab/>
              <w:t>wbudowany port USB umożliwiający kopiowanie, drukowanie bezpośrednio z przenośnego urządzenia oraz zapisywanie na nim zeskanowanych plikó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ab/>
              <w:t>wymiary: wys. x szer. X głęb. – nie przekracza 600 m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ab/>
              <w:t>obciążalność – około 500 - 5000 stron na miesią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pecyfikacja do drukarek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ab/>
              <w:t>drukarka laserow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ab/>
              <w:t>druk czarno-biał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ab/>
              <w:t>podajnik papieru  umożliwiający drukowanie ( zamiennie)  wyników badań i raportów transfuzji w formacie A5 oraz dokumentów w formacie A4 np. w postaci dwóch półe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ab/>
              <w:t>szerokość urządzenia do 400 m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ab/>
              <w:t>obciążalność – około 500 - 5000 stron na miesią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ab/>
              <w:tab/>
              <w:tab/>
              <w:tab/>
              <w:t xml:space="preserve">         </w:t>
              <w:tab/>
              <w:tab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0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45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ＭＳ 明朝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eastAsia="Times New Roman" w:cs="Times New Roman"/>
      <w:b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1">
    <w:name w:val="Tekst komentarza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</w:rPr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1">
    <w:name w:val="standard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Calibri" w:cs="Verdana"/>
      <w:lang w:eastAsia="zh-CN"/>
    </w:rPr>
  </w:style>
  <w:style w:type="paragraph" w:styleId="Standard0">
    <w:name w:val="standard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05:00Z</dcterms:created>
  <dc:creator>Apteka</dc:creator>
  <dc:description/>
  <cp:keywords/>
  <dc:language>en-US</dc:language>
  <cp:lastModifiedBy>HP</cp:lastModifiedBy>
  <cp:lastPrinted>2020-10-26T13:19:00Z</cp:lastPrinted>
  <dcterms:modified xsi:type="dcterms:W3CDTF">2020-11-05T09:24:00Z</dcterms:modified>
  <cp:revision>4</cp:revision>
  <dc:subject/>
  <dc:title>PAKIET 1</dc:title>
</cp:coreProperties>
</file>