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1 do SIWZ 10/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…… REGON……………………. </w:t>
      </w:r>
      <w:r>
        <w:rPr>
          <w:b/>
          <w:sz w:val="22"/>
          <w:szCs w:val="22"/>
        </w:rPr>
        <w:t>KRS 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powiadając na ogłoszenie o przetargu nieograniczonym powy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>dostawę narzędzi laparoskopowych wielokrotnego i jednorazowego użycia i akcesorii standardowych do diatermii chirurgicznych dla potrzeb Wojewódzkiego Szpitala Zespolonego w Koninie.</w:t>
      </w:r>
    </w:p>
    <w:p>
      <w:pPr>
        <w:pStyle w:val="Tekstkomentarz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tabs>
          <w:tab w:val="clear" w:pos="708"/>
          <w:tab w:val="left" w:pos="284" w:leader="none"/>
          <w:tab w:val="left" w:pos="3795" w:leader="none"/>
        </w:tabs>
        <w:suppressAutoHyphens w:val="true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6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je na każde żądanie Zamawiającego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 xml:space="preserve">Wadium w kwocie .................... zł wniosłem/wnieśliśmy w formie ..................................... </w:t>
      </w:r>
    </w:p>
    <w:p>
      <w:pPr>
        <w:pStyle w:val="Normal"/>
        <w:rPr/>
      </w:pPr>
      <w:r>
        <w:rPr/>
        <w:t>Zwrot wadium proszę/prosimy dokonać na rachunek bankowy n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leży wypełnić w przypadku wniesienia kwoty wadium w formie pieniądz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estem/jesteśmy świadomy/świadomi, ze w przypadku określonym w art. 46 ust. 4a i 5 ustawy wniesione przeze mnie/nas wadium zostaje zatrzyma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 Wykonawca nie załącza do oferty dokumentów i oświadczeń, o których mowa w pkt. 8.4 i 8.8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10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55"/>
        <w:gridCol w:w="1080"/>
        <w:gridCol w:w="1480"/>
        <w:gridCol w:w="1335"/>
        <w:gridCol w:w="1215"/>
        <w:gridCol w:w="1580"/>
        <w:gridCol w:w="2900"/>
      </w:tblGrid>
      <w:tr>
        <w:trPr>
          <w:trHeight w:val="255" w:hRule="atLeast"/>
        </w:trPr>
        <w:tc>
          <w:tcPr>
            <w:tcW w:w="1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1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. netto za szt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30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ojeść wielorazowa z zamkiem i kanałem do przepłukiwania, zespolona z ramieniem 5mm.zakończonym gwintem do przykręcania końcówek roboczych. Wymienne pierścienie na palce  w dwóch rozmiarach, długość 32- 34 cm. Ramię wykonane  z materiału PEEK, obrotowe w zakresie 360 stopni z systemem współosiowego montażu końcówek roboczych jednorazowego i wielorazowego użytku.</w:t>
              <w:br/>
              <w:t>oraz Zamawiający dopuszcza do zaoferowania rękojeść wielorazową z zamkiem, z przyłączem monopolarnym, obrotową w zakresie 360 stopni, w komplecie kompatybilny, wielorazowy tubus na wkład roboczy dł. 36cm i średnicy 5m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ękojeść wielorazowa bez zamka z kanałem do przepłukiwania, zespolona z ramieniem 5mm.zakończonym gwintem do przykręcania końcówek roboczych. Wymienne pierścienie na palce  w dwóch rozmiarach, długość 32- 34 cm. Ramię wykonane  z materiału PEEK, obrotowe w zakresie 360 stopni z systemem współosiowego montażu końcówek roboczych jednorazowego i wielorazowego użytku.</w:t>
              <w:br/>
              <w:t>oraz Zamawiający dopuszcza do zaoferowania rękojeść wielorazową bez zamka, z przyłączem monopolarnym, obrotową w zakresie 360 stopni, w komplecie kompatybilny, wielorazowy tubus na wkład roboczy dł. 36cm i średnicy 5m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ońcówka grasperowa, gwintowana typu „lapclinch’’5mm. bez ząbków. Długość szczęk 2,26cm </w:t>
            </w:r>
            <w:r>
              <w:rPr>
                <w:b/>
                <w:color w:val="000000"/>
                <w:sz w:val="22"/>
                <w:szCs w:val="22"/>
              </w:rPr>
              <w:t>albo 2,5 cm</w:t>
            </w:r>
            <w:r>
              <w:rPr>
                <w:color w:val="000000"/>
                <w:sz w:val="22"/>
                <w:szCs w:val="22"/>
              </w:rPr>
              <w:t>. Montaż z rękojeścią na zasadzie współosiowego gwintowania.</w:t>
              <w:br/>
              <w:t>oraz Zamawiający dopuszcza do zaoferowania wkład roboczy typu grasper, średnica 5mm, długość szczęk 24mm, kompatybilny z rękojeściami i tubusami firmy Karl Storz. Wkład jest odpowiednikiem funkcjonalnym końcówki opisanej w pkt. 3 w pakiecie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grasperowa ,gwintowana typu „cobra’’(z ząbkami na końcach szczęk) 5mm. Montaż z rękojeścią na zasadzie współosiowego gwintowania.</w:t>
              <w:br/>
              <w:t>oraz Zamawiający dopuszcza do zaoferowania wkład roboczy typu grasper, z zębami na końcu bransz, średnica 5mm, długość szczęk 14mm, kompatybilny z rękojeściami i tubusami firmy Karl Storz. Wkład jest odpowiednikiem funkcjonalnym końcówki opisanej w pkt. 4 w pakiecie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ńcówka disektorowa zakrzywiona gwintowana typu „maryland”5mm. Długość szczęk 1,80 cm.</w:t>
              <w:br/>
              <w:t>oraz Zamawiający dopuszcza do zaoferowania wkład roboczy typu dissector, zakrzywione bransze dł. 16mm, średnica 5mm, kompatybilny z rękojeściami i tubusami firmy Karl Storz. Wkład jest odpowiednikiem funkcjonalnym końcówki typu Maryland opisanej w pkt. 5 w pakiecie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nożyczkowa zakrzywiona, gwintowana 5mm, zakrzywione bransze o długości 1,93cm. średnica  5 mm. Montaż z rękojeścią na zasadzie współosiowego gwintowania.</w:t>
              <w:br/>
              <w:t>oraz Zamawiający dopuszcza do zaoferowania wkład roboczy nozyczek, zakrzywione bransze dł. 15mm, średnica 5mm, kompatybilny z rękojeściami i tubusami firmy Karl Storz. Wkład jest odpowiednikiem funkcjonalnym końcówki nożyczek opisanej w pkt. 6 w pakiecie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ńcówka robocza typu Babcock, gwintowana 5 mm. Montaż z rękojeścią na zasadzie współosiowego gwintowania.</w:t>
              <w:br/>
              <w:t>oraz Zamawiający dopuszcza do zaoferowania wkład roboczy typu Babcock, dł. bransz 16mm, średnica 5mm, kompatybilny z rękojeściami i tubusami firmy Karl Storz. Wkład jest odpowiednikiem funkcjonalnym końcówki opisanej w pkt. 7 w pakiecie 1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lorazowa klipsownica laparoskopowa automatyczna 10 mm, ładowana od tyłu magazynkami z 10 lub 19 tytanowymi klipsami w rozmiarze M/L. Możliwość częściowego zamknięcia klipsa w zabiegach choleangiografi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pakietu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255"/>
        <w:gridCol w:w="1080"/>
        <w:gridCol w:w="1320"/>
        <w:gridCol w:w="1280"/>
        <w:gridCol w:w="1280"/>
        <w:gridCol w:w="1240"/>
        <w:gridCol w:w="2800"/>
      </w:tblGrid>
      <w:tr>
        <w:trPr>
          <w:trHeight w:val="25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2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. netto za szt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azynki do wielorazowej klipsownicy automatycznej z 10 tytanowymi klipsami w rozmiarze M/L. Dwa ostatnie klipsy kodowane kolorystyczni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ednorazowa automatyczna klipsownica laparoskopowa z 20 klipsami sprężynowymi – samodociskającymi się, średnica  5 mm, długość 32,4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pakietu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55"/>
        <w:gridCol w:w="1080"/>
        <w:gridCol w:w="1480"/>
        <w:gridCol w:w="1280"/>
        <w:gridCol w:w="1200"/>
        <w:gridCol w:w="1380"/>
        <w:gridCol w:w="3005"/>
      </w:tblGrid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3</w:t>
            </w:r>
          </w:p>
        </w:tc>
      </w:tr>
      <w:tr>
        <w:trPr>
          <w:trHeight w:val="25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sownice wielorazowe i ładunki</w:t>
            </w:r>
          </w:p>
        </w:tc>
      </w:tr>
      <w:tr>
        <w:trPr>
          <w:trHeight w:val="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. netto za szt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sownica wielorazowa do klipsów dużych polimerowych.</w:t>
            </w:r>
            <w:r>
              <w:rPr>
                <w:b/>
                <w:color w:val="000000"/>
                <w:sz w:val="22"/>
                <w:szCs w:val="22"/>
              </w:rPr>
              <w:t xml:space="preserve"> Zamawiający wymaga złożenia oferty na klipsownicę laparoskopową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psy polimerowe duż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Zamawiający wymaga aby było w jednym sterylnym zasobniku po 6 sztuk klipsów w jednym magazynk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raz Zamawiający dopuszcza również </w:t>
            </w:r>
            <w:r>
              <w:rPr>
                <w:b/>
                <w:sz w:val="22"/>
                <w:szCs w:val="22"/>
                <w:lang w:eastAsia="zh-CN"/>
              </w:rPr>
              <w:t>klipsy, które posiadają w opakowaniu z klipsami co najmniej dwie samoprzylepne naklejki (metryczki) do każdego zasobnika, służące do umieszczenia w dokumentacji medycznej pacjenta, posiadające informacje o producencie, numerze katalogowym, numerze serii i innych wymaganych informacji potrzebnych do identyfikacji produktu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pakietu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895"/>
        <w:gridCol w:w="1080"/>
        <w:gridCol w:w="1320"/>
        <w:gridCol w:w="1400"/>
        <w:gridCol w:w="1335"/>
        <w:gridCol w:w="1380"/>
        <w:gridCol w:w="2900"/>
      </w:tblGrid>
      <w:tr>
        <w:trPr>
          <w:trHeight w:val="255" w:hRule="atLeast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4</w:t>
            </w:r>
          </w:p>
        </w:tc>
      </w:tr>
      <w:tr>
        <w:trPr>
          <w:trHeight w:val="255" w:hRule="atLeast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okary wielorazowe, kaniule i uszczelki</w:t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. netto za szt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28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kar wielorazowy 10mm: kaniula wykonana z polimeru z metalowym kranikiem, grot z osłoną ostrza(osłona uruchamiana osobnym przyciskiem)</w:t>
              <w:br/>
              <w:t>oraz Zamawiający dopuszcza zaoferowania trokar wielorazowy, autoklawowalny, dla narzędzi o średnicy 10mm, kaniula metalowa z przyłączem do insuflacji, w zestawie grot.</w:t>
              <w:br/>
              <w:t>oraz Zamawiający dopuszcza wielorazowy trokar 10/11mm, składający się z polimerowej kaniuli, z systemem kotwiczącym w tkankach, z metalowym zaworem do insuflacji, z bezpiecznym wielorazowym grot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kar wielorazowy 5mm:kaniula wykonana z polimeru z metalowym kranikiem , grot z osłoną ostrza</w:t>
              <w:br/>
              <w:t>oraz Zamawiający dopuszcza do zaoferowania trokar wielorazowy, autoklawowalny, dla narzędzi o średnicy 5mm, kaniula metalowa z przyłączem do insuflacji, w zestawie grot.</w:t>
              <w:br/>
              <w:t>oraz Zamawiający dopuszcza wielorazowy trokar 5/5,5mm, składający się z polimerowej kaniuli, z systemem kotwiczącym w tkankach, z metalowym zaworem do insuflacji, z bezpiecznym wielorazowym grote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niula 5mm wykonana z polimeru</w:t>
              <w:br/>
              <w:t>oraz Zamawiający dopuszcza do zaoferowania kaniulę wielorazową, metalową, autoklawowalną.</w:t>
              <w:br/>
              <w:t>oraz Zamawiający dopuszcza wielorazową polimerową kaniulę o średnicy 5/5,5mm, z systemem kotwiczącym w tkankach, z metalowym zaworem do insuflacj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czelka  kompatybilna z trokarami + zastawka 10mm</w:t>
              <w:br/>
              <w:t>oraz Zamawiający dopuszcza do zaoferowania uszczelki  kompatybilne z trokarami dla narzędzi 10mm.</w:t>
              <w:br/>
              <w:t>oraz Zamawiający dopuszcza silikonowe uszczelki kompatybilne z trokarem + zaślepki/ zastawki 10/11m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zczelka  kompatybilna z trokarami + zastawka 5mm</w:t>
              <w:br/>
              <w:t>oraz Zamawiający dopuszcza do zaoferowania uszczelki  kompatybilne z trokarami dla narzędzi 5mm.</w:t>
              <w:br/>
              <w:t>oraz Zamawiający dopuszcza silikonowe uszczelki kompatybilne z trokarami + zaślepki/ zastawki 5/5,5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Razem wartość pakietu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55"/>
        <w:gridCol w:w="1080"/>
        <w:gridCol w:w="1480"/>
        <w:gridCol w:w="1560"/>
        <w:gridCol w:w="1160"/>
        <w:gridCol w:w="1265"/>
        <w:gridCol w:w="3055"/>
      </w:tblGrid>
      <w:tr>
        <w:trPr>
          <w:trHeight w:val="25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5</w:t>
            </w:r>
          </w:p>
        </w:tc>
      </w:tr>
      <w:tr>
        <w:trPr>
          <w:trHeight w:val="25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razowe narzędzia do zabiegów małoinwazyjnych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. netto za szt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200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życzki zakrzywione </w:t>
            </w:r>
            <w:r>
              <w:rPr>
                <w:b/>
                <w:color w:val="000000"/>
                <w:sz w:val="22"/>
                <w:szCs w:val="22"/>
              </w:rPr>
              <w:t>15 mm albo</w:t>
            </w:r>
            <w:r>
              <w:rPr>
                <w:color w:val="000000"/>
                <w:sz w:val="22"/>
                <w:szCs w:val="22"/>
              </w:rPr>
              <w:t xml:space="preserve"> 19 mm ze złączem do koagulacji monopolarnej, trzon 5 mm, obrotowy 360 stopni o długości 33</w:t>
            </w:r>
            <w:r>
              <w:rPr>
                <w:b/>
                <w:color w:val="000000"/>
                <w:sz w:val="22"/>
                <w:szCs w:val="22"/>
              </w:rPr>
              <w:t>cm</w:t>
            </w:r>
            <w:r>
              <w:rPr>
                <w:color w:val="000000"/>
                <w:sz w:val="22"/>
                <w:szCs w:val="22"/>
              </w:rPr>
              <w:br/>
              <w:t>oraz Zamawiający dopuszcza jednorazowe nożyczki do operacji laparoskopowych, zakrzywione o dł. 16 mm (Metzenbauma), z możliwością podłączenia do monopolarnej koagulacji, o średnicy trzonu 5mm, długości trzonu ok. 31c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Grasper atraumatyczny, trzon 5 mm, obrotowy 360 stopni o dł. 33 </w:t>
            </w:r>
            <w:r>
              <w:rPr>
                <w:b/>
                <w:color w:val="000000"/>
                <w:sz w:val="22"/>
                <w:szCs w:val="22"/>
              </w:rPr>
              <w:t>cm</w:t>
            </w:r>
            <w:r>
              <w:rPr>
                <w:color w:val="000000"/>
                <w:sz w:val="22"/>
                <w:szCs w:val="22"/>
              </w:rPr>
              <w:t>. Rękojeść wyposażona w system  zatrzaskowy</w:t>
              <w:br/>
              <w:t>oraz Zamawiający dopuszcza jednorazowe narzędzie typu "grasper", o średnicy trzonu 5mm, długości trzonu 31cm, z możliwością rotacji o 360°, z systemem blokowania pozycji chwytaka (z możliwością wyłączenia systemu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ółautomatyczny worek laparoskopowy wykonany z niedrącego  materiału Nylon ripstop, pojemność 200ml, wyposażony w szew monofilamentowy do zaciśnięcia worka. </w:t>
              <w:br/>
              <w:t>oraz Zamawiający dopuszcza wysokiej jakości samorozprężalny, automatyczny worek do ewakuacji preparatu w zabiegach laparoskopowych, jednorazowego użytku, sterylny, wykonany z odpornego na zerwanie poliuretanu, z trzonem o średnicy 10mm i długości trzonu 29,5cm, z metalową samorozprężalną obręczą i nitką pozwalającą na zaciśnięcie worka z preparatem w środku, worek o wymiarach ok. 6,6x15,24cm i pojemności ok. 190ml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Zamawiający dopuszcza również półautomatyczny w</w:t>
            </w:r>
            <w:r>
              <w:rPr>
                <w:b/>
                <w:color w:val="000000"/>
                <w:sz w:val="22"/>
                <w:szCs w:val="22"/>
              </w:rPr>
              <w:t>orek laparoskopowy wykonany z niedrącego się  poliuretanu z samorozprężalną obręczą i trzonem o średnicy 10 mm, o pojemności 200 ml., z uchwytem oczkowym na dwa palc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ek automatyczny z aplikatorem 10 mm, worek wykonany z  materiału Nylon ripstop, pojemność 200 ml. System pozwalający na wyciągnięcie aplikatora i pozostawienie zamkniętego worka w polu operacyjnym. </w:t>
              <w:br/>
              <w:t>oraz Zamawiający dopuszcza wysokiej jakości samorozprężalny, automatyczny worek do ewakuacji preparatu w zabiegach laparoskopowych, jednorazowego użytku, sterylny, wykonany z odpornego na zerwanie poliuretanu, z trzonem o średnicy 10mm i długości trzonu 29,5cm, z metalową samorozprężalną obręczą i nitką pozwalającą na zaciśnięcie worka z preparatem w środku, worek o wymiarach ok. 6,6x15,24cm i pojemności ok. 190ml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lbo ok. 6,5x15,00 cm i pojemności 200ml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rokar optyczny bez noża 5 mm ze zintegrowanym filtrem gazów. Atraumatyczna żebrowana kaniula o długości 75-80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trokarów 5 mm (2 kaniule + 1 obturator) bez noża ani plasikowych ostrych krawędzi. Obturator - atraumatyczny separator tkankowy wyprofilowany skrętnie z otworem pozwalającym na bepośrednią insuflację. Kaniula - żebrowanie atraumatyczne w kształcie litery Z lub system fiksacji w powłokach złożony z symetrycznego bezlateksowego balonu o pojemności 5 ml oraz dysku retencynego - do wyboru przez Zamawiającego podczas składania zamówieni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kar optyczny 5-11 mm bez noża ani plasikowych ostrych krawędzi. Obturator - atraumatyczny separator tkankowy wyprofilowany skrętnie z otworem pozwalającym na bepośrednią insuflację. Kaniula - żebrowanie atraumatyczne w kształcie litery Z lub system fiksacji w powłokach złożony z symetrycznego bezlateksowego balonu o pojemności 5 ml oraz dysku retencynego - do wyboru przez Zamawiającego podczas składania zamówieni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okar optyczny 5-12 mm bez noża ani plasikowych ostrych krawędzi. Obturator - atraumatyczny separator tkankowy wyprofilowany skrętnie z otworem pozwalającym na bepośrednią insuflację. Kaniula - żebrowanie atraumatyczne w kształcie litery Z lub system fiksacji w powłokach złożony z symetrycznego bezlateksowego balonu o pojemności 5 ml oraz dysku retencynego - do wyboru przez Zamawiającego podczas składania zamówi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tektor do ran złożony z dwóch pierscieni połączonych rękawem. Protektor posiadający zdejmowaną nakładkę do zabiegów laparoskopowych wyposażoną w uszczelkę umożliwiającą wprowadzenie trokara 11-12 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gła Veresa 120 oraz 150 mm. Zamawiający każdorazowo określi rozmiar przy składaniu zamówi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pakietu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655"/>
        <w:gridCol w:w="1080"/>
        <w:gridCol w:w="1320"/>
        <w:gridCol w:w="1440"/>
        <w:gridCol w:w="1335"/>
        <w:gridCol w:w="1580"/>
        <w:gridCol w:w="2900"/>
      </w:tblGrid>
      <w:tr>
        <w:trPr>
          <w:trHeight w:val="255" w:hRule="atLeast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6</w:t>
            </w:r>
          </w:p>
        </w:tc>
      </w:tr>
      <w:tr>
        <w:trPr>
          <w:trHeight w:val="255" w:hRule="atLeast"/>
        </w:trPr>
        <w:tc>
          <w:tcPr>
            <w:tcW w:w="1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yczne akcesoria laparoskopowe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. netto za szt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18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aroskopowy pasywny system ewakuacji dymu przez trokar laparoskopowy, do stosowania podczas użycia energii monopolarnej oraz bipolarnej – jednorazowego użytku, z  zakończeniem luer lock do mocowania  do trokara, system wyposażony w filtr standard, kodowany kolorystycznie, przepływ pasywny min. 6l/ min. Przy ciśnieniu 15 mmH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paroskopowy pasywny system ewakuacji dymu przez trokar laparoskopowy, do stosowania podczas użycia energii monopolarnej oraz bipolarnej – jednorazowego użytku, z zakończeniem luer lock do mocowania do trokara, system wyposażony w filtr hydrofobowy, kodowany kolorystycznie, system dedykowany do pracy, gdy podczas zabiegu używane są lasery endoskopowe lub urządzenia ultradźwiękowe, system z filtrem wykonany z PVC, plastiku, nylonu oraz karbonu, przepływ pasywny min. 8l/min. Przy ciśnieniu 15mmH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pakietu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615"/>
        <w:gridCol w:w="1080"/>
        <w:gridCol w:w="1320"/>
        <w:gridCol w:w="1040"/>
        <w:gridCol w:w="960"/>
        <w:gridCol w:w="1200"/>
        <w:gridCol w:w="3000"/>
      </w:tblGrid>
      <w:tr>
        <w:trPr>
          <w:trHeight w:val="255" w:hRule="atLeast"/>
        </w:trPr>
        <w:tc>
          <w:tcPr>
            <w:tcW w:w="1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kiet 7</w:t>
            </w:r>
          </w:p>
        </w:tc>
      </w:tr>
      <w:tr>
        <w:trPr>
          <w:trHeight w:val="255" w:hRule="atLeast"/>
        </w:trPr>
        <w:tc>
          <w:tcPr>
            <w:tcW w:w="1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roby medyczne jednorazowe i wielorazowe na Blok Operacyjny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u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. netto za szt</w:t>
            </w:r>
            <w:r>
              <w:rPr>
                <w:sz w:val="22"/>
                <w:szCs w:val="22"/>
              </w:rPr>
              <w:t xml:space="preserve"> w z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handlowa, producent, wielkość opakowania handlowego, kod katalogowy</w:t>
            </w:r>
          </w:p>
        </w:tc>
      </w:tr>
      <w:tr>
        <w:trPr>
          <w:trHeight w:val="1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lektrody bierne uniwersalne dla dorosłych i dzieci, owalne, jednorazowe, żelowe, dzielone symetrycznie na dwie równe części, pow. ogólna 165cm² </w:t>
            </w:r>
            <w:r>
              <w:rPr>
                <w:b/>
                <w:color w:val="000000"/>
                <w:sz w:val="22"/>
                <w:szCs w:val="22"/>
              </w:rPr>
              <w:t>albo 169 cm²</w:t>
            </w:r>
            <w:r>
              <w:rPr>
                <w:color w:val="000000"/>
                <w:sz w:val="22"/>
                <w:szCs w:val="22"/>
              </w:rPr>
              <w:t>, pow.aktywna 108cm²,grubość 1,65-1,70 mm,pakowane pojedyńczo, z systemem ścisłego przylegania zapobiegającym przedostawaniu się płynów pomiędzy elektrodę i pacjen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y bierne dla dzieci, pow. ogólna 125-130cm²,pow.aktywna 73cm²,grubość 1,65-1,70mm,żelowe, owalne ,dzielone symetrycznie na dwie równe części, pakowane pojedyńc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kompatybilny do oferowanych elektrod biernych, wtyk typu Jack, długość 5-5,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kompatybilny do oferowanych elektrod biernych, wtyk do diatermii Valleylab dł. 5-5,5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yt monopolarny jednorazowego użytku,wtyk do diatermii 3-pin,długość kabla z uchwytem 285-315cm,z wymiennym  nożykiem dł. 70mm wtyk 2,35±0,03mm z blokadą heksagonalną zapobiegającą obracaniu się nożyka,materiał uchwytu – polipropylen z ABS,maksymalne dopuszczalne natężenie prądu 1A,maksymalna dopuszczalna częstotliwość 1MHz,hipoalergiczny,biokomapytybilny oraz bez pirogen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wyt monopolarny wielorazowy, szeroki,z dwoma przyciskami i  kablem 4m,wtyk do diatermii 3-pin,wtyk elektrod 4mm,przeznaczony do min.400 cykli sterylizacji w autoklaw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wyt monopolarny wielorazowy szeroki, z dwoma przyciskami i kablem 4m,wtyk do diatermii 5mm,wtyk do elektrod 4mm,przeznaczony do min. 400 cykli sterylizacji w autoklawie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ktroda monopolarna wielorazowa typ nożyk, wtyk 4mm,długość całkowita 50-55mm,część robocza 25x3mm </w:t>
            </w:r>
            <w:r>
              <w:rPr>
                <w:b/>
                <w:color w:val="000000"/>
                <w:sz w:val="22"/>
                <w:szCs w:val="22"/>
              </w:rPr>
              <w:t>albo 25x 3,5 mm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inceta bipolarna bagnetowa dł. 19,5cm,końce proste 1mm z kołkiem oporowym w części odgiętej, blisko końcówek roboczych </w:t>
            </w:r>
            <w:r>
              <w:rPr>
                <w:b/>
                <w:color w:val="000000"/>
                <w:sz w:val="22"/>
                <w:szCs w:val="22"/>
              </w:rPr>
              <w:t>albo w miejscu zagięcia blisko uchwytu szczyp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bipolarny dł. 3-3,5m wtyk 2-pinowy,wtyk od strony pincet okrągły na zewnątrz,w środku typ europej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Kabel bipolarny dł.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-5,5m wtyk typ Erbe, wtyk od strony pincety na zewnątrz okrągły, w środku typ europej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bipolarny dł. 5-5,5m wtyk 2-pinowy, wtyk na zewnątrz okrągły, w środku typ europejs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nceta bipolarna  bagnetowa typ non-stick ,uchwyt ażurowany, końce 0,5x6mm,dł. 21-22cm,końce proste, z kołkiem oporowym w części odgiętej, blisko końcówek robocz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nceta monopolarna izolowana dł. 20cm </w:t>
            </w:r>
            <w:r>
              <w:rPr>
                <w:b/>
                <w:color w:val="000000"/>
                <w:sz w:val="22"/>
                <w:szCs w:val="22"/>
              </w:rPr>
              <w:t>albo 21 cm</w:t>
            </w:r>
            <w:r>
              <w:rPr>
                <w:color w:val="000000"/>
                <w:sz w:val="22"/>
                <w:szCs w:val="22"/>
              </w:rPr>
              <w:t xml:space="preserve"> prost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bel do podłączenia kleszczyków do zamykania naczyń do 7mm,dł. 3-3,5m,wtyk do diatermii 2-pinowy z dwoma wtykami od strony narzędzia, kompatybilny do oferowanych kleszczy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łony jednorazowe do lamp operacyjnych, uniwersalne, sterylne, średnica uchwytu 20-40mm,średnica dysku 11,8cm,wymiary folii 9,5x12cm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r skórny z linjką, jednorazowy, jałowy, nietoksyczny, bezzapachowy, niealergiczny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zyściki do narzędzi monopolarnych, jednorazowe, jałowe, z drutem barowym dla identyfikacji w rtg </w:t>
            </w:r>
            <w:r>
              <w:rPr>
                <w:b/>
                <w:color w:val="000000"/>
                <w:sz w:val="22"/>
                <w:szCs w:val="22"/>
              </w:rPr>
              <w:t>albo z nitką widoczną w rtg</w:t>
            </w:r>
            <w:r>
              <w:rPr>
                <w:color w:val="000000"/>
                <w:sz w:val="22"/>
                <w:szCs w:val="22"/>
              </w:rPr>
              <w:t xml:space="preserve">, wymiary 50x50x6mm </w:t>
            </w:r>
            <w:r>
              <w:rPr>
                <w:b/>
                <w:color w:val="000000"/>
                <w:sz w:val="22"/>
                <w:szCs w:val="22"/>
              </w:rPr>
              <w:t>albo 50x50x5mm</w:t>
            </w:r>
            <w:r>
              <w:rPr>
                <w:color w:val="000000"/>
                <w:sz w:val="22"/>
                <w:szCs w:val="22"/>
              </w:rPr>
              <w:t>, pakowany pojedyńczo, przyklejany, waga do 3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a bipolarna do artroskopii do waporyzacji odgięta 70 stopni, długość 170m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szczyki do koagulacji i zamykania naczyń,wielorazowy dł. 23cm,odgięty,część robocza 4,5 mm, wtyk do kabla na obu częściach chwy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eszczyki do koagulacji i zamykania naczyń,wielorazowy dł. 16cm,odgięty,część robocza 3 mm, wtyk do kabla na obu częściach chwytowyc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nceta bipolarna wielorazowa prosta, dł. 19,5cm </w:t>
            </w:r>
            <w:r>
              <w:rPr>
                <w:b/>
                <w:color w:val="000000"/>
                <w:sz w:val="22"/>
                <w:szCs w:val="22"/>
              </w:rPr>
              <w:t>albo 20 cm</w:t>
            </w:r>
            <w:r>
              <w:rPr>
                <w:color w:val="000000"/>
                <w:sz w:val="22"/>
                <w:szCs w:val="22"/>
              </w:rPr>
              <w:t>, końcówka 1mm , końce odgiet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inceta bipolarna wielorazowa prosta, dł. 19,5cm , końcówka 1mm , końce odgiete, nieprzyklejajaca się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monopolarny do resektoskopu Erbe, dł. Kabla 4,5m, wtyk do diatermii jednopinowy 4 m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oda monopolarna do ssania i koagulacji dł. robocza 270 mm, srednica 4mm,koniec do ssania typ luer lock,izolowana wtyk do diatermii 4m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monopolarny do elektrody do ssania i koagulacji , dł.3m, wtyk do narzędzia 4mm,wtyk od strony typ Berchtol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bel monopolarny do narzędzi laparoskopowych dł. 3-3,5m, wtyk do narzędzi 4mm, wtyk do diatermii 3 pino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erownik nożny dwuprzyciskowy dł. Kabla 4,5m </w:t>
            </w:r>
            <w:r>
              <w:rPr>
                <w:b/>
                <w:color w:val="000000"/>
                <w:sz w:val="22"/>
                <w:szCs w:val="22"/>
              </w:rPr>
              <w:t>albo 5m</w:t>
            </w:r>
            <w:r>
              <w:rPr>
                <w:color w:val="000000"/>
                <w:sz w:val="22"/>
                <w:szCs w:val="22"/>
              </w:rPr>
              <w:t xml:space="preserve"> , wtyk do aparatu 4 pi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 pakietu: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odpis i pieczęć osoby uprawnio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(Miejscowość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2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3 do SIWZ 10/2018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10/2018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………….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…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sz w:val="22"/>
          <w:szCs w:val="22"/>
        </w:rPr>
        <w:t>W rezultacie dokonania przez Zamawiającego wyboru oferty Wykonawcy w przetargu nieograniczonym przeprowadzonym w trybie ustawy z dnia 29 stycznia 2004 r. Prawo Zamówień Publicznych (Dz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U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2017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poz.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1579)</w:t>
      </w:r>
      <w:r>
        <w:rPr>
          <w:color w:val="1F497D"/>
          <w:sz w:val="22"/>
          <w:szCs w:val="22"/>
        </w:rPr>
        <w:t xml:space="preserve">, </w:t>
      </w:r>
      <w:r>
        <w:rPr>
          <w:sz w:val="22"/>
          <w:szCs w:val="22"/>
        </w:rPr>
        <w:t>zwanej dalej „ustawą” – została zawarta umow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om1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Tematkomentarza"/>
        <w:numPr>
          <w:ilvl w:val="0"/>
          <w:numId w:val="11"/>
        </w:numPr>
        <w:suppressAutoHyphens w:val="true"/>
        <w:jc w:val="both"/>
        <w:rPr/>
      </w:pPr>
      <w:r>
        <w:rPr>
          <w:b w:val="false"/>
          <w:sz w:val="22"/>
          <w:szCs w:val="22"/>
        </w:rPr>
        <w:t>Wykonawca zobowiązuje się dostarczyć</w:t>
      </w:r>
      <w:r>
        <w:rPr>
          <w:b w:val="false"/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mawiającemu narzędzia laparoskopowe wielokrotnego i jednorazowego użycia i akcesorii standardowych do diatermii chirurgicznych w 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……………………   </w:t>
      </w:r>
      <w:r>
        <w:rPr>
          <w:b/>
          <w:sz w:val="22"/>
          <w:szCs w:val="22"/>
        </w:rPr>
        <w:t xml:space="preserve">w zależności od wybranej oferty   </w:t>
      </w:r>
      <w:r>
        <w:rPr>
          <w:sz w:val="22"/>
          <w:szCs w:val="22"/>
        </w:rPr>
        <w:t>………………………………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zastrzega sobie zamówienie ilości mniejszych, zgodnych z faktycznymi potrzebami Szpitala. Wykonawcy nie przysługuje roszczenie o realizację zamówienia w ilościach zgodnych z Formularzem asortymentowo – cenowym (Zał. nr 2 do SIWZ).</w:t>
      </w:r>
    </w:p>
    <w:p>
      <w:pPr>
        <w:pStyle w:val="Tekstkomentarza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WARUNKI PŁATNOŚCI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 xml:space="preserve">z kosztami dostawy. </w:t>
      </w:r>
    </w:p>
    <w:p>
      <w:pPr>
        <w:pStyle w:val="Tekstpodstawowy3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6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bniżenie cen jednostkowych produktów dostarczanych przez Wykonawcę w ramach niniejszej umowy może nastąpić w każdym czasie i nie wymaga zgody Zamawiającego ani sporządzenia aneksu do umowy.   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4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4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4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4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Strony ustalają termin realizacji przedmiotu umowy: </w:t>
      </w:r>
    </w:p>
    <w:p>
      <w:pPr>
        <w:pStyle w:val="NormalnyWeb"/>
        <w:spacing w:before="0" w:after="0"/>
        <w:rPr/>
      </w:pPr>
      <w:r>
        <w:rPr>
          <w:rFonts w:cs="Times New Roman"/>
          <w:sz w:val="22"/>
          <w:szCs w:val="22"/>
        </w:rPr>
        <w:t xml:space="preserve">Dla wszystkich pakietów: </w:t>
      </w:r>
      <w:r>
        <w:rPr>
          <w:rFonts w:cs="Times New Roman"/>
          <w:b/>
          <w:sz w:val="22"/>
          <w:szCs w:val="22"/>
        </w:rPr>
        <w:t xml:space="preserve">24 miesiące od dnia 29.05.2018r. </w:t>
      </w:r>
      <w:r>
        <w:rPr>
          <w:b/>
          <w:sz w:val="22"/>
          <w:szCs w:val="22"/>
        </w:rPr>
        <w:t>lub od dnia zawarcia umowy, jeżeli nastąpi to po tej dacie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nyWeb"/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Dostawy przedmiotu zamówienia odbywać się będą sukcesywnie. Zamawiający każdorazowo złoży zamówienie w formie pisemnej (również za pośrednictwem faksu), określając ilość i rodzaj zamawianego asortymentu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w Koninie ul. Szpitalna 45 – Apteka Szpitalna, na swój koszt  i odpowiedzialność, w dniach roboczych, </w:t>
      </w:r>
    </w:p>
    <w:p>
      <w:pPr>
        <w:pStyle w:val="Tekstpodstawowy31"/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w godz. od 8:00 do 14:00. Przez dni robocze rozumie się dni od poniedziałku do piątku włącznie.</w:t>
      </w:r>
    </w:p>
    <w:p>
      <w:pPr>
        <w:pStyle w:val="Tekstpodstawowy3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w ciągu …… </w:t>
      </w:r>
      <w:r>
        <w:rPr>
          <w:b/>
          <w:sz w:val="22"/>
        </w:rPr>
        <w:t>dni roboczych od złożenia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>w ciągu</w:t>
      </w:r>
      <w:r>
        <w:rPr>
          <w:b/>
        </w:rPr>
        <w:t xml:space="preserve"> ……………….. </w:t>
      </w:r>
      <w:r>
        <w:rPr>
          <w:b/>
          <w:sz w:val="22"/>
          <w:szCs w:val="22"/>
        </w:rPr>
        <w:t>dni roboczych</w:t>
      </w:r>
      <w:r>
        <w:rPr>
          <w:b/>
        </w:rPr>
        <w:t xml:space="preserve"> </w:t>
      </w:r>
      <w:r>
        <w:rPr>
          <w:sz w:val="22"/>
        </w:rPr>
        <w:t>od złożenia reklamacji. Zamawiający złoży reklamację za pośrednictwem faksu lub poczty elektronicznej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. 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kres ważności na oferowany asortyment </w:t>
      </w:r>
      <w:r>
        <w:rPr>
          <w:sz w:val="22"/>
        </w:rPr>
        <w:t xml:space="preserve">wynosi </w:t>
      </w:r>
      <w:r>
        <w:rPr>
          <w:b/>
          <w:color w:val="000000"/>
          <w:sz w:val="22"/>
          <w:szCs w:val="22"/>
        </w:rPr>
        <w:t>min. 12 miesięcy od dnia dostaw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stawki podatku od towarów i usług – przy niezmienności ceny netto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6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1134" w:leader="none"/>
        </w:tabs>
        <w:ind w:left="1134" w:hanging="0"/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lang w:bidi="ar-SA"/>
        </w:rPr>
      </w:pPr>
      <w:r>
        <w:rPr>
          <w:rFonts w:eastAsia="Times New Roman"/>
          <w:sz w:val="22"/>
          <w:lang w:bidi="ar-SA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szCs w:val="22"/>
          <w:lang w:bidi="ar-SA"/>
        </w:rPr>
      </w:pPr>
      <w:r>
        <w:rPr>
          <w:sz w:val="22"/>
          <w:szCs w:val="22"/>
        </w:rPr>
        <w:t>Zmiany określone w ust. 1 pkt 2 i 3 zostaną dokonane, jeżeli będę one miały wpływ na koszty wykonania niniejszej umowy przez Wykonawcę. Ciężar udowodnienia tego faktu oraz jego wysokość leży po stronie Wykonawc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eastAsia="Times New Roman"/>
          <w:sz w:val="22"/>
          <w:szCs w:val="22"/>
          <w:lang w:bidi="ar-SA"/>
        </w:rPr>
      </w:pPr>
      <w:r>
        <w:rPr>
          <w:sz w:val="22"/>
          <w:szCs w:val="22"/>
        </w:rPr>
        <w:t>Zmiany treści umowy wymagają zachowania formy pisemnej pod rygorem nieważnośc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eastAsia="Times New Roman"/>
          <w:b/>
          <w:b/>
          <w:sz w:val="22"/>
          <w:szCs w:val="22"/>
          <w:lang w:bidi="ar-SA"/>
        </w:rPr>
      </w:pPr>
      <w:r>
        <w:rPr>
          <w:rFonts w:eastAsia="Times New Roman"/>
          <w:b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7</w:t>
      </w:r>
    </w:p>
    <w:p>
      <w:pPr>
        <w:pStyle w:val="Tekstpodstawowy3"/>
        <w:ind w:left="2829" w:firstLine="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za opóźnienie w realizacji dostawy w wysokości  2% wartości brutto opóźnionego asortymentu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– za każdy dzień opóźnienia,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– za każdy dzień opóźn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w przypadku rozwiązania umowy lub odstąpienia od umowy przez którąkolwiek ze stron z przyczyn leżących po stronie Wykonawcy – w wysokości 10% wartości niezrealizowanej  umowy brutt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  <w:tab w:val="left" w:pos="709" w:leader="none"/>
        </w:tabs>
        <w:ind w:left="851" w:hanging="491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7  dni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720" w:hanging="36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w § 7.</w:t>
      </w:r>
    </w:p>
    <w:p>
      <w:pPr>
        <w:pStyle w:val="Tekstpodstawowy3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zelkie spory w związku z niniejszą umową będą rozstrzygane przez sąd właściwy dla siedziby Zamawiającego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WYKONAWCA 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ZAMAWIAJĄC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02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1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10/201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  <w:rPr>
        <w:b/>
      </w:r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WW8Num21z1">
    <w:name w:val="WW8Num21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 w:eastAsia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7:00Z</dcterms:created>
  <dc:creator>Apteka</dc:creator>
  <dc:description/>
  <cp:keywords/>
  <dc:language>en-US</dc:language>
  <cp:lastModifiedBy>rjanik</cp:lastModifiedBy>
  <cp:lastPrinted>2018-04-20T08:24:00Z</cp:lastPrinted>
  <dcterms:modified xsi:type="dcterms:W3CDTF">2018-04-20T07:26:00Z</dcterms:modified>
  <cp:revision>55</cp:revision>
  <dc:subject/>
  <dc:title>PAKIET 1</dc:title>
</cp:coreProperties>
</file>