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40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 REGON……………………. </w:t>
      </w:r>
      <w:r>
        <w:rPr>
          <w:b/>
          <w:sz w:val="22"/>
          <w:szCs w:val="22"/>
        </w:rPr>
        <w:t>KRS 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adając na ogłoszenie o przetargu nieograniczonym powy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świadczenie kompleksowych usług pralniczych dla potrzeb Wojewódzkiego Szpitala Zespolonego w Koninie.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wykonanie zamówienia za cenę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esią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za 1 kg/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ł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ość kg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zł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atek VAT w %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tość brutto w z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iesiąc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197,91 kg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miesię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 124,76 kg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) za cenę (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>)  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rozpatrzenia reklamacji………………………………………………………… 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Czy Wykonawca posiada </w:t>
      </w:r>
      <w:r>
        <w:rPr>
          <w:bCs/>
          <w:color w:val="000000"/>
          <w:sz w:val="22"/>
          <w:szCs w:val="22"/>
        </w:rPr>
        <w:t>Certyfikat ISO wg normy PN-EN 9001:2008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ranie będzie się odbywać w 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usług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Wadium w kwocie .................... zł wniosłem/wnieśliśmy w formie ..................................... </w:t>
      </w:r>
    </w:p>
    <w:p>
      <w:pPr>
        <w:pStyle w:val="Normal"/>
        <w:rPr/>
      </w:pPr>
      <w:r>
        <w:rPr/>
        <w:t>Zwrot wadium proszę/prosimy dokonać na rachunek bankowy n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leży wypełnić w przypadku wniesienia kwoty wadium w formie pieniądz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/jesteśmy świadomy/świadomi, ze w przypadku określonym w art. 46 ust. 4a i 5 ustawy wniesione przeze mnie/nas wadium zostaje zatrzym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.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40/2018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40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7 r. poz. 1579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80" w:leader="none"/>
        </w:tabs>
        <w:ind w:left="120" w:hanging="0"/>
        <w:jc w:val="both"/>
        <w:rPr/>
      </w:pPr>
      <w:r>
        <w:rPr>
          <w:bCs/>
          <w:color w:val="000000"/>
          <w:sz w:val="22"/>
          <w:szCs w:val="22"/>
        </w:rPr>
        <w:t>Przedmiotem zamówienia</w:t>
      </w:r>
      <w:r>
        <w:rPr>
          <w:sz w:val="22"/>
          <w:szCs w:val="22"/>
        </w:rPr>
        <w:t xml:space="preserve"> jest świadczenie kompleksowych usług pralniczych na rzecz Zamawiającego obejmujących: pranie dezynfekcyjne, suszenie, prasowanie, maglowanie, odplamianie, transport, naprawę bielizny pościelowej, odzieży ochronnej (roboczej), operacyjnej, pieluch, pokrowców membranowych, oraz odzieży pacjentów w tym dezynsekcję, czyszczenie chemiczne koców, poduszek, materaców zgodnie z obowiązującymi przepisami i w ilościach wynikających z aktualnych potrzeb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uppressAutoHyphens w:val="true"/>
        <w:ind w:left="120" w:hanging="0"/>
        <w:jc w:val="both"/>
        <w:rPr/>
      </w:pPr>
      <w:r>
        <w:rPr>
          <w:color w:val="000000"/>
          <w:sz w:val="22"/>
          <w:szCs w:val="22"/>
        </w:rPr>
        <w:t>Szczegółowy opis przedmiotu zamówienia zawarty jest w załączniku nr 2 do SIWZ stanowiący</w:t>
      </w:r>
      <w:r>
        <w:rPr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jednocześnie załącznik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uppressAutoHyphens w:val="true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anie będzie się odbywać w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uppressAutoHyphens w:val="true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siada </w:t>
      </w:r>
      <w:r>
        <w:rPr>
          <w:bCs/>
          <w:color w:val="000000"/>
          <w:sz w:val="22"/>
          <w:szCs w:val="22"/>
        </w:rPr>
        <w:t>Certyfikat ISO wg normy PN-EN 9001:2008 ……… (jeżeli tak zadeklarował)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ARTOŚĆ UMOWY I 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bCs/>
          <w:sz w:val="22"/>
          <w:szCs w:val="22"/>
        </w:rPr>
        <w:t xml:space="preserve">Cena za wypranie 1 kg bielizny wynosi: </w:t>
      </w:r>
      <w:r>
        <w:rPr>
          <w:rFonts w:cs="Arial"/>
          <w:b/>
          <w:bCs/>
          <w:sz w:val="22"/>
          <w:szCs w:val="22"/>
        </w:rPr>
        <w:t xml:space="preserve">…… zł netto + ……. pod. VAT = ……. zł brutto </w:t>
        <w:br/>
      </w:r>
      <w:r>
        <w:rPr>
          <w:rFonts w:cs="Arial"/>
          <w:bCs/>
          <w:sz w:val="22"/>
          <w:szCs w:val="22"/>
        </w:rPr>
        <w:t>i ni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ędzie ulegała zmianie z wyjątkiem możliwości jej obniżenia w każdym przypa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Wartość usługi w czasie trwania umowy nie może przekroczyć </w:t>
      </w:r>
      <w:r>
        <w:rPr>
          <w:rFonts w:cs="Arial"/>
          <w:b/>
          <w:sz w:val="22"/>
          <w:szCs w:val="22"/>
        </w:rPr>
        <w:t>kwoty netto …………. zł</w:t>
      </w:r>
      <w:r>
        <w:rPr>
          <w:rFonts w:cs="Arial"/>
          <w:sz w:val="22"/>
          <w:szCs w:val="22"/>
        </w:rPr>
        <w:t xml:space="preserve"> plus </w:t>
      </w:r>
      <w:r>
        <w:rPr>
          <w:rFonts w:cs="Arial"/>
          <w:b/>
          <w:sz w:val="22"/>
          <w:szCs w:val="22"/>
        </w:rPr>
        <w:t>podatek VAT ………….. zł</w:t>
      </w:r>
      <w:r>
        <w:rPr>
          <w:rFonts w:cs="Arial"/>
          <w:sz w:val="22"/>
          <w:szCs w:val="22"/>
        </w:rPr>
        <w:t xml:space="preserve"> wg obowiązujących stawek, co stanowi </w:t>
      </w:r>
      <w:r>
        <w:rPr>
          <w:rFonts w:cs="Arial"/>
          <w:b/>
          <w:sz w:val="22"/>
          <w:szCs w:val="22"/>
        </w:rPr>
        <w:t>wartość brutto ……….. zł</w:t>
      </w:r>
      <w:r>
        <w:rPr>
          <w:rFonts w:cs="Arial"/>
          <w:sz w:val="22"/>
          <w:szCs w:val="22"/>
        </w:rPr>
        <w:t xml:space="preserve"> /słownie: …………… (00/100)/, zgodnie z ofertą, stanowiącą integralną część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esięczne wynagrodzenie wyliczane będzie wg wzoru: cena netto x ilość kilogramów (miesięcznie) = wartość netto + pod. VAT = wartość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Należność za wykonanie części przedmiotu umowy w oparciu o zamówienia Zamawiający ureguluje przelewem na konto podane na fakturze w terminie </w:t>
      </w:r>
      <w:r>
        <w:rPr>
          <w:rFonts w:cs="Arial"/>
          <w:b/>
          <w:sz w:val="22"/>
          <w:szCs w:val="22"/>
        </w:rPr>
        <w:t>60 dni</w:t>
      </w:r>
      <w:r>
        <w:rPr>
          <w:rFonts w:cs="Arial"/>
          <w:sz w:val="22"/>
          <w:szCs w:val="22"/>
        </w:rPr>
        <w:t xml:space="preserve"> od daty otrzymania prawidłowo sporządzonej faktury VAT. </w:t>
      </w:r>
      <w:r>
        <w:rPr>
          <w:b/>
          <w:color w:val="000000"/>
          <w:sz w:val="22"/>
          <w:szCs w:val="22"/>
          <w:u w:val="single"/>
        </w:rPr>
        <w:t>Wykonawca zobowiązany jest do wpisania na wystawionej fakturze numeru obowiązując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Wykonawca oświadcza, że dokonał zgłoszenia rejestrującego w Urzędzie Skarbowym z tytułu podatku od towarów i usług VAT i otrzymał nr identyfikacji podatkowej </w:t>
      </w:r>
      <w:r>
        <w:rPr>
          <w:rFonts w:cs="Arial"/>
          <w:b/>
          <w:sz w:val="22"/>
          <w:szCs w:val="22"/>
        </w:rPr>
        <w:t>NIP ……………..</w:t>
      </w:r>
      <w:r>
        <w:rPr>
          <w:rFonts w:cs="Arial"/>
          <w:sz w:val="22"/>
          <w:szCs w:val="22"/>
        </w:rPr>
        <w:t xml:space="preserve">, oraz że jest upoważniony do wystawiania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suppressAutoHyphens w:val="true"/>
        <w:ind w:left="120" w:hanging="0"/>
        <w:jc w:val="both"/>
        <w:rPr/>
      </w:pPr>
      <w:r>
        <w:rPr>
          <w:rFonts w:cs="Arial"/>
          <w:sz w:val="22"/>
          <w:szCs w:val="22"/>
        </w:rPr>
        <w:t xml:space="preserve">Zamawiający oświadcza, że dokonał zgłoszenia rejestracyjnego w Urzędzie Skarbowym z tytułu podatku od towarów i usług VAT, otrzymał nr identyfikacji podatkowej </w:t>
      </w:r>
      <w:r>
        <w:rPr>
          <w:rFonts w:cs="Arial"/>
          <w:b/>
          <w:sz w:val="22"/>
          <w:szCs w:val="22"/>
        </w:rPr>
        <w:t>NIP 665-104-26-75</w:t>
      </w:r>
      <w:r>
        <w:rPr>
          <w:rFonts w:cs="Arial"/>
          <w:sz w:val="22"/>
          <w:szCs w:val="22"/>
        </w:rPr>
        <w:t>, oraz że jest upoważniony do otrzymywania faktury VA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rakcie obowiązywania umowy Zamawiający może skorzystać z prawa opcji obejmującego prawo do zwiększenia </w:t>
      </w:r>
      <w:r>
        <w:rPr>
          <w:sz w:val="22"/>
          <w:szCs w:val="22"/>
        </w:rPr>
        <w:t>ilości kilogramów  o maksymal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0 000 kg</w:t>
      </w:r>
      <w:r>
        <w:rPr>
          <w:b/>
          <w:sz w:val="22"/>
          <w:szCs w:val="22"/>
        </w:rPr>
        <w:t xml:space="preserve">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trike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 cenie jednostkowej określonej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 ofercie.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j usługi, jeśli pojawi się potrzeba zwiększenia zakresu tej usługi. W takiej sytuacji Zamawiający poinformuje Wykonawcę o skorzystaniu z prawa opcji. 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spacing w:before="0" w:after="0"/>
        <w:ind w:left="31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PRZEDMIOTU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795" w:leader="none"/>
        </w:tabs>
        <w:ind w:left="426" w:hanging="360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trony ustalają termin realizacji przedmiotu umowy: </w:t>
      </w:r>
      <w:r>
        <w:rPr>
          <w:b/>
          <w:sz w:val="22"/>
          <w:szCs w:val="22"/>
        </w:rPr>
        <w:t xml:space="preserve">36 miesięcy </w:t>
      </w:r>
      <w:r>
        <w:rPr>
          <w:b/>
          <w:color w:val="000000"/>
          <w:sz w:val="22"/>
          <w:szCs w:val="22"/>
        </w:rPr>
        <w:t>od dnia 02.02.2019 r.  lub od dnia podpisania umowy, jeżeli nastąpi to po tej daci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  <w:szCs w:val="22"/>
        </w:rPr>
        <w:t xml:space="preserve">Umowa będzie realizowana do upływu terminu wskazanego w ust. 1 lub wyczerpania kwoty wskazanej w § 2 ust. 2, jeżeli nastąpi to wcześniej – z zastrzeżeniem prawa opcji. </w:t>
      </w:r>
    </w:p>
    <w:p>
      <w:pPr>
        <w:pStyle w:val="Normal"/>
        <w:tabs>
          <w:tab w:val="clear" w:pos="708"/>
          <w:tab w:val="left" w:pos="3795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KONANIA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konawca posiada aktualną </w:t>
      </w:r>
      <w:r>
        <w:rPr>
          <w:sz w:val="22"/>
        </w:rPr>
        <w:t>decyzję właściwego terenowego oddziału Państwowej Inspekcji Sanitarnej potwierdzającą o dopuszczeniu pralni do świadczenia usług pralniczych dla szpitali i posiadania bariery higienicznej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kument ten wraz z ofertą stanowi załącznik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Wykonawca posiada aktualną decyzję właściwego terenowego oddziału Państwowej Inspekcji Sanitarnej potwierdzającą, że wykonawca spełnia wymagania dotyczące warunków prania bielizny i odzieży szpitalnej oraz bielizny noworodkowej i bielizny z oddziału zakaźnego. Dokument ten wraz z ofertą stanowi załącznik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konawca posiada </w:t>
      </w:r>
      <w:r>
        <w:rPr>
          <w:sz w:val="22"/>
        </w:rPr>
        <w:t>aktualną decyzję właściwego terenowego oddziału Państwowej Inspekcji Sanitarnej potwierdzającą, że wykonawca spełnia wymagania dotyczące środków transportu zewnętrznego  bielizny szpitalnej z zachowaniem barier sanitarnych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kument ten wraz z ofertą stanowi załącznik do umowy.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 xml:space="preserve"> </w:t>
      </w:r>
      <w:r>
        <w:rPr/>
        <w:t>Wykonawca posiada wykaz stosowanych środków piorących i dezynfekcyjnych, które posiadać muszą odpowiednie atesty i certyfikaty uprawniające do zastosowania w placówkach ochrony zdrowia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>Wykonawca posiada atesty dotyczące stosowanych środków potwierdzające następujący zakres działania dezynfekcyjnego: bakteriobójczy, prątkobójczy, grzybobójczy, i wirusobójczy wystawione przez zakład, którego metodyka badań skuteczności produktów biobójczych i substancji czynnych zastała zaakceptowana przez Prezesa Urzędu Rejestracji Produktów Leczniczych, Wyrobów Medycznych i Produktów Biobójczych, np. PZH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>Wykonawca posiada pozytywną opinię Instytutu Matki i Dziecka lub innej równoważnej instytucji dla środków do prania bielizny noworodkowej i niemowlęcej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 xml:space="preserve">Wykonawca posiada technologię prania dla poszczególnych rodzajów bielizny, tj. 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 xml:space="preserve">- bielizny z oddziału noworodkowego, 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 xml:space="preserve">- bielizny zabrudzonej wydalinami i wydzielinami, 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>- odzieży roboczej,</w:t>
      </w:r>
    </w:p>
    <w:p>
      <w:pPr>
        <w:pStyle w:val="Western"/>
        <w:spacing w:lineRule="auto" w:line="240" w:before="0" w:after="0"/>
        <w:rPr/>
      </w:pPr>
      <w:r>
        <w:rPr/>
        <w:t xml:space="preserve">          </w:t>
      </w:r>
      <w:r>
        <w:rPr/>
        <w:t>- bielizny pozostałej, potencjalnie skażonej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>Wykonawca posiada procedurę transportu bielizny czystej i brudnej, z uwzględnieniem mycia i dezynfekcji środków transportu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/>
      </w:pPr>
      <w:r>
        <w:rPr/>
        <w:t xml:space="preserve">Wykonawca posiada oświadczenie o posiadaniu statystyki parametrów prania i dezynfekcji, umożliwiającą sprawdzenie warunków prania i dezynfekcji dowolnej bielizny, 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Wykonawca posiada badania mikrobiologiczne wykonane nie wcześniej niż 3 miesiące przed terminem składania ofert z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suppressAutoHyphens w:val="false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lizny i odzieży zabiegowej (operacyjnej) po praniu z dezynfekcją –  badania muszą być wykonane przez laboratorium posiadające akredytację Polskiego Centrum Akredytacj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suppressAutoHyphens w:val="false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lizny pościelowej (ogólnoszpitalnej) po praniu z dezynfekcją –przez laboratorium posiadające akredytację Polskiego Centrum Akredytacj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suppressAutoHyphens w:val="false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teraca gąbkowego po procesie dezynfekcji w komorze - przez laboratorium posiadające akredytację Polskiego Centrum Akredytacj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suppressAutoHyphens w:val="false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latu stołu do składania czystej bielizny, badania muszą być wykonane przez laboratorium posiadające akredytację Polskiego Centrum Akredytacj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suppressAutoHyphens w:val="false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ózek do transportu bielizny czystej - badania muszą być wykonane przez laboratorium posiadające akredytację Polskiego Centrum Akredytacj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</w:tabs>
        <w:suppressAutoHyphens w:val="false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etrza w strefie czystej pralni Wykonawcy, wykonanych metodą sedymentacyjną i zderzeniową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Świadczenie usług, o których mowa w </w:t>
      </w:r>
      <w:r>
        <w:rPr>
          <w:rFonts w:cs="Arial"/>
          <w:sz w:val="22"/>
          <w:szCs w:val="22"/>
        </w:rPr>
        <w:t xml:space="preserve">§ 1 niniejszej umowy odbywać się będzie </w:t>
      </w:r>
      <w:r>
        <w:rPr>
          <w:sz w:val="22"/>
          <w:szCs w:val="22"/>
        </w:rPr>
        <w:t xml:space="preserve">zgodnie </w:t>
        <w:br/>
        <w:t>z wymogami obowiązującymi w służbie zdrowia – na podstawie aktualnie obowiązujących w tym zakresie aktów praw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koordynacji pracy i kontaktów z wykonawcą ze strony Zamawiającego upoważniona jest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ani Jolanta Karolewska – </w:t>
      </w:r>
      <w:r>
        <w:rPr>
          <w:b/>
          <w:sz w:val="22"/>
          <w:szCs w:val="22"/>
        </w:rPr>
        <w:t>tel. 6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0-45-6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koordynacji pracy i kontaktów z Zamawiającym ze strony Wykonawcy upoważnio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MIANY TREŚCI UMOWY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</w:rPr>
      </w:pPr>
      <w:r>
        <w:rPr>
          <w:sz w:val="22"/>
        </w:rPr>
        <w:t>stawki podatku od towarów i usług – przy niezmienności ceny netto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</w:rPr>
      </w:pPr>
      <w:r>
        <w:rPr>
          <w:sz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określone w ust. 1 pkt 2 i 3 zostaną dokonane, jeżeli będę one miały wpływ na koszty wykonania niniejszej umowy przez Wykonawcę. Ciężar udowodnienia tego faktu oraz jego wysokość leży po stronie Wykonawc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treści umowy wymagają zachowania formy pisemnej pod rygorem nieważności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Tekstpodstawowy31"/>
        <w:ind w:left="2829" w:firstLine="3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KARY UMOWNE</w:t>
      </w:r>
    </w:p>
    <w:p>
      <w:pPr>
        <w:pStyle w:val="Tekstpodstawowy31"/>
        <w:numPr>
          <w:ilvl w:val="0"/>
          <w:numId w:val="5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rony ustanawiają odpowiedzialność za niewykonanie lub nienależyte wykonanie zobowiązań umownych w formie kar umownych w następujących wysokościach i przypadkach:</w:t>
      </w:r>
    </w:p>
    <w:p>
      <w:pPr>
        <w:pStyle w:val="Tekstpodstawowy31"/>
        <w:numPr>
          <w:ilvl w:val="2"/>
          <w:numId w:val="7"/>
        </w:numPr>
        <w:ind w:left="1134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wysokości 5% wartości danego asortymentu za każde dostarczenie bielizny bez podziału na oddziały i komórki organizacyjne Zamawiającego  (jeśli w opakowaniu z bielizną czystą w danej komórce organizacyjnej znajdzie się co najmniej połowa bielizny z innej komórki organizacyjnej), </w:t>
      </w:r>
    </w:p>
    <w:p>
      <w:pPr>
        <w:pStyle w:val="Tekstpodstawowy31"/>
        <w:numPr>
          <w:ilvl w:val="2"/>
          <w:numId w:val="7"/>
        </w:numPr>
        <w:ind w:left="1134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StrongEmphasis"/>
          <w:b/>
          <w:color w:val="000000"/>
          <w:sz w:val="22"/>
          <w:szCs w:val="22"/>
        </w:rPr>
        <w:t xml:space="preserve">w przypadku niedostarczenia bielizny w terminie w tym także w ramach reklamacji Zamawiający naliczy karę </w:t>
      </w:r>
      <w:r>
        <w:rPr>
          <w:b w:val="false"/>
          <w:bCs/>
          <w:color w:val="000000"/>
          <w:sz w:val="22"/>
          <w:szCs w:val="22"/>
        </w:rPr>
        <w:t> w wysokości 10% wartości usługi pralniczej brutto danego asortymentu</w:t>
      </w:r>
      <w:r>
        <w:rPr>
          <w:b w:val="false"/>
          <w:sz w:val="22"/>
          <w:szCs w:val="22"/>
        </w:rPr>
        <w:t>, za każdy dzień opóźnień,</w:t>
      </w:r>
    </w:p>
    <w:p>
      <w:pPr>
        <w:pStyle w:val="Tekstpodstawowy31"/>
        <w:numPr>
          <w:ilvl w:val="2"/>
          <w:numId w:val="7"/>
        </w:numPr>
        <w:ind w:left="1134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 odstąpienie od umowy lub rozwiązanie z przyczyn zależnych od Wykonawcy Wykonawca zapłaci Zamawiającemu karę umowną w wysokości 10% wartości niezrealizowanej części umowy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kwotę wymagalnych kar umownych może potrącić z należności Wykonawcy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oże dochodzić odszkodowania przewyższającego wysokość kar umownych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Tekstpodstawowy31"/>
        <w:ind w:firstLine="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WIĄZANIE UMOWY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mawiający może rozwiązać umowę bez zachowania okresu wypowiedzenia w przypadku:</w:t>
      </w:r>
    </w:p>
    <w:p>
      <w:pPr>
        <w:pStyle w:val="Tekstpodstawowy31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-krotnego opóźnienia w realizacji obowiązków określonych w pkt 1-4 Szczegółowego Opisu Przedmiotu Zamówienia,</w:t>
      </w:r>
    </w:p>
    <w:p>
      <w:pPr>
        <w:pStyle w:val="Tekstpodstawowy31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-krotnego dostarczenia bielizny bez podziału na oddziały i komórki organizacyjne Zamawiającego  (jeśli w opakowaniu z bielizną czystą w danej komórce organizacyjnej znajdzie się co najmniej połowa bielizny z innej komórki organizacyjnej),</w:t>
      </w:r>
    </w:p>
    <w:p>
      <w:pPr>
        <w:pStyle w:val="Tekstpodstawowy31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ruszenia obowiązków wynikających z </w:t>
      </w:r>
      <w:r>
        <w:rPr>
          <w:b w:val="false"/>
          <w:sz w:val="22"/>
          <w:szCs w:val="22"/>
        </w:rPr>
        <w:t>§</w:t>
      </w:r>
      <w:r>
        <w:rPr>
          <w:rFonts w:cs="Arial"/>
          <w:b w:val="false"/>
          <w:sz w:val="22"/>
          <w:szCs w:val="22"/>
        </w:rPr>
        <w:t xml:space="preserve"> 5 ust. 1-3,</w:t>
      </w:r>
    </w:p>
    <w:p>
      <w:pPr>
        <w:pStyle w:val="Tekstpodstawowy31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nego rażącego naruszenia umowy lub przepisów prawa,</w:t>
      </w:r>
    </w:p>
    <w:p>
      <w:pPr>
        <w:pStyle w:val="Tekstpodstawowy31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ednorazowego opóźnienia w realizacji dostawy lub reklamacji powyżej 7 dni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ażda ze stron może rozwiązać umowę z zachowaniem 3-miesięcznego okresu wypowiedzenia</w:t>
      </w:r>
    </w:p>
    <w:p>
      <w:pPr>
        <w:pStyle w:val="Tekstpodstawowy3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3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Tekstpodstawowy31"/>
        <w:ind w:left="705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7 r. poz. 1579)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2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454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2141"/>
        </w:tabs>
        <w:ind w:left="2141" w:hanging="341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Cs/>
      <w:sz w:val="20"/>
    </w:rPr>
  </w:style>
  <w:style w:type="character" w:styleId="WW8Num8z1">
    <w:name w:val="WW8Num8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cs="Arial"/>
      <w:color w:val="000000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W8Num21z1">
    <w:name w:val="WW8Num2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ZnakZnak6">
    <w:name w:val=" Znak Znak6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1:00Z</dcterms:created>
  <dc:creator>Apteka</dc:creator>
  <dc:description/>
  <cp:keywords/>
  <dc:language>en-US</dc:language>
  <cp:lastModifiedBy>rjanik</cp:lastModifiedBy>
  <cp:lastPrinted>2018-10-02T09:00:00Z</cp:lastPrinted>
  <dcterms:modified xsi:type="dcterms:W3CDTF">2018-10-03T06:06:00Z</dcterms:modified>
  <cp:revision>16</cp:revision>
  <dc:subject/>
  <dc:title>PAKIET 1</dc:title>
</cp:coreProperties>
</file>