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5953"/>
        <w:gridCol w:w="2693"/>
        <w:gridCol w:w="1843"/>
        <w:gridCol w:w="239"/>
      </w:tblGrid>
      <w:tr>
        <w:trPr>
          <w:trHeight w:val="1131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467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4"/>
                <w:szCs w:val="32"/>
              </w:rPr>
            </w:pPr>
            <w:r>
              <w:rPr>
                <w:rFonts w:eastAsia="SimSun;宋体"/>
                <w:b/>
                <w:sz w:val="24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67" w:leader="none"/>
              </w:tabs>
              <w:spacing w:lineRule="auto" w:line="276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67" w:leader="none"/>
              </w:tabs>
              <w:spacing w:lineRule="auto" w:line="276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Karta leczenia żywieniowego dorosły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467" w:leader="none"/>
              </w:tabs>
              <w:spacing w:lineRule="auto" w:line="276"/>
              <w:ind w:hanging="108"/>
              <w:jc w:val="right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SimSun;宋体"/>
                <w:sz w:val="16"/>
                <w:szCs w:val="16"/>
              </w:rPr>
              <w:t>Załącznik nr 6b do zarządzenia Nr 38/2019/DSOZ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67" w:leader="none"/>
              </w:tabs>
              <w:spacing w:lineRule="auto" w:line="276"/>
              <w:ind w:hanging="1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24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24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694"/>
              <w:gridCol w:w="2267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SimSun;宋体"/>
                    </w:rPr>
                    <w:t>Nazwisko i imię pacjenta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76"/>
                    <w:ind w:left="601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ESEL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76"/>
                    <w:ind w:firstLine="316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Wiek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5029" w:leader="none"/>
                <w:tab w:val="left" w:pos="1011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425"/>
        <w:gridCol w:w="1701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333" w:hRule="exac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/>
              </w:rPr>
              <w:t>I.</w:t>
            </w:r>
            <w:r>
              <w:rPr/>
              <w:t xml:space="preserve">                   D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eta przemysłowa* (</w:t>
            </w:r>
            <w:r>
              <w:rPr>
                <w:sz w:val="18"/>
                <w:szCs w:val="18"/>
              </w:rPr>
              <w:t>nazwa)</w:t>
            </w:r>
            <w:r>
              <w:rPr/>
              <w:br/>
            </w:r>
            <w:r>
              <w:rPr>
                <w:bCs/>
                <w:sz w:val="18"/>
                <w:szCs w:val="18"/>
              </w:rPr>
              <w:t>lub</w:t>
            </w:r>
            <w:r>
              <w:rPr>
                <w:b/>
                <w:bCs/>
                <w:sz w:val="18"/>
                <w:szCs w:val="18"/>
              </w:rPr>
              <w:t xml:space="preserve"> Mieszanina żywieniowa gotowa (</w:t>
            </w:r>
            <w:r>
              <w:rPr>
                <w:sz w:val="18"/>
                <w:szCs w:val="18"/>
              </w:rPr>
              <w:t>nazw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 xml:space="preserve"> Worek indywidualny**</w:t>
            </w:r>
          </w:p>
        </w:tc>
        <w:tc>
          <w:tcPr>
            <w:tcW w:w="721" w:type="dxa"/>
            <w:tcBorders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**Aminokwasy (g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7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**Glukoza (g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**Tłuszcze (g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1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Cs/>
                <w:sz w:val="12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bjętość (ml)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16"/>
                <w:szCs w:val="16"/>
              </w:rPr>
              <w:t>Droga podawania pozajelitowego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Żyła centralna/żyła obwodowa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16"/>
                <w:szCs w:val="16"/>
              </w:rPr>
              <w:t>Dostęp do przewodu pokarmowego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głębnik/gastrostomia/jejunostomia)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sób podawania diety przemysłowej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olus/wlew ciągły-szybkość)</w:t>
            </w:r>
          </w:p>
        </w:tc>
        <w:tc>
          <w:tcPr>
            <w:tcW w:w="72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II.             Dodatki  - nazwa preparatu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awka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miny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wiastki śladow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d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forany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nez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pń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a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mina B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Insulina  jed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Pieczątka i podpis lekarz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brak konieczności wypełniania II części tabeli w przypadku braku dodatków do diety przemysł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w przypadku dołączenia recepty na worek indywidualny – brak konieczności wypełniania II części tabeli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badania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10"/>
                <w:szCs w:val="12"/>
              </w:rPr>
            </w:pPr>
            <w:r>
              <w:rPr>
                <w:b/>
                <w:i/>
                <w:sz w:val="10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owe badania kontrolne  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</w:rPr>
              <w:t>zaznaczyć wykonanie 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Białko całkowite/Albu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holesterol całk/Trójglicery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WBC/RBC/H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0"/>
                <w:szCs w:val="12"/>
              </w:rPr>
              <w:t>Na mmol/ K m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Ca mmol/Mg/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Bilirubina/AspAt/A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 </w:t>
            </w:r>
            <w:r>
              <w:rPr>
                <w:sz w:val="10"/>
                <w:szCs w:val="12"/>
              </w:rPr>
              <w:t>Kreatynina/mo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Glik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>Bilans Ng/ 2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*** </w:t>
      </w:r>
      <w:r>
        <w:rPr>
          <w:sz w:val="18"/>
          <w:szCs w:val="18"/>
        </w:rPr>
        <w:t>wyniki badań laboratoryjnych należy dołączyć do historii choroby</w:t>
      </w:r>
      <w:r>
        <w:rPr>
          <w:b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340" w:footer="191" w:bottom="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tr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3:00Z</dcterms:created>
  <dc:creator>Kubielas Grzegorz</dc:creator>
  <dc:description/>
  <dc:language>en-US</dc:language>
  <cp:lastModifiedBy>Grzybowski Paweł</cp:lastModifiedBy>
  <cp:lastPrinted>2019-03-29T15:58:00Z</cp:lastPrinted>
  <dcterms:modified xsi:type="dcterms:W3CDTF">2019-03-29T14:58:00Z</dcterms:modified>
  <cp:revision>6</cp:revision>
  <dc:subject/>
  <dc:title/>
</cp:coreProperties>
</file>