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acjenta...................................................</w:t>
        <w:tab/>
        <w:tab/>
        <w:tab/>
        <w:tab/>
        <w:tab/>
        <w:tab/>
        <w:t>1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FORMULARZ ŚWIADOMEJ ZGODY NA BIOPSJĘ ASPIRECYJNĄ CIENKOIGŁOWĄ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opsja aspiracyjna cienkoigłowa (BAC) – polega na </w:t>
      </w:r>
      <w:r>
        <w:rPr>
          <w:rFonts w:cs="Calibri" w:ascii="Calibri" w:hAnsi="Calibri"/>
          <w:sz w:val="22"/>
          <w:szCs w:val="22"/>
        </w:rPr>
        <w:t>pobraniu próbki komórek za pomocą cienkiej igły wprowadzanej do narządu, a także strzykawki, która poprzez wytworzenie podciśnienia wciąga komórki do igły. Biopsja aspiracyjna cienkoigłowa (BAC) jest techniką pozwalającą na badanie materiału komórkowego . Wykonywana jest w pozycji siedzącej lub leżącej. Do zabiegu wykorzystuje się igły o szerokości ok. 0,4-0,6 mm. Jeśli guzek jest wyczuwalny lekarz chwyta go palcami i wprowadza igłę do środka. W sytuacji gdy zmiana jest bardzo mała wykonuje się tzw. biopsję cienkoigłową  celowaną pod kontrolą USG (BACC), wykonuje się ją pod kontrolą jednoczesnego badania obrazowego np. USG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opsja powinna odbywać się na podstawie skierowania </w:t>
      </w:r>
      <w:r>
        <w:rPr>
          <w:rFonts w:cs="Calibri" w:ascii="Calibri" w:hAnsi="Calibri"/>
          <w:sz w:val="22"/>
          <w:szCs w:val="22"/>
        </w:rPr>
        <w:t>wystawionego i podpisanego przez lekarza leczącego, doskonale zorientowanego co do stanu ogólnego pacjenta, stanu psychicznego. Zażywanych aktualnie  leków, ( leki przeciwzakrzepowe) i możliwości ich odstawienia na czas wykonywania biopsji( możliwość groźnych dla życia krwotoków w przypadku biopsji tarczycy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ekarz kierujący określa konkretną zmianę </w:t>
      </w:r>
      <w:r>
        <w:rPr>
          <w:rFonts w:cs="Calibri" w:ascii="Calibri" w:hAnsi="Calibri"/>
          <w:sz w:val="22"/>
          <w:szCs w:val="22"/>
        </w:rPr>
        <w:t xml:space="preserve">do weryfikacji w badaniu biopsji cienkoigłowej , szczególnie w przypadku punkcji tarczycy i gruczołu piersiowego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psję wykonuje się zawsze wtedy, gdy nie ma innej możliwości uzyskania jednoznacznego rozpoznania . Najczęściej biopsja dotyczy narządów miąższowych, takich jak; gruczoł  piersiowy, wątroba, nerki, tarczyca lub tkanek miękkich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psja jest zabiegiem bezpiecznym, lecz  jak każdy zabieg inwazyjny może spowodować powikłania.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jczęstsze  powikłania to 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emijające: </w:t>
      </w:r>
      <w:r>
        <w:rPr>
          <w:rFonts w:cs="Calibri" w:ascii="Calibri" w:hAnsi="Calibri"/>
          <w:sz w:val="22"/>
          <w:szCs w:val="22"/>
        </w:rPr>
        <w:t>siniec,  krwiak,  zakażenie , krwawienie ,ból, omdlenie,  zapaść, stres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nadto: rzadko – odma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o biopsji nerki </w:t>
      </w:r>
      <w:r>
        <w:rPr>
          <w:rFonts w:cs="Calibri" w:ascii="Calibri" w:hAnsi="Calibri"/>
          <w:sz w:val="22"/>
          <w:szCs w:val="22"/>
        </w:rPr>
        <w:t xml:space="preserve">krew w moczu, krwiaki nerki, krwawienie do przestrzeni zaotrzewnowej,   </w:t>
        <w:tab/>
        <w:tab/>
        <w:tab/>
        <w:tab/>
        <w:tab/>
        <w:tab/>
        <w:tab/>
        <w:tab/>
        <w:t xml:space="preserve">przetoka tętniczo – żylna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o  biopsji wątroby </w:t>
      </w:r>
      <w:r>
        <w:rPr>
          <w:rFonts w:cs="Calibri" w:ascii="Calibri" w:hAnsi="Calibri"/>
          <w:sz w:val="22"/>
          <w:szCs w:val="22"/>
        </w:rPr>
        <w:t xml:space="preserve">- niedociśnieni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po biopsji tarczycy 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mijające:</w:t>
      </w:r>
      <w:r>
        <w:rPr>
          <w:rFonts w:cs="Calibri" w:ascii="Calibri" w:hAnsi="Calibri"/>
          <w:sz w:val="22"/>
          <w:szCs w:val="22"/>
        </w:rPr>
        <w:t xml:space="preserve"> krwiak, ból obrzęk, omdlenie,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owikłania poważne -niezwykle rzadkie </w:t>
      </w:r>
      <w:r>
        <w:rPr>
          <w:rFonts w:cs="Calibri" w:ascii="Calibri" w:hAnsi="Calibri"/>
          <w:sz w:val="22"/>
          <w:szCs w:val="22"/>
        </w:rPr>
        <w:t xml:space="preserve">– porażenie nerwu </w:t>
        <w:tab/>
        <w:tab/>
        <w:tab/>
        <w:tab/>
        <w:tab/>
        <w:t>krtaniowego,( 0,036 %),</w:t>
        <w:tab/>
        <w:t xml:space="preserve">krwotok lub krwiak wymagający interwencji </w:t>
        <w:tab/>
        <w:tab/>
        <w:tab/>
        <w:tab/>
        <w:tab/>
        <w:tab/>
        <w:tab/>
        <w:tab/>
        <w:tab/>
        <w:tab/>
        <w:t>chirurgicznej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zeciwwskazania do wykonania biopsji tarczycy bezwzględne </w:t>
      </w:r>
      <w:r>
        <w:rPr>
          <w:rFonts w:cs="Calibri" w:ascii="Calibri" w:hAnsi="Calibri"/>
          <w:sz w:val="22"/>
          <w:szCs w:val="22"/>
        </w:rPr>
        <w:t xml:space="preserve">: cięzka skaza </w:t>
        <w:tab/>
        <w:tab/>
        <w:tab/>
        <w:t xml:space="preserve">krwotoczna, ropne ogniska skóry szyi, brak współpracy chorego, stosowanie </w:t>
        <w:tab/>
        <w:tab/>
        <w:tab/>
        <w:t>leków przeciwzakrzepowyc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e, które należy zgłosić lekarzowi wykonującemu badani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łonności  do krwawień, omdleń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zulenia na zewnętrzne środki odkażają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zyko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ok. 20 % przypadków wynik biopsji jest niediagnostyczny – z powodu zbyt małej liczby komórek, dużej ilości krwi, lub obfitego nacieku zapalnego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 mało precyzyjny- BAC służy wyłącznie ocenie typu komórek, nie pozwala jednak na określenie ich dokładnej struktury, co utrudnia rozpoznanie i wymaga kontynuowania dalszej diagnostyki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ranie z niewłaściwego miejsca ( wynik fałszywie negatywny)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yskanie dostatecznej ilości materiału komórkowego i potrzeba powtórzenia nakłucia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y materiał nie w pełni wystarczający na przeprowadzenie badań genetycznych i immunohistochemicznych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rzyści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bki czas wykonania i oczekiwania na wynik( w pilnych przypadkach do kilku godzin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ć uzyskania materiału do oceny cytologicznej z guzów położonych głęboko w sposób mało inwazyjny nie wymagający znieczulenia ogólnego i bez konieczności pobierania wycinka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knięcie bardziej inwazyjnych metod diagnostycznych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mowa zgody na wykonanie BAC 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udnia proces diagnostyczny  co skutkuje  niemożliwością wdrożenia postępowania leczniczeg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OŚWIADCZENIE I ZGODA PACJENTA NA BIOPSJĘ ASPIRECYJNĄ CIENKOIGŁOWĄ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a niżej podpisany/a oświadczam ,że zapoznałem/am się z treścią niniejszego formularza </w:t>
      </w:r>
      <w:bookmarkStart w:id="0" w:name="__DdeLink__120_1363947970"/>
      <w:r>
        <w:rPr>
          <w:rFonts w:cs="Calibri" w:ascii="Calibri" w:hAnsi="Calibri"/>
          <w:sz w:val="22"/>
          <w:szCs w:val="22"/>
        </w:rPr>
        <w:t xml:space="preserve">dotyczącego biopsji aspiracyjnej cienkoigłowej </w:t>
      </w:r>
      <w:bookmarkEnd w:id="0"/>
      <w:r>
        <w:rPr>
          <w:rFonts w:cs="Calibri" w:ascii="Calibri" w:hAnsi="Calibri"/>
          <w:sz w:val="22"/>
          <w:szCs w:val="22"/>
        </w:rPr>
        <w:t>i zostałem/am dokładnie poinformowany/na o planowanej biopsji cienkoigłowej 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że  miałem/am możliwość zadawania pytań dotyczących zabiegu, i otrzymałem/am na nie wyczerpującą odpowiedź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 zrozumiałem /am treść formularza i akceptuję wystąpienie możliwych powikłań związanych z biopsją aspiracyjną cienkoigłową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dpis pacjenta 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ieczątka i podpis lekarza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3 </w:t>
      </w:r>
    </w:p>
    <w:p>
      <w:pPr>
        <w:pStyle w:val="Normal"/>
        <w:spacing w:before="120" w:after="0"/>
        <w:rPr/>
      </w:pPr>
      <w:bookmarkStart w:id="1" w:name="__DdeLink__14_750586908"/>
      <w:bookmarkStart w:id="2" w:name="__DdeLink__79_1430616533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OŚWIADCZENIE I ZGODA RODZICA LUB OPIEKUNA PRAWNEGO NA BIOPSJĘ ASPIRECYJNĄ CIENKOIGŁOWĄ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 niżej podpisany/a oświadczam ,że zapoznałem/am się z treścią niniejszego formularza dotyczącego biopsji aspiracyjnej cienkoigłowej  i zostałem/am dokładnie poinformowany/na o planowanej biopsji cienkoigłowej u mojego dzieck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że  miałem/am możliwość zadawania pytań dotyczących zabiegu, i otrzymałem/am na nie wyczerpującą odpowiedź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 zrozumiałem /am treść formularza i akceptuję wystąpienie możliwych powikłań związanych z biopsją aspiracyjną cienkoigłową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dpis rodzica lub opiekuna prawnego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dpis pacjenta ( jeśli ukończył 16 lat)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ieczątka i podpis lekarza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_DdeLink__79_14306165331"/>
      <w:bookmarkStart w:id="4" w:name="__DdeLink__79_14306165331"/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5" w:name="__DdeLink__14_7505869081"/>
      <w:bookmarkStart w:id="6" w:name="__DdeLink__14_750586908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1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13804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‚l‚r –ľ’©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 4"/>
    <w:basedOn w:val="Normal"/>
    <w:qFormat/>
    <w:p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6:00Z</dcterms:created>
  <dc:creator>Adam Olejnik</dc:creator>
  <dc:description/>
  <cp:keywords/>
  <dc:language>en-US</dc:language>
  <cp:lastModifiedBy/>
  <cp:lastPrinted>2017-07-25T09:09:00Z</cp:lastPrinted>
  <dcterms:modified xsi:type="dcterms:W3CDTF">2017-07-25T08:09:00Z</dcterms:modified>
  <cp:revision>38</cp:revision>
  <dc:subject/>
  <dc:title>Konin, 11 maja 2016 r</dc:title>
</cp:coreProperties>
</file>