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Załącznik nr 2 do Instrukcji Monitorowanie błędów przedlaborator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Nazwa jednostki kierującej 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/>
        <w:t>( piecząt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Lista badań dostarczonych do Zakładu Patomorfologii WSZ w Kon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isko i imię pacjenta </w:t>
            </w:r>
          </w:p>
        </w:tc>
      </w:tr>
      <w:tr>
        <w:trPr>
          <w:trHeight w:val="4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soby przyjmującej badania …….………….………….……..data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ątka Zakładu.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A 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Prosimy o dostarczanie badań do Zakładu Patomorfologii wraz z listą pacjentów na której będzie potwierdzenie przyjęcia materiału do badania.( </w:t>
      </w:r>
      <w:r>
        <w:rPr>
          <w:b/>
          <w:sz w:val="24"/>
          <w:szCs w:val="24"/>
        </w:rPr>
        <w:t>druk w  załączeniu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A 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Prosimy o dostarczanie badań do Zakładu Patomorfologii wraz z listą pacjentów na której będzie potwierdzenie przyjęcia materiału do badania.( </w:t>
      </w:r>
      <w:r>
        <w:rPr>
          <w:b/>
          <w:sz w:val="24"/>
          <w:szCs w:val="24"/>
        </w:rPr>
        <w:t>druk w  załączeniu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A 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Prosimy o dostarczanie badań do Zakładu Patomorfologii wraz z listą pacjentów na której będzie potwierdzenie przyjęcia materiału do badania.( </w:t>
      </w:r>
      <w:r>
        <w:rPr>
          <w:b/>
          <w:sz w:val="24"/>
          <w:szCs w:val="24"/>
        </w:rPr>
        <w:t>druk w  załączeniu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04:00Z</dcterms:created>
  <dc:creator>artur</dc:creator>
  <dc:description/>
  <dc:language>en-US</dc:language>
  <cp:lastModifiedBy/>
  <cp:lastPrinted>2015-03-06T14:10:00Z</cp:lastPrinted>
  <dcterms:modified xsi:type="dcterms:W3CDTF">2018-06-28T08:24:10Z</dcterms:modified>
  <cp:revision>17</cp:revision>
  <dc:subject/>
  <dc:title>Zestawienia badań za miesiąc</dc:title>
</cp:coreProperties>
</file>