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283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ab/>
        <w:tab/>
        <w:t xml:space="preserve">  BADANIE CYTOLOGICZNE   NR  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2"/>
          <w:szCs w:val="22"/>
        </w:rPr>
        <w:t>IMIĘ I NAZWISKO</w:t>
      </w:r>
      <w:r>
        <w:rPr>
          <w:b/>
          <w:sz w:val="24"/>
          <w:szCs w:val="24"/>
        </w:rPr>
        <w:t xml:space="preserve"> 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PESEL   </w:t>
      </w:r>
      <w:r>
        <w:rPr>
          <w:sz w:val="24"/>
          <w:szCs w:val="24"/>
        </w:rPr>
        <w:t xml:space="preserve">               </w:t>
        <w:tab/>
        <w:t xml:space="preserve">     __  __  __  __  __  __  __  __  __  __  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Data  pobrania: ............................OM:.......................................Ostatnie badanie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NE KLINICZNE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....Ciąża</w:t>
        <w:tab/>
        <w:tab/>
        <w:tab/>
        <w:t xml:space="preserve">          .....estrogenoterapia</w:t>
        <w:tab/>
        <w:t xml:space="preserve">                    .....krio/laseroterap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....Połóg</w:t>
        <w:tab/>
        <w:tab/>
        <w:tab/>
        <w:t xml:space="preserve">          ....krwawienie</w:t>
        <w:tab/>
        <w:tab/>
        <w:t xml:space="preserve">                  .....radioterapia</w:t>
      </w:r>
    </w:p>
    <w:p>
      <w:pPr>
        <w:pStyle w:val="Normal"/>
        <w:spacing w:lineRule="auto" w:line="360"/>
        <w:ind w:left="0" w:right="2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....Doustna antykoncepcja</w:t>
        <w:tab/>
        <w:t xml:space="preserve">          ....upławy</w:t>
        <w:tab/>
        <w:tab/>
        <w:t xml:space="preserve">                   .....usunięcie jajników,</w:t>
      </w:r>
    </w:p>
    <w:p>
      <w:pPr>
        <w:pStyle w:val="Normal"/>
        <w:spacing w:lineRule="auto" w:line="360"/>
        <w:ind w:left="0" w:right="42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....Menopauza-rok                          ....condyloma</w:t>
        <w:tab/>
        <w:tab/>
        <w:t xml:space="preserve">                    .....histerectomia -rok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....IUD</w:t>
        <w:tab/>
        <w:tab/>
        <w:tab/>
        <w:t xml:space="preserve">          .....prolapsus</w:t>
        <w:tab/>
        <w:tab/>
        <w:t xml:space="preserve">                  .....konizacja-rok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cena makroskopowa :  szyjki macicy   :  Bez zmian ....   </w:t>
        <w:tab/>
        <w:t xml:space="preserve">           Ectoprion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WAGI: 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ind w:left="4956" w:right="0"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lek. kierują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IK BADANIA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g systemu  BETHESDA:............................................................... 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wagi: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Wg PAPANICOLAOU........................gr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LECENIA: </w:t>
      </w:r>
      <w:r>
        <w:rPr>
          <w:b w:val="false"/>
          <w:sz w:val="24"/>
          <w:szCs w:val="24"/>
        </w:rPr>
        <w:t>Powtórne badanie :</w:t>
      </w:r>
      <w:r>
        <w:rPr>
          <w:sz w:val="24"/>
          <w:szCs w:val="24"/>
        </w:rPr>
        <w:t xml:space="preserve"> Po leczeniu</w:t>
      </w:r>
      <w:r>
        <w:rPr>
          <w:b w:val="false"/>
          <w:sz w:val="24"/>
          <w:szCs w:val="24"/>
        </w:rPr>
        <w:t xml:space="preserve"> ….</w:t>
        <w:tab/>
        <w:tab/>
      </w:r>
      <w:r>
        <w:rPr>
          <w:sz w:val="24"/>
          <w:szCs w:val="24"/>
        </w:rPr>
        <w:t>za ............m- 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skazana weryfikacja histopatologicz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ta:................................</w:t>
        <w:tab/>
        <w:tab/>
        <w:t>Oceniający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0" w:right="0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15:00Z</dcterms:created>
  <dc:creator>artur</dc:creator>
  <dc:description/>
  <dc:language>en-US</dc:language>
  <cp:lastModifiedBy/>
  <cp:lastPrinted>2018-01-15T14:15:00Z</cp:lastPrinted>
  <dcterms:modified xsi:type="dcterms:W3CDTF">2019-02-18T12:39:18Z</dcterms:modified>
  <cp:revision>5</cp:revision>
  <dc:subject/>
  <dc:title>BADANIE CYTOLOGICZNE   NR  </dc:title>
</cp:coreProperties>
</file>