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forozdzial"/>
        <w:tabs>
          <w:tab w:val="clear" w:pos="360"/>
          <w:tab w:val="left" w:pos="708" w:leader="none"/>
        </w:tabs>
        <w:ind w:left="0" w:hanging="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  </w:t>
      </w:r>
      <w:r>
        <w:rPr>
          <w:sz w:val="16"/>
          <w:szCs w:val="16"/>
        </w:rPr>
        <w:t>do Zarządzenia nr 4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jc w:val="right"/>
        <w:rPr>
          <w:rFonts w:cs="Times New Roman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yrektora WSZ w Koninie z 15.01.2024r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órka organiz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estr Udzielonych Zamówień (dostawy/usługi/roboty budowlane) w roku ……………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poniżej kwoty 130.000 zł net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2434"/>
        <w:gridCol w:w="1392"/>
        <w:gridCol w:w="1559"/>
        <w:gridCol w:w="1701"/>
        <w:gridCol w:w="1701"/>
        <w:gridCol w:w="1984"/>
        <w:gridCol w:w="1457"/>
        <w:gridCol w:w="1260"/>
      </w:tblGrid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 000 zł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d 15. 0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 50.000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 od 50.000 zł do 130.000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elenia zamówienia (zawarcia umowy, faktur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/ usługa/roboty budow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,U,RB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ury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ktu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osoby sporządzającej)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b/>
      <w:b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5:00Z</dcterms:created>
  <dc:creator>Edyta</dc:creator>
  <dc:description/>
  <cp:keywords/>
  <dc:language>en-US</dc:language>
  <cp:lastModifiedBy>kalewandowska</cp:lastModifiedBy>
  <cp:lastPrinted>2020-01-23T12:35:00Z</cp:lastPrinted>
  <dcterms:modified xsi:type="dcterms:W3CDTF">2024-01-17T09:22:00Z</dcterms:modified>
  <cp:revision>11</cp:revision>
  <dc:subject/>
  <dc:title>ZAŁACZNIK NR 7</dc:title>
</cp:coreProperties>
</file>